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по литературе к учебному комплексу для 5-9 классов  (Авторы программы: В.Я. Коровина, В.П. Журавлев, В. И. Коровин и др.). Программа полностью соответствует федеральному компоненту Государственного образовательного стандарта, рассчитана на 70 учебных ча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7 кл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ров и содержание изученных художествен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теоретико-литературные понятия, изучаемые в 7 классе: жанры фольклора,; предания; былины (развитие представлений) ; пословицы, поговорки (развитие представлений); летопись(развитие представлений);роды литературы(развитие представлений); эпос(развитие представлений); повесть (развитие представлений); литературный герой (развитие понятия); понятие о теме и идее произведения (начальное представление); герой-повествователь (развитие понятия); ода (начальные представления);баллада (развитие представлений); стихотворения в прозе; лирический герой (начальные представления); поэма (развитие понятия); 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своеобразие нравственных идеалов а произведениях литературы разных жан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идеть индивидуальное, национальное и общечеловеческое в характере героя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оценку героев и событий всем строем художественного произведения – от отдельного тропа до композиции – и целостно воспринимать позицию писателя в пределах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изведения различных писателей в пределах каждого литературного 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гру актеров в пределах законченного эпиз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равнивать эпизод эпического произведения и его экранизацию и оценивать ее с точки зрения выражения авторской 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стически сопоставлять текст произведения и иллюстрации художников к не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басню, былину, письмо или дневник литературного геро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Литература: 7 класс: Учебник для общеобразовательных учреждений. В 2 ч. – М.: Просвещение, 200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Фонохрестоматия: Электронное учебное пособие ./ сост.В.Я. Коровина, В.П. Журавлев, В.И. Коровин. –М.: Просвещение, 20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ин И.И. Уроки литературы в 7 классе: Практическая методика.- М.: Просвещение, 200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Н.А., Самойлова Е.А.. анализ стихотворения. – М.: Экзамен, 200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по литературе. 6-11 класс: Пособие для учителя: в 2 кн. / Ред. –сост. И.П. Карпов, Н.Н. Старыгина. – М.: Московский лицей, 200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е. 5-9 классы. Коровина В.Я., Журавлев В.П., Коровин В.И. и др. – М.: Просвещение, 200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с применением информационных технологий. :-10 классы. Методическое пособие с электронным приложением. / Н.П. Архипова и др. – М.: Глобус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58"/>
        <w:gridCol w:w="561"/>
        <w:gridCol w:w="2023"/>
        <w:gridCol w:w="2264"/>
        <w:gridCol w:w="1701"/>
        <w:gridCol w:w="15"/>
        <w:gridCol w:w="1689"/>
        <w:gridCol w:w="12"/>
        <w:gridCol w:w="132"/>
        <w:gridCol w:w="2228"/>
        <w:gridCol w:w="38"/>
        <w:gridCol w:w="12"/>
        <w:gridCol w:w="1835"/>
        <w:gridCol w:w="8"/>
        <w:gridCol w:w="988"/>
        <w:gridCol w:w="51"/>
        <w:gridCol w:w="237"/>
        <w:gridCol w:w="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.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ас).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характеров и обстоятельств в художественном произведении. Личность автора, его труд, позиция и отношение к героя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цели, задачи обучения литературе в 7 классе, роль статей о писателях; понимать: природу художественного образа и своеобразие художественной действ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составлению плана (тезисов) вступительной статьи учебник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ать по плану вводные статьи учебника.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5 часов).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 как поэтическая автобиография народ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обытия в преданиях «Воцарение Ивана Грозного», «Сороки-ведьмы», «Петр и плотник». Предание как жанр фольклор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я понятия «пред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самим вопросы по текстам преданий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скзать статью учебника и одно из преданий, сохраняя особенности повествования. Прочитать былину «Вольга и Микула Селянинович».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 художественные основы былины. Понятие о былине. Прославление мирного труда героя-тружени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я понятия «предание». Уметь: составлять характеристику героя, определять художественные особенности былинного жанра и его отличие от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ь характеристику Вольге и Микуле Селяниновичу, опираясь на план, представленный в справочном разделе учебника. Приготовить чтение былины по ролям.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внеклассного чтения. </w:t>
            </w:r>
            <w:r>
              <w:rPr>
                <w:rFonts w:cs="Times New Roman" w:ascii="Times New Roman" w:hAnsi="Times New Roman"/>
              </w:rPr>
              <w:t>Былина «Илья Муромец и Соловей-разбойник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ий цикл былин. Илья Муромец – носитель лучших черт русского национального характера. Бескорыстное служение родине и народ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ие приемы способствуют раскрытию величия, доблести подвигов русского богаты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икторина по изученным и самостоятельно прочитанным былина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«Былинные богатыри как выражение национального представления о героях» Прочитать эпическую финскую песню «Калевала».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вала» - карело-финский мифологический эпос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жизни народа, его национальных традиций, обычаев, трудовых будней и празд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едения о собирателе народных песен – рун для фольклорной публикации «Калевалы» - Элиасе Ленрот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в «Калевале» черты жанра: воинской повести, мифологического эпоса, заговоров, заклятий, свадебных обрядовых песен, загадок.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мысла и языка пословиц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анровые особенности пословиц и погов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то больше знает поговорок и пословиц?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ать статьи учебника; написать сочинение-миниатюру по одной из пословиц.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 древнерусской литературы (3 часа).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чение Владимира Мономаха» (отрывок). Нравственные заветы Древней Рус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чение как жанр древнерусской литературы. Русские летописи и летописц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поучения как жанра литературы; понимать: смысл поучения Владимира Монома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небольшое поучение (младшим сестре или брату, другу…), используя лексику «Поучения». Прочитать самостоятельно «Повесть о Петре и Февронии Муромских»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сть о Петре и Февронии  Муромских» - гимн любви и верност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основа повести, идейное художественное своеобразие. Нравственные идеалы и заветы Древней Рус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повести, нравственные законы, которым следуют ее главные геро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пересказа повести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овые задания: подготовить выбоочный пересказ «История Февронии»; пересказ от лица одного из героев повест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</w:rPr>
              <w:t>Итоговая письменная работа по разделам: «Устное народное творчество»,  «Древнерусская литература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одну из тем: 1. Какое воплощение нашла народная мудрость в произведениях устного народного творч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воспевает народ в героическом эпо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емлемы ли для современного читателя нравственные идеалы и заветы Древней Ру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чем значение древнерусской литературы для современного читателя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композиции сочинения-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(тема -  на выбор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аботу над сочинением. Прочитать статью учебника о М.В. Ломоносов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русской литературы 18 века (2 часа).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Ломоносов. Личность и судьба гениального человека. Литературное творчество М.В. Ломоносов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«трех штилей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ы биографии и творческого пути М.В. Ломоносова, его роль в развитии рус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: определить, к каким стилям относятся прочитанные произведения М.В. Ломоносов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о поэте, отрывок из «Оды на день восшествия» выучить наизусть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. Державин – поэт и гражданин. Своеобразие поэзии Г.Р. Державин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графические сведения о поэте. Новаторство в стихотворческой деятельности. Философские рассуждения о смыс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: философский и иносказательный смысл стихотворений; уметь определять идею стихотворения, объяснять новаторство Державина в поэ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стихотворений Г.Р. Державина. Инд. Задание: подготовить сообщение об А. С. Пушкин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русской литературы 19 века (27 часов).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«Песнь о вещем Олеге» и ее летописный источник. Тема судьбы в баллад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воспроизведение быта и нравов Древней Руси. Особенности композиции произвед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сторическую основу «Песни…», определение понятия «Баллада», особенности содержания, формы и композиции, своеобразие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«Песнь о вещем Олеге» наизусть. Прочитать повесть «Станционный смотритель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а А.С. Пушкина. «Станционный смотритель» - повесть о «маленьком» человек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амсона Вырина и его дочери. Изображение «маленького» человека, его положение в обществ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повести, определение понятий «образ маленького человека» в русской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озиционный план повести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"История Самсона Вырина», пересказ «Самсон Вырин у Минского, сопоставить образы автора и повествователя в произведении и ответить на вопрос: можно ли сказать , что это одно и  то же лицо?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овершенство и человечность повести А.С. Пушкин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 рассказчик. Отношение рассказчика к героям пове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ый замысел повести (показать  социальное неравенство, на котором строятся отношения между людьми в обществ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сочинение «О чем заставляет задуматься повесть А.С. Пушкина «Станционный смотритель»?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Душа и лира поэт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оэте. Проблема гармонии человека и природы. Тема трагической разъединенности между миром и человеком. Стремление к единению с природой. Своеобразие лермонтовского пейзаж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бразную структуру стихотворения, тему стихотворения,  состояние лирическ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и их анализ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наизусть (на выбор). Инд задания: подготовить историческую справку о личности царя Ивана Грозного, прочитать «Песню про купца…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Песня про Ивана Васильевича, молодого опричника и удалого купца Калашникова» - поэма об историческом прошлом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быта России 16 века, их значение для понимания характеров и идеи поэмы. Особенности сюжета поэм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обращения поэта к давно минувшим временам, историю создания»Песни…», содержание поэмы, особенности сюжета, его историческую осно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к из «Песни…» наизусть. Составить цитатный план поэмы. Инд. задания подготовить рассказ о семейной драме Калашникова: выразительно читать «Кулачный бой на Москве—реке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 поединок героев поэм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столкновения Калашникова с Кирибеевичем и Иваном Грозным. Авторское отношение к изображаемому. Язык поэм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нравственную проблематику произведения, жанровое свое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герое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 сравнительную характеристику Калашникова и Кирибеевича, подобрать цита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развития речи.</w:t>
            </w:r>
            <w:r>
              <w:rPr>
                <w:rFonts w:cs="Times New Roman" w:ascii="Times New Roman" w:hAnsi="Times New Roman"/>
              </w:rPr>
              <w:t xml:space="preserve"> Подготовка к написанию сочинения по «Песне…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 сочинения, отбор материала в соответствии с темой. Темы сочинений: «В чем смысл столкновения Степана Калашникова с Кирибеевичем?»; «Калашников и Кирибеевич. Кто ТВ «песне…»является настоящим героем и почему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амостоятельно анализировать текст составлять собственное высказывание, раскрывать тему сочинения, его идею, оценивать героев и со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один из эпизодов «песни…» и создать по нему киносценарий: продумать обстановку, действие, внешний облик действующих лиц, содержание диалогов и монологов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 Гоголь. «Тарас Бульба». Историческая и фольклорная основа повест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Замысел автора. История создания пове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учебной статьи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1-2 главы, отобрать материал для характеристики героев (Тараса, Остапа, Андрия)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Бульба и его сыновь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быта семьи Тараса. Принцип контраста в изображении Остапа и Андрия, роль художественной детали. Описание степи. Соотнесение картин природы с судьбой герое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мотив поведения героев, сложность, противоречивость образов Тараса и его сыновей, функцию пейз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герое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3-9 главы, подговить  их сжатый пересказ. Сообщение «Нравы и обычаи Запорожской сечи». Отобрать материал для сравнительной таблицы. Инд. задание: выразительное чтение эпизода «Гибель Андрия», сравнительная характеристика «Андрий и Кирибеевич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сечь, ее нравы и обыча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зм запорожцев, самоотверженность и верность боевому товарище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бирать материал для сравнительной характеристики героев, оценивать их по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Остапа и Андрия  (продолжение работы). Письменный ответ на вопрос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 речь о товариществе. Перечитать 10-12 главы, отобрать материал для характеристики Остапа.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изм и самоотверженность Тараса и его товарищей-запорожцев в борьбе за родную землю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й пафос повести. Прославление товарище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/ понимать идейную направленность заключительной главы и повести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 Самостоятельная работа над сочинение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сочинению. Темы: «Смысл противопоставления Остапа и Андрия», «»Прославление товарищества и осуждение предательства», «Изображение природы в повести», «Авторская оценка образа Тараса Бульбы», «Тарас Бульба – характер, рожденный временем» выбор темы, подбор цитатного материала)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</w:rPr>
              <w:t>Сочинение по повести Гоголя «Тарас Бульба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проблематика повести. Центральные образы и приемы их создания. Массовые сцены и их значение в сюжете и фабул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, формулировать идею, подбирать цитатный материал, редактировать написа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аботу над сочинением. Прочитать статью о Тургеневе, рассказ «Бирюк». Индивидуальное сообщение о  сборнике И.С. Тургенева «Записки охотника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. Цикл рассказов «Записки охотника» и их гуманистический пафос. «Бирюк» как произведение о бесправных и обездоленных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 и тематика сборника. Нравственные проблемы рассказа «Бирюк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у, идею рассказа, его конфликт, видеть авторскую позицию в тексте, составлять план и тезисы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зисный план ответа на вопрос: «Как автор относится к изображенному в рассказе?». Ответ на вопрос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ысказывания русских писателей о языке. Стихотворение в прозе И.С. Тургенева «Русский язык» выучить наизусть, прочитать стихотворения «Близнецы», «Два богача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. Стихотворения в прозе. История создания цикл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критерии нравственности в стихотворения в проз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ый смысл стихотворений в про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-рассуждения: "Почему характер языка – «свидетельство судьбы народа?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Н.А. Некрасове. Прочитать поэму «Русские женщины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Поэма «Русские женщины»: «Княгиня Трубецкая». Величие духа русской женщин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основа произведения. Развитие понятие о поэм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 поэмы, содержание поэмы, жанровые особенности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зисный план статьи учебника и сообщения и о поэт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характеристику героини в соответствии с планом характеристики героя литературного произведения. Выразительно читать стихотворение «Размышления у парадного подъезда», ответить на вопросы учебник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«Размышления у парадного подъезда». Боль поэта за судьбу народ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поэта о судьбе народа. Образ Родины. Изображение реального положения нар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рождение замысла стихотворения, художественные приемы изображения действ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оить образный ряд, связанный с описанием мужиков, используя цитаты из текст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 отрывок из стихотворения «Размышления у парадного подъезда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Толстой. Исторические баллады «Василий Шибанов» и «Михайло Репин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и вымысел в балладах. Конфликт «рыцарства» и самовластия; особенности стилистической пред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определять нравственную проблематику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раткий словарь устаревших слов, использованных автором в балладах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оман А.К. Толстого «Князь Серебряный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А.К. Толстой «Князь   Серебряны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эпохи Ивана Грозного. Трагедия героя, сохранившего честь и верност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сюжетные линии, оценивать поступки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«Кодекс чести» каждого из главных героев. Прочитать «Повесть о том, как мужик двух генералов прокормил» М. Е. Салтыкова-Щедри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алтыков-Щедрин. «Повесть о том, как один мужик двух генералов прокормил». Страшная сила сатир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южетов и проблематика «сказок для детей изрядного возраста». Сатира на социально-нравственные 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цитатного плана сказки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 сказки (краткий или художественный). Прочитать сказку «Дикий помещик», подготовить ее переска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Салтыков-Щедрин «Дикий помещик». Обличение нравственных пороков обществ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оздания образа помещика. Позиция писателя в сказк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ое содержани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небольшую сказку на одну из школьных тем в духе Салтыкова0Щедрина. Прочитать сказки: «Премудрый пискарь», «Медведь на воеводстве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 Сатира и юмор в саках М. Е. Салтыкова-Щедрин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но-художественный смысл сказок. Приемы сатирического изображения в сказк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сатирического изображения: гипербола, гротеск, ирония, смешение реального и фантастического; уметь находить аналогичные приемы в самостоятельно прочитанных сказ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-рассуждение на темы: 1. Какой была бы жизнь, если бы сбылись слова щуки: «Вот кабы так все  жили, как этот премудрый пискарь жи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Удивительно, как иногда причины самые ничтожные к самым серьезным последствиям приводят» (по сказке «Медведь на воеводстве»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, как вы понимаете слова В. Г. Белинского: «Сатира, как гром негодования, гроза дух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. Литературный ринг по изученным во 2 четверти произведения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и герои произведений Н.В. Гоголя, И.С. Тургенева, Н.А. Некрасова, М.Е. Салтыкова-Щедри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развернутые высказывания на проблем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ый ответ на вопрос, тест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Л.Н. Толст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Детство» (главы). Сложность взаимоотношений детей и взрослых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повести, автобиографический характер произвед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тдельные главы, вникая во внутренний мир героя, предавая сложность его чувств и пережи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, комментировани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ерой повести Л.Н. Толстого «Детство». Его чувства, поступки и духовный ми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 как открытие мира, самосознание ребенка, драматическое познание им противоречий жизн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равственную проблематику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миниатюра «Поступок, за который мне стыдно» или «Поступок, которым я горжусь». Прочитать рассказ А.П. Чехова «Хамелеон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 «Хамелеон». Живая картина нравов. Смысл названия произведе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мелеон» - рассказ о всеобщем рабстве. Средства создания комического в рассказ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му и идею произведения, алогизм сюжета (частное происшествие, превратившееся для обывателей в значительное событ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рассказу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письменно на вопрос: над  чем смеется автор,  что его огорчает?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лица России в рассказе А.П. Чехова «Злоумышленник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непонимания на основе сюжета. Авторская позиция в рассказ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объяснять особенности композиции рассказа и ее смы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нсценирование рассказа «Злоумышленник». Подготовиться к внеклассному чтению (А.П. Чехов «Тоска», «Размазня» и др. рассказы)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Смех и слезы в «маленьких рассказах» А. П. Чехов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цесс писателя. Социальная направленность рассказов. Позиция писател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зицию автора; уметь видеть смешное и грустное в произведении, оценивать творческую манеру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одного из героев рассказов А.П. Чехова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небольшое сочинение «Мой любимый рассказ Чехова». Прочитать рассказ И.А. Бунина «Цифры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русской литературы 20 века (22 часа).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унин. Судьба и творчество писателя. Рассказ «Цифры». Сложность взаимопонимания детей и взрослых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взаимопонимания детей и взрослых. Обретение доброты и гармон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рассказа, его пробл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рассказ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характеристику главных персонажей. Прочитать рассказ «Лапт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, Бунин «Лапти». Нравственный смысл рассказ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 рассказа. Композиция. Философское размышление писателя о связи Человека и Природы, жизни и смерти. Мастерство Бунина-прозаи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дейно-тематическую направленность рассказа, определение понятия «деталь произ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родолжение рассказа «Лапти». Ответы на вопрос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 отзыв на рассказ «Лапти», включив в него свои размышления по поводу героев и их поступков. Выразительно читать стихи русских поэтов 19 века о родной природе, одно стихотворение выучить наизусть (по выбору)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 Стихи русских поэтов 19 века о родной природ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 «Приход весны», А.К. Толстой «край ты мой, родимый кр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стихотворен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, их анали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М. Горьком. Прочитать 1-3 главы повести «Детство»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Детство» (главы). Автобиографический характер повест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картины детства. Изображение «свинцовых мерзостей жизни». Дед Каширин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чины поступков героев; уметь делать художественный пересказ частей сюжет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 повесть «детство» до конца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а, Алеша Пешков, Цыганок, Хорошее Дело. Вера в творческие силы народа. Портрет как средство характеристики герое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авторскую позицию по отношению к героям, давать характеристику литературному герою, объяснять поступки героев, их характеры, взаимоотношения друг с другом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. Характеристика героев по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чтение сцены по ролям: «Разговор с дедом». Устное сочинение на выбор: «История жизни деда Каширина»; «Почему почувствовал Алеша в бабушке близкого человека?»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 Анализ эпизода «Пожар из повести М.Горького «Дет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. Портрет как средство характеристики геро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границы эпизода, пересказывать его, объяснять, насколько важен он в раскрытии идеи всего произведени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о анализу эпизода «Пожа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«Легенду о Данко»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а о Данко» из рассказа М.Горького «Старуха Изергиль». Романтический характер леген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 во имя людей. Поэтичность языка (сравнение, метафора, эпитет, гипербол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художественное значение сюжетных несовпадений легенд, поступок литературного героя и его нравственный мотив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весное рисова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пересказ легенды о Данко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аяковский «Необычное приключение, бывшее с Владимиром Маяковским летом на даче». Роль поэзии в жизни человека и обществ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антастических картин. Метафора как основа сюжета стихотворения. Яркость и динамизм образ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фантастических картин в произведении, роль поэта в обществе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знание содержания стихотворения. Ответ на вопрос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 стихотворение «Необычайное приключение…». Читать выразительно стихотворение «Хорошее отношение к лошадям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аяковский «хорошее отношение к лошадям». Два взгляда на ми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лирическом герое. Сложность внутреннего мира, гуманизм лирического героя и сочувствие его ко всему живом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идейную позицию автора, способного сопереживать, сочувствовать; определять главную мысль стихотворения, наблюдать над ритмом, лексикой, звукописью, строфикой стихотворени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очинение по начальной фразе: «Мне нравятся (не нравятся) стихи В.В. Маяковского потому что…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-рассуждение: «Чем отличается доброта от милосердия?» Прочитать рассказ «Кусака». Инд. сообщение о Л.Н. Андрееве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Л.Н. Андреев «Кусака». Нравственные проблемы рассказ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сострадания к братьям нашим меньшим. Бессердечие героев. Гуманистический пафос произвед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формулировать собственное отношение к событиям и героям, владеть различными видами пересказ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цитатного плана произвед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отзыв на рассказ «Кусака», используя цитатный план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Юшка». Призыв к состраданию и уважению к человеку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 и враги главного героя. Внешняя и внутренняя красота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южет рассказа, его идейно-тематическое содержание; уметь анализировать текс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рассказу «Юшка». Ответ на вопрос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«В прекрасно и яростном мире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А. Платонов «В прекрасном и яростном мире». Вечные нравственные ценност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как основа нравственности. Своеобразие языка прозы А. Платон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, особенности языка писател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объяснить название рассказа. Ответ на вопрос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ся к сочинению  «Нужны ли в жизни сочувствие и сострадание?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 Сочинение «Нужны ли в жизни сочувствие и сострадание?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М. Горького, В. Маяковского, Л. Андреева, А. Платон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сновную мысль сочинения, соотносить ее с прочитанным  рассказо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азвития реч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(сочин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интервью с Ю. Разумовским, ответить на вопросы, выучить стихотворение о Великой Отечественной войне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Час мужества (интервью с поэтом – участником Великой Отечественной войны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хматова, К. Симонов, А. Сур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 патриотической направленност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Ф.А. Абрамове. Прочитать рассказ «О чем плачут лошади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. Абрамов «О чем плачут лошади». Эстетические и нравственно-экологические проблемы рассказ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истории и развития связей природы и человека. Понятие о литературной традиц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южет и проблематику рассказа, роль сказочных элементов, понятие литературной традици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раткий художественный пересказ «О чем плачут лошади». Прочитать рассказ Е.И. Носова «Кукла», статью учебника о Е. Носове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. Носов «Кукла». Нравственные проблемы рассказ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 против равнодушия. Красота родной природы в рассказе. Мастерство описания психологического состояния героя, психологизм жизн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произведение, объяснять роль пейзаж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рассказу Носова «Кукла». Ответ на вопрос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Носова «Живое пламя»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«Не дать погаснуть живому огню…» (по рассказу «Живое пламя» Е. Носов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громной радости прекрасного в душе человека, в окружающей природе. Взаимосвязь природы и челове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произведение, объяснять роль пейзажа. Определять тему, основную идею, изобразительно-выразительные средства язык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ведения о Ю. Казакове, рассказ «Тихое утро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 Казаков «Тихое утро». Герои рассказа и их поступ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выручка как мерило нравственности человека. Особенности характера героев. Лиризм описания природ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рассказ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цитатный план своего рассказа о мальчиках или тест по рассказу «тихое утро» (по выбор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раткий пересказ рассказа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«Тихая моя Родина». Стихотворения русских поэтов 29 века о Родине, родной природ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рюсов, Ф. Сологуб, С. Есенин, Н. Рубцов, Н. Заболоцкий. Единство человека и природ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наизусть, анализ лирических произведе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А. Твардовского «снега потемнеют синие…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вардовский. Философские проблемы в лирике. Пейзажная лир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я поэта о взаимосвязи человека и природы. Развитие понятия о лирическом геро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лирическое произведение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ирического стихотвор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 одно стихотворение А.Т, Твардовского. Прочитать главы книги «Земля родная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Лихачев «земля родная» (главы) как духовное напутствие молодеж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ка, мемуары как жанр литератур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траивать устный ответ на поставленный вопросы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мультимедий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Зощенко «Беда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х Михаила Зощенко (по рассказу «Беда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ное и грустное в рассказе «бе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рассказа, его авторскую позицию в оценке поступков герое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тзыв на расск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е: подготовить сообщение о Р. Гамзатове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 (1 час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 Гамзатов «Опять за спиной родная земля», «О моей Родине», «Я вновь пришел сюда…». Особенности художественной образности дагестанского поэт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художественной образности дагестанского поэ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, анализировать поэтический текст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ые ответы на вопросы по текст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рассказа о Роберте Бернсе, выразительно читать стихотворение «Честная бедность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5 часов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ернс. Стихотворение «Честная бедность». Представления поэта о справедливости и ч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оэтическая основа и своеобразие лирики Бернса. Грустный и шутливый характер произвед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подчеркивая его грустный и шутливый характе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 стихотворение Р. Бернса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Г. Байрон – «властитель дум» целого поколения. Судьба и творчество гениального поэт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ты кончил жизни путь, герой!» Героические мотивы лирики Д.Г. Байро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видеть особенности поэтических интонаций, определять художественные средств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вопрос: что обрекает героя на бессмертие?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стихотворения Байрона, прочитать рассказ О.Генри «Дары волхвов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енри «Дары волхвов». Преданность и жертвенность во имя любв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в рассказе. Поэтический гимн благородству и любви. Смешное и возвышенное в рассказ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рассказа и нравственную проблематику произведени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: презентация.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ссказ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-характеристику Деллы или Джим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Д.Брэдбери «Каникулы». Мечта о чудесной победе добр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писателя уберечь людей от зла и опасности на Земл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смысл названия рассказа, фольклорные традиции, понимать внутреннее состояние героя, роль авторских ремарок и приемов фантастик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вопрос: как вы думаете, о чем мальчик написал в записке? О чем писатель предупреждает человечество в рассказе «Каникулы»?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отзыв на любое самостоятельно прочитанное в 7 классе произведение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«Человек, любящий и умеющий читать, - счастливый человек» (К.Паустовский). Выявление уровня литературного развития учащихся 7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. Рекомендации для летнего чт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общать прочитанное и изученное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тогового теста по  изученным за год произведени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12:00Z</dcterms:created>
  <dc:creator>Admin</dc:creator>
  <dc:description/>
  <cp:keywords/>
  <dc:language>en-US</dc:language>
  <cp:lastModifiedBy>Admin</cp:lastModifiedBy>
  <cp:lastPrinted>2011-09-14T21:45:00Z</cp:lastPrinted>
  <dcterms:modified xsi:type="dcterms:W3CDTF">2011-09-15T01:46:00Z</dcterms:modified>
  <cp:revision>24</cp:revision>
  <dc:subject/>
  <dc:title/>
</cp:coreProperties>
</file>