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КРЫТЫЙ  УРОК  АЛГЕБР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» КЛАСС</w:t>
      </w:r>
    </w:p>
    <w:p>
      <w:pPr>
        <w:pStyle w:val="Normal"/>
        <w:ind w:left="2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>: 30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«</w:t>
      </w:r>
      <w:r>
        <w:rPr>
          <w:b/>
          <w:i/>
          <w:sz w:val="28"/>
          <w:szCs w:val="28"/>
        </w:rPr>
        <w:t>Прямая пропорциональность и ее граф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л и    у р о к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спознавать прямую пропорциональность по формуле, графику, по словесному описанию; задавать формулой функцию, заданную граф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следовать зависимость расположения графика прямой пропорциональности на координатной плоскости от значения числа 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углового коэффициента прям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навыки исследовательской деятельности, умения делать умозаключения,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умение обобщать получен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умение работать в сотрудничестве, объективной самооценки, взаи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 О Д    У Р О К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урока.  Цели урока. Что понадобиться для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восприятию нов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заранее записаны формулы четырех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= х(х-2)                                                 у=2х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=4/(х-3)                                                  у=(х+1)/(х +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с уча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, пожалуйста, на следующие вопрос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Назовите область определения каждой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называется графиком  функ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ая из функций будет линей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является графиком линейной функ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Как построить график линейной функ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Как узнать, принадлежит ли данная точка графику функ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чень часто приходиться рассматривать частный случай линейной функции  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 +в, где в=0. Тогда функция приобретает вид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Эту функцию называют прямой пропорциональной зависимостью (или прямой пропорциональностью), а число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зывают коэффициентом пропорциональности. Почему эта функция получила такое назва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ть примеры с зависимостью стоимости товара от цены,  зависимости расстояния от времени при постоянной скорости, зависимости периметра квадрата от сторо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роение в одной системе координат графиков  трех фун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=0,5х;    у=2х;     у= -3х (с использованием карандашей разного цве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 с учащимися по граф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делайте выводы о расположении графика, ответив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каких координатных четвертях расположены граф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ите вид каждого угла ( острый, тупой, прямой) , который образует каждая прямая с осью х, если градусную меру угла отсчитывать от положительной полуоси х против часовой стрел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зависит величина угла от значения коэффициента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, к которым должны прийти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рафик прямой пропорциональности проходит через начало координат.</w:t>
      </w:r>
    </w:p>
    <w:p>
      <w:pPr>
        <w:pStyle w:val="Normal"/>
        <w:rPr/>
      </w:pPr>
      <w:r>
        <w:rPr>
          <w:sz w:val="28"/>
          <w:szCs w:val="28"/>
        </w:rPr>
        <w:t xml:space="preserve">-  При положительном значени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располагается в первом и третьем координатных углах.</w:t>
      </w:r>
    </w:p>
    <w:p>
      <w:pPr>
        <w:pStyle w:val="Normal"/>
        <w:rPr/>
      </w:pPr>
      <w:r>
        <w:rPr>
          <w:sz w:val="28"/>
          <w:szCs w:val="28"/>
        </w:rPr>
        <w:t>-   При отрицательных значени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фик располагается во втором и четвертом координатных углах.</w:t>
      </w:r>
    </w:p>
    <w:p>
      <w:pPr>
        <w:pStyle w:val="Normal"/>
        <w:rPr/>
      </w:pPr>
      <w:r>
        <w:rPr>
          <w:sz w:val="28"/>
          <w:szCs w:val="28"/>
        </w:rPr>
        <w:t xml:space="preserve">-  Коэффициент 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арактеризует расположение функции и скорость изменения функции ( угол наклона графика к оси абсцисс). Поэтому коэффициент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ют угловым коэффиц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Задание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 -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 – один учащийся у доски, остальны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 – один учащийся у доски, остальные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ую парту раздается карточка, которую учащиеся заполняют по готовому рисунку на доске ( готовится заранее с обратной стороны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отмечаются в бланках звездочкой или записывается значение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2000"/>
        <w:gridCol w:w="20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1 задание</w:t>
      </w:r>
      <w:r>
        <w:rPr>
          <w:sz w:val="28"/>
          <w:szCs w:val="28"/>
        </w:rPr>
        <w:t>. Какие из функций, заданных формулами, являются прямой пропорциональност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=х/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= 3/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у=12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у=-3х(х-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 у=3х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прямую, которая является графиком прямой пропорциональности. ( Задание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3</w:t>
      </w:r>
      <w:r>
        <w:rPr>
          <w:b/>
          <w:i/>
          <w:sz w:val="28"/>
          <w:szCs w:val="28"/>
        </w:rPr>
        <w:t xml:space="preserve"> задание</w:t>
      </w:r>
      <w:r>
        <w:rPr>
          <w:sz w:val="28"/>
          <w:szCs w:val="28"/>
        </w:rPr>
        <w:t>. Прямая пропорциональность задана формулой у = 0,5х, найдите значение функции, если аргумент рав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-5                                      В) 8                                  Д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                                        Г) 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ыполнения задания, учащиеся обмениваются карточками с соседней партой. Происходит проверка выполнения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.п.15. № 301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дведение итог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165"/>
        </w:tabs>
        <w:ind w:left="31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8:00Z</dcterms:created>
  <dc:creator>маман</dc:creator>
  <dc:description/>
  <cp:keywords/>
  <dc:language>en-US</dc:language>
  <cp:lastModifiedBy>маман</cp:lastModifiedBy>
  <dcterms:modified xsi:type="dcterms:W3CDTF">2013-10-29T15:58:00Z</dcterms:modified>
  <cp:revision>4</cp:revision>
  <dc:subject/>
  <dc:title>                        ОТКРЫТЫЙ  УРОК  АЛГЕБРЫ</dc:title>
</cp:coreProperties>
</file>