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онспект</w:t>
      </w:r>
      <w:r>
        <w:rPr>
          <w:rFonts w:cs="Arial Rounded MT Bold" w:ascii="Arial Rounded MT Bold" w:hAnsi="Arial Rounded MT Bold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урока</w:t>
      </w:r>
      <w:r>
        <w:rPr>
          <w:rFonts w:cs="Arial Rounded MT Bold" w:ascii="Arial Rounded MT Bold" w:hAnsi="Arial Rounded MT Bold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математика</w:t>
      </w:r>
      <w:r>
        <w:rPr>
          <w:rFonts w:cs="Arial Rounded MT Bold" w:ascii="Arial Rounded MT Bold" w:hAnsi="Arial Rounded MT Bold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в</w:t>
      </w:r>
      <w:r>
        <w:rPr>
          <w:rFonts w:cs="Arial Rounded MT Bold" w:ascii="Arial Rounded MT Bold" w:hAnsi="Arial Rounded MT Bold"/>
          <w:b/>
          <w:color w:val="333333"/>
          <w:sz w:val="44"/>
          <w:szCs w:val="44"/>
        </w:rPr>
        <w:t xml:space="preserve"> 3 </w:t>
      </w:r>
      <w:r>
        <w:rPr>
          <w:b/>
          <w:color w:val="333333"/>
          <w:sz w:val="44"/>
          <w:szCs w:val="44"/>
        </w:rPr>
        <w:t>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b/>
          <w:b/>
          <w:color w:val="333333"/>
          <w:sz w:val="28"/>
        </w:rPr>
      </w:pPr>
      <w:r>
        <w:rPr>
          <w:rFonts w:eastAsia="Calibri" w:cs="Calibri"/>
          <w:b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нетабличное  умножение и деление. Закрепление»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52"/>
        </w:rPr>
      </w:pPr>
      <w:r>
        <w:rPr>
          <w:color w:val="333333"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color w:val="333333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</w:rPr>
        <w:t>Учитель: Лубинова Н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333333"/>
          <w:sz w:val="28"/>
        </w:rPr>
      </w:pPr>
      <w:r>
        <w:rPr>
          <w:rFonts w:cs="Times New Roman" w:ascii="Times New Roman" w:hAnsi="Times New Roman"/>
          <w:bCs/>
          <w:color w:val="333333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</w:rPr>
        <w:t>МОУ «Средняя школа №16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333333"/>
          <w:sz w:val="28"/>
        </w:rPr>
      </w:pPr>
      <w:r>
        <w:rPr>
          <w:rFonts w:cs="Times New Roman" w:ascii="Times New Roman" w:hAnsi="Times New Roman"/>
          <w:bCs/>
          <w:color w:val="333333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</w:rPr>
        <w:t xml:space="preserve">г. </w:t>
      </w:r>
      <w:r>
        <w:rPr>
          <w:rFonts w:cs="Times New Roman" w:ascii="Times New Roman" w:hAnsi="Times New Roman"/>
          <w:bCs/>
          <w:smallCaps/>
          <w:color w:val="333333"/>
          <w:sz w:val="28"/>
          <w:szCs w:val="28"/>
        </w:rPr>
        <w:t>Кимры, Тверская обл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, урок – закреп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нетабличное  умножение и деление. Закреп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  УМК «Школа России»    Автор программы  :  М.И. Мор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торить изученный матери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C0c1"/>
        <w:spacing w:lineRule="atLeast" w:line="270" w:before="0" w:after="0"/>
        <w:ind w:left="52" w:right="14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C3c6"/>
          <w:sz w:val="28"/>
          <w:szCs w:val="28"/>
          <w:u w:val="single"/>
        </w:rPr>
        <w:t>Образовательные: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овершенствование умения выполнять умножение двузначных   чисел на однозначное; деление двузначного числа на однозначное, деление двузначного числа на двузначное;  решение задач по данной теме.</w:t>
      </w:r>
      <w:r>
        <w:rPr>
          <w:rStyle w:val="C3c6"/>
          <w:sz w:val="28"/>
          <w:szCs w:val="28"/>
          <w:u w:val="single"/>
        </w:rPr>
        <w:t> </w:t>
      </w:r>
    </w:p>
    <w:p>
      <w:pPr>
        <w:pStyle w:val="C0c1"/>
        <w:spacing w:lineRule="atLeast" w:line="270" w:before="0" w:after="0"/>
        <w:ind w:right="14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  <w:shd w:fill="FFFFFF" w:val="clear"/>
        </w:rPr>
        <w:t>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3c6"/>
          <w:sz w:val="28"/>
          <w:szCs w:val="28"/>
          <w:u w:val="single"/>
          <w:shd w:fill="FFFFFF" w:val="clear"/>
        </w:rPr>
        <w:t>Развивающие:</w:t>
      </w:r>
    </w:p>
    <w:p>
      <w:pPr>
        <w:pStyle w:val="C0c1"/>
        <w:spacing w:lineRule="atLeast" w:line="270" w:before="0" w:after="0"/>
        <w:ind w:left="52" w:right="14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внимание, логическое мышление, вычислительные навыки </w:t>
      </w:r>
      <w:r>
        <w:rPr>
          <w:rStyle w:val="C3"/>
          <w:sz w:val="28"/>
          <w:szCs w:val="28"/>
        </w:rPr>
        <w:t>умения наблюдать, анализировать, делать выводы, умения осуществлять самоконтроль и самооценку;  математическую речь;</w:t>
      </w:r>
    </w:p>
    <w:p>
      <w:pPr>
        <w:pStyle w:val="C0"/>
        <w:spacing w:lineRule="atLeast" w:line="270" w:before="0" w:after="0"/>
        <w:jc w:val="both"/>
        <w:rPr>
          <w:rStyle w:val="C3"/>
          <w:sz w:val="28"/>
          <w:szCs w:val="28"/>
          <w:lang w:val="en-US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обогащать активный и пассивный словарный запас.</w:t>
      </w:r>
    </w:p>
    <w:p>
      <w:pPr>
        <w:pStyle w:val="C0"/>
        <w:spacing w:lineRule="atLeast" w:line="270" w:before="0" w:after="0"/>
        <w:jc w:val="both"/>
        <w:rPr>
          <w:rStyle w:val="C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3c6"/>
          <w:rFonts w:cs="Times New Roman" w:ascii="Times New Roman" w:hAnsi="Times New Roman"/>
          <w:sz w:val="28"/>
          <w:szCs w:val="28"/>
          <w:u w:val="single"/>
          <w:shd w:fill="FFFFFF" w:val="clear"/>
        </w:rPr>
        <w:t>Воспиты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спитывать самостоятельность, чувство коллективизма, интерес к предмет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 формировать навыки делового общения  на основе сотрудничества учитель-ученик, ученик-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урок проводится после  прохождения темы «Внетабличное умножение и деление». На уроке использованы коллективная, парная, индивиду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Слайд  1.             </w:t>
      </w:r>
      <w:r>
        <w:rPr>
          <w:color w:val="000000"/>
          <w:sz w:val="28"/>
          <w:szCs w:val="28"/>
        </w:rPr>
        <w:t>Название  урока  «Математика»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Здравствуйте. Садитес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   зовут Наталия Васильевна. Как  вас  зовут,    вижу.     Я проведу  урок математики у  вас. </w:t>
      </w:r>
    </w:p>
    <w:p>
      <w:pPr>
        <w:pStyle w:val="Style15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Сегодня   у нас необычный  урок.  Мы с вами будем не ученики, а курсанты военного училища. Почему?  А какое сегодня число?(13)  Прибавьте к этому  числу 10.  Сколько  получилось?(23) Что это за день? (День Защитника Отечества) И вот в преддверии этого праздника мы будем  юными защитниками, а именно курсантами военного училища. Но чтобы стать курсантом надо сдать экзамен</w:t>
      </w:r>
      <w:r>
        <w:rPr>
          <w:rFonts w:cs="Arial" w:ascii="Arial" w:hAnsi="Arial"/>
          <w:color w:val="000000"/>
          <w:sz w:val="32"/>
          <w:szCs w:val="32"/>
        </w:rPr>
        <w:t>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.  Устный счет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ое  испытание мозговой  штурм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ед вами листочки, которые я вам выдала задание №1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следующие вопросы, которые я буду вам задавать,  вы отвечаете или «да», или «н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отвечать будете не словами, а шифром да квадратом, нет кругом, рисуете рядом друг с другом, чтобы получился шиф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все двузначные числа больше 9; - если число умножить на 1, получится 1; - все двузначные числа нечетные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- на 0 делить нельзя;   -при умножении числа на 1, получится тоже число;</w:t>
      </w:r>
      <w:r>
        <w:rPr>
          <w:rFonts w:cs="Times New Roman" w:ascii="Times New Roman" w:hAnsi="Times New Roman"/>
          <w:b/>
          <w:sz w:val="28"/>
          <w:szCs w:val="28"/>
        </w:rPr>
        <w:t>-  если число разделить само на себя, получится 0; - все четные числа делятся на 2; -</w:t>
      </w:r>
      <w:r>
        <w:rPr>
          <w:rFonts w:cs="Times New Roman" w:ascii="Times New Roman" w:hAnsi="Times New Roman"/>
          <w:b/>
          <w:sz w:val="32"/>
          <w:szCs w:val="32"/>
        </w:rPr>
        <w:t xml:space="preserve"> некоторые двузначные числа меньше 9; -при умножении числа на 0, получится тоже число;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ьте себя!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ите руки, кто выполнил все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ар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 любом испытании мы должны иметь друга, который готов прийти на помощ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работы в парах. (</w:t>
      </w:r>
      <w:r>
        <w:rPr>
          <w:rFonts w:cs="Times New Roman" w:ascii="Times New Roman" w:hAnsi="Times New Roman"/>
          <w:i/>
          <w:sz w:val="28"/>
          <w:szCs w:val="28"/>
        </w:rPr>
        <w:t>Слайд № 5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ь примеры, записав только ответы передать соседу по парте для провер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ждое задание по минут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ряй, но проверяй.</w:t>
      </w:r>
    </w:p>
    <w:p>
      <w:pPr>
        <w:pStyle w:val="Normal"/>
        <w:rPr/>
      </w:pPr>
      <w:r>
        <w:rPr/>
        <w:t>Проверка на слайде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2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 ∙  7=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 ∙  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 ∙  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 ∙  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 ∙  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 ∙  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 ∙  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 ∙  7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. (</w:t>
      </w:r>
      <w:r>
        <w:rPr>
          <w:rFonts w:cs="Times New Roman" w:ascii="Times New Roman" w:hAnsi="Times New Roman"/>
          <w:i/>
          <w:sz w:val="28"/>
          <w:szCs w:val="28"/>
        </w:rPr>
        <w:t>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Логическая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ем задачу вслу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тя, Наташа и Оля собирали в лесу шишки. Одна из девочек нашла 8 шишек, вторая – 9, а третья – 10. Наташа собрала шишек больше, чем Оля, а Катя больше чем Наташа. Сколько шишек собрала каждая девочка? (</w:t>
      </w:r>
      <w:r>
        <w:rPr>
          <w:rFonts w:cs="Times New Roman" w:ascii="Times New Roman" w:hAnsi="Times New Roman"/>
          <w:i/>
          <w:sz w:val="28"/>
          <w:szCs w:val="28"/>
        </w:rPr>
        <w:t>Слайд 7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тя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таш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     9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л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испытание самое трудное.  Выполнив его, мы узнаем, над какой темой работают курсанты этого уч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 Отгадайте ребусы:</w:t>
      </w:r>
    </w:p>
    <w:p>
      <w:pPr>
        <w:pStyle w:val="Normal"/>
        <w:rPr>
          <w:color w:val="FF00FF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*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= 56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 х 2 = 5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* : 2 = 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6 : 2 = 1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5 = 7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5 = 7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6 : * = 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6 : 6 = 1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* х* = 3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=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ы работают над темой Закрепление  внетабличного умножения и дел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Зарядка для гл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 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ели прямо, положили руки,  смотрим только гл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нимательно смотрите за движением разноцветных круг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нимание слово прием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над пройденн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знь курсантов сложные будни.   Математика  для них царица наук. И мы уже вместе с остальными курсантами будем проходить дальнейшие  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учение Повторяем  изученные случаи  внетабличного умножения и д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умножение двузначного числа на однозначное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∙  6 =          17 ∙ 4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∙  3=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е правило (умножение двузначного числа на однозначн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помним правило (Чтобы умножить двузначное число на однозначное,  нужно  умножить десятки, а потом единицы.  Полученные  результаты сложит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аем два примера с устным объяснением, третий только от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Чтобы разделить двузначное число на однозначное,  нужно разделить десятки, а потом единицы. Полученные результаты сложить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 примеры в тетрадь и вычислить! </w:t>
      </w:r>
      <w:r>
        <w:rPr>
          <w:rFonts w:cs="Times New Roman" w:ascii="Times New Roman" w:hAnsi="Times New Roman"/>
          <w:i/>
          <w:sz w:val="24"/>
          <w:szCs w:val="24"/>
        </w:rPr>
        <w:t>(Слайд №11)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4=                    39: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:3=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Если количество десятков в делимом не делятся на число, нужно разложить делимое на два удобных слагаемых и разделить оба числа. Полученные результаты сло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:5=                                 96: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:4=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роверка. </w:t>
      </w:r>
      <w:r>
        <w:rPr>
          <w:rFonts w:cs="Times New Roman" w:ascii="Times New Roman" w:hAnsi="Times New Roman"/>
          <w:i/>
          <w:sz w:val="24"/>
          <w:szCs w:val="24"/>
        </w:rPr>
        <w:t>(Слайд №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Чтобы разделить двузначное число на двузначное, нужно подобрать  однозначное число в частном, которое при умножении на делитель в результате даст дели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:25=                          88:11=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:17=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Мы повторили  умножение и все виды деления. Я рада, что вы хорошо справились с работ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ФИЗМИНУ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1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тали.   Подравнялис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Играем в иг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ушай, не смот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едующее уч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 наши знания при решении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задач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й карточке 13 примеров, на другой в 3больше.  Сколько примеров на двух карточках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известно в задаче? Что нужно узнать? Можем ли мы сразу ответить на главный вопрос задачи?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справился?  Проверьте ре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13*3=39(пр.) на другой ка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13+39=51(пр.) на двух кар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51 пример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ешил правильно? Молодцы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й  матери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едующее 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черте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229870</wp:posOffset>
                </wp:positionV>
                <wp:extent cx="1762125" cy="110490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048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3.95pt;margin-top:18.1pt;width:138.7pt;height:86.95pt;mso-wrap-style:none;v-text-anchor:middle">
                <v:fill o:detectmouseclick="t" type="solid" color2="#ffdf9f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175895</wp:posOffset>
                </wp:positionV>
                <wp:extent cx="1790700" cy="120650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900">
                              <a:moveTo>
                                <a:pt x="75" y="325"/>
                              </a:moveTo>
                              <a:cubicBezTo>
                                <a:pt x="373" y="162"/>
                                <a:pt x="672" y="0"/>
                                <a:pt x="660" y="85"/>
                              </a:cubicBezTo>
                              <a:cubicBezTo>
                                <a:pt x="648" y="170"/>
                                <a:pt x="0" y="713"/>
                                <a:pt x="0" y="835"/>
                              </a:cubicBezTo>
                              <a:cubicBezTo>
                                <a:pt x="0" y="957"/>
                                <a:pt x="660" y="693"/>
                                <a:pt x="660" y="820"/>
                              </a:cubicBezTo>
                              <a:cubicBezTo>
                                <a:pt x="660" y="947"/>
                                <a:pt x="0" y="1470"/>
                                <a:pt x="0" y="1600"/>
                              </a:cubicBezTo>
                              <a:cubicBezTo>
                                <a:pt x="0" y="1730"/>
                                <a:pt x="530" y="1563"/>
                                <a:pt x="660" y="1600"/>
                              </a:cubicBezTo>
                              <a:cubicBezTo>
                                <a:pt x="790" y="1637"/>
                                <a:pt x="700" y="1825"/>
                                <a:pt x="780" y="1825"/>
                              </a:cubicBezTo>
                              <a:cubicBezTo>
                                <a:pt x="860" y="1825"/>
                                <a:pt x="1053" y="1588"/>
                                <a:pt x="1140" y="1600"/>
                              </a:cubicBezTo>
                              <a:cubicBezTo>
                                <a:pt x="1227" y="1612"/>
                                <a:pt x="1218" y="1900"/>
                                <a:pt x="1305" y="1900"/>
                              </a:cubicBezTo>
                              <a:cubicBezTo>
                                <a:pt x="1392" y="1900"/>
                                <a:pt x="1563" y="1612"/>
                                <a:pt x="1665" y="1600"/>
                              </a:cubicBezTo>
                              <a:cubicBezTo>
                                <a:pt x="1767" y="1588"/>
                                <a:pt x="1863" y="1825"/>
                                <a:pt x="1920" y="1825"/>
                              </a:cubicBezTo>
                              <a:cubicBezTo>
                                <a:pt x="1977" y="1825"/>
                                <a:pt x="1925" y="1600"/>
                                <a:pt x="2010" y="1600"/>
                              </a:cubicBezTo>
                              <a:cubicBezTo>
                                <a:pt x="2095" y="1600"/>
                                <a:pt x="2402" y="1865"/>
                                <a:pt x="2430" y="1825"/>
                              </a:cubicBezTo>
                              <a:cubicBezTo>
                                <a:pt x="2458" y="1785"/>
                                <a:pt x="2118" y="1437"/>
                                <a:pt x="2175" y="1360"/>
                              </a:cubicBezTo>
                              <a:cubicBezTo>
                                <a:pt x="2232" y="1283"/>
                                <a:pt x="2788" y="1420"/>
                                <a:pt x="2775" y="1360"/>
                              </a:cubicBezTo>
                              <a:cubicBezTo>
                                <a:pt x="2762" y="1300"/>
                                <a:pt x="2100" y="1135"/>
                                <a:pt x="2100" y="1000"/>
                              </a:cubicBezTo>
                              <a:cubicBezTo>
                                <a:pt x="2100" y="865"/>
                                <a:pt x="2820" y="625"/>
                                <a:pt x="2775" y="550"/>
                              </a:cubicBezTo>
                              <a:cubicBezTo>
                                <a:pt x="2730" y="475"/>
                                <a:pt x="1870" y="615"/>
                                <a:pt x="1830" y="550"/>
                              </a:cubicBezTo>
                              <a:cubicBezTo>
                                <a:pt x="1790" y="485"/>
                                <a:pt x="2540" y="217"/>
                                <a:pt x="2535" y="160"/>
                              </a:cubicBezTo>
                              <a:cubicBezTo>
                                <a:pt x="2530" y="103"/>
                                <a:pt x="1972" y="140"/>
                                <a:pt x="1800" y="205"/>
                              </a:cubicBezTo>
                              <a:cubicBezTo>
                                <a:pt x="1628" y="270"/>
                                <a:pt x="1605" y="570"/>
                                <a:pt x="1500" y="550"/>
                              </a:cubicBezTo>
                              <a:cubicBezTo>
                                <a:pt x="1395" y="530"/>
                                <a:pt x="1272" y="85"/>
                                <a:pt x="1170" y="85"/>
                              </a:cubicBezTo>
                              <a:cubicBezTo>
                                <a:pt x="1068" y="85"/>
                                <a:pt x="970" y="538"/>
                                <a:pt x="885" y="550"/>
                              </a:cubicBezTo>
                              <a:cubicBezTo>
                                <a:pt x="800" y="562"/>
                                <a:pt x="710" y="237"/>
                                <a:pt x="660" y="160"/>
                              </a:cubicBezTo>
                              <a:cubicBezTo>
                                <a:pt x="610" y="83"/>
                                <a:pt x="597" y="97"/>
                                <a:pt x="585" y="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900" path="m75,325c373,162,672,0,660,85c648,170,0,713,0,835c0,957,660,693,660,820c660,947,0,1470,0,1600c0,1730,530,1563,660,1600c790,1637,700,1825,780,1825c860,1825,1053,1588,1140,1600c1227,1612,1218,1900,1305,1900c1392,1900,1563,1612,1665,1600c1767,1588,1863,1825,1920,1825c1977,1825,1925,1600,2010,1600c2095,1600,2402,1865,2430,1825c2458,1785,2118,1437,2175,1360c2232,1283,2788,1420,2775,1360c2762,1300,2100,1135,2100,1000c2100,865,2820,625,2775,550c2730,475,1870,615,1830,550c1790,485,2540,217,2535,160c2530,103,1972,140,1800,205c1628,270,1605,570,1500,550c1395,530,1272,85,1170,85c1068,85,970,538,885,550c800,562,710,237,660,160c610,83,597,97,585,85e" stroked="t" o:allowincell="f" style="position:absolute;margin-left:43.95pt;margin-top:13.85pt;width:140.95pt;height: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7 с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96850</wp:posOffset>
                </wp:positionV>
                <wp:extent cx="914400" cy="666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5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3 с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см      5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ти площадь закрашенной фигуры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шел площадь прямоугольника АВСД?  Проверьте св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7∙ 5=85(см²  ) площадь АВСД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шел площадь прямоугольника ЕКОМ? Проверьте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13· 3 = 39 (см²) площадь ЕКОМ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шел площадь закрашенной фигуры? Провер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85 – 39 = 46 (см²) площадь  закрашенной фиг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46 см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лодц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ний этап . А сейчас вы проверите свои силы. Возьмите карточки и выполните вычисления.</w:t>
      </w:r>
    </w:p>
    <w:tbl>
      <w:tblPr>
        <w:tblW w:w="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∙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∙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: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: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:1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:35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10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: 6 =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∙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∙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: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: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:1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18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20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: Х =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Взаи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няйтесь карточками и проверьте правильность вычислений. </w:t>
      </w:r>
      <w:r>
        <w:rPr>
          <w:rFonts w:cs="Times New Roman" w:ascii="Times New Roman" w:hAnsi="Times New Roman"/>
          <w:i/>
          <w:sz w:val="28"/>
          <w:szCs w:val="28"/>
        </w:rPr>
        <w:t>(Слайд №2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полнил работу без ошибок? У кого есть ошибки?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  <w:r>
        <w:rPr>
          <w:rFonts w:cs="Times New Roman" w:ascii="Times New Roman" w:hAnsi="Times New Roman"/>
          <w:sz w:val="28"/>
          <w:szCs w:val="28"/>
        </w:rPr>
        <w:t xml:space="preserve"> -  Товарищи курсанты! Подошли к концу наши 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задание вам показалось самым  интересным? Что больше всего удалось? Где испытывали затруднен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Итог урока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Думаю, что поставленные перед вами цели были выполнены. За активное участие и хорошие результаты во время учений вам присваивается очередное звание с вручением звезды. </w:t>
      </w:r>
      <w:r>
        <w:rPr>
          <w:rFonts w:cs="Times New Roman" w:ascii="Times New Roman" w:hAnsi="Times New Roman"/>
          <w:color w:val="333399"/>
          <w:sz w:val="28"/>
          <w:szCs w:val="28"/>
        </w:rPr>
        <w:t>(Вручаются звезд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и курсанты! Благодарю за служб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дравляю всех защитников Отечества с наступающим праздни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чки для самостояте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.   Фамилия: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.   Фамилия:__________________</w:t>
            </w:r>
          </w:p>
        </w:tc>
      </w:tr>
      <w:tr>
        <w:trPr>
          <w:trHeight w:val="6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∙ 7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∙ 3= 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: 3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: 5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: 3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: 16=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: 35=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0= 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  :  6  =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∙ 5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∙ 2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: 4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: 7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: 2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: 15=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: 18=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0= 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  :  Х  =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.   Фамилия: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.   Фамилия:__________________</w:t>
            </w:r>
          </w:p>
        </w:tc>
      </w:tr>
      <w:tr>
        <w:trPr>
          <w:trHeight w:val="6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∙ 7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∙ 3= 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: 3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: 5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: 3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: 16=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: 35=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0= 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  :  6  =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∙ 5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∙ 2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: 4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: 7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: 2=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: 15=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: 18=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0= 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  :  Х  =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6">
    <w:name w:val="c3 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">
    <w:name w:val="c0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4:00Z</dcterms:created>
  <dc:creator>Фаина</dc:creator>
  <dc:description/>
  <cp:keywords/>
  <dc:language>en-US</dc:language>
  <cp:lastModifiedBy>ирина</cp:lastModifiedBy>
  <cp:lastPrinted>2013-04-22T13:01:00Z</cp:lastPrinted>
  <dcterms:modified xsi:type="dcterms:W3CDTF">2013-04-22T21:25:00Z</dcterms:modified>
  <cp:revision>21</cp:revision>
  <dc:subject/>
  <dc:title/>
</cp:coreProperties>
</file>