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Родное слово» 4 класс в 3-х частях. Авт. Грехнёва Г.М., Корепова К.Е   2011 год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ля учителя «Родное слово» 4 класс. Авт. Грехнёва Г.М., Корепова К.Е.  2004 год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/>
        <w:t>Структура курса</w:t>
      </w:r>
    </w:p>
    <w:tbl>
      <w:tblPr>
        <w:tblW w:w="83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 пора! Очей очарованье!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рошо, что 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волшебница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аз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. Буки. В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-гудёт Зелёный Ш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ус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</w:t>
      </w:r>
      <w:r>
        <w:rPr>
          <w:b/>
          <w:sz w:val="40"/>
          <w:szCs w:val="40"/>
        </w:rPr>
        <w:t>Календарно – тематическое планирован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"/>
        <w:gridCol w:w="970"/>
        <w:gridCol w:w="22"/>
        <w:gridCol w:w="5670"/>
        <w:gridCol w:w="68"/>
        <w:gridCol w:w="2113"/>
        <w:gridCol w:w="87"/>
        <w:gridCol w:w="4254"/>
        <w:gridCol w:w="155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в учебнике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часть учебника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32"/>
                <w:szCs w:val="32"/>
              </w:rPr>
              <w:t>УНЫЛАЯ ПОРА! ОЧЕЙ ОЧАРОВАНЬЕ!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рощальная краса осени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Унылая пора! Очей очарованье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Дни поздней осени бранят обыкновенно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Вяземский «Уж падают жёлтые листья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«Кокетничает осень с нами!.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яя пора» по К.Г. Паустовскому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-й по отношению их авторов к осен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сравнивать поэтические произведения близкой темати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б осени как времени года, об отношении людей к поздней осен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и развивать представление о речевых средствах выразительности: эпитет, метафоры, противопост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-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уть добрый, птицы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 «Учебные площад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Вчера в степи я слышал отдалённый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есков «Земляки в Африке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ироде (перелётные птицы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 за счёт малоупотребительных с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-12</w:t>
            </w:r>
          </w:p>
        </w:tc>
      </w:tr>
      <w:tr>
        <w:trPr>
          <w:trHeight w:val="3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Осенние заботы и осенние радост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Есть в осени первоначальной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елов «Осенние заботы крестьянин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ни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е пареной реп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говор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составление устных рассказов об осени, придумывание загадок по модел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содержание поэтического текста и выраженное настроение в нё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развивать логическое мышление (при работе с загадкам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старинной русской жизни (осенние работы, праздники и обыча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-1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оэтические картины поздней осен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Ласточки пропали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Встаёт заря во мгле холодной…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сравнивать стихотворения, тематически близкие, но разные по эмоциональному тон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1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Лес осенью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негирёв «Кто сажает лес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Листопад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средствах речевой выразительности (сравнение, цветовые эпитеты, метафора как скрытое сравнение, повт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 ожидании зим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Нивы сжаты, рощи голы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Олицетворени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Осень! Летит по дорогам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средствах речевой выразительности (олицетворение, эпитет, метафоры, звукопись, повтор, контра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-26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ЧТО ХОРОШО, ЧТО ПЛОХ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Это недостойно челове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 «Слепая лошад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Нищий»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пределять главную мысль произвед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действиям и поступ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-3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 чём прав и не прав Серёжа Ивин?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ошлом (дети дворя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4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Трус ли Тёма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рин-Михайловский «Детство Тёмы» (главы из повест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чувства сопережи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5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Легко ли быть настоящим другом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тник «Учитель плавания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 заменой л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пределять главную мыс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редставление о настоящей дружб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-71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>В МИРЕ СКАЗ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Смелость города берёт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 «Медное, серебряное и золотое царств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Троекратный повтор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и развить представление о жанровых признаках волшебной 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ценивать героев по их поступ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8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Петушок-заступни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 «Петушок – золотой гребешок и жерновц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сказ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придумывание сказки по моде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закрепить и развить представление о жанровых признаках волшебной 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остроении волшебной ска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8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ак дочь семилетка одержала верх над царём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 «Дочь-семилет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О бытовой сказке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 тек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ервоначальное представление о жанровых признаках бытовой 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сказки разных в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-9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О мудром царе и находчивом солдат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 «Пётр 1 и находчивый солдат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и закреплять представление о бытовой сказ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ценивать героев по поступ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10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ДЕЛУ ВРЕМЯ – ПОТЕХЕ ЧА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Разноцветье русских имён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 русская народная песня «Ходила чечётка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Иванов – сын Иван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Марьюшка, Марусенька, Машенька и Манечка…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придумывание мотива; подбор имён с созвучие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редствах речевой выразительности (повтор, риф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-10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то есть кто за морем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аврина «Птицы на море» (по русским народным песням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ллюстрациям к песн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придумывание «ролей» для других птиц по образцу песн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и расширять представление о средствах речевой выразительности в фольклорной песне (повтор, внутренняя рифма, содержание речевого образ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0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Словесные забав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 Чуковский «Всюду, всюду мы вдвоём…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Если бы сосны да ели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е народные песен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Жил-был человече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Скрюченная песня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подбор синонимов, определение лексических значений с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жанре загадки (литературные загадк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многозначностью сл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знакомить детей с комическим в литера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-112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О БРАТЬЯХ НАШИХ МЕНЬШИ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озвращённый долг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Заячьи лап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эпизодов с заменой л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поступкам и реч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представление о построении произведения: нарушение последовательности собы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-1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ак кот-ворюга превратился в кота – хозяина и сторож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Кот – ворюг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(замена цитатного плана на обычны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относить разные типы плана (цитатный, прост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роделки Кота Иваныч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кребицкий «Кот Иваныч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рассказ на заданную тему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остроении произведения (о компози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3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О медведях серьёзно и с юмором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околов-Микитов «В берлог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ладков «Медвежья гор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Арсеньев «Лесной лаком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лав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оизвед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б образе авто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и расширять представление о речевых средствах выразительности (сравнение, скрытое сравн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 - 14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Ещё одна разгаданная загадка природ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ладков «Плясунь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Почему я пишу о природе»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ебная статья «Николай Иванович Сладко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статьё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лавие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азвивать представление об образе авто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полнить сведения учащихся о писателе-натуралисте Н.И. Сладков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2-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Такие разные хвосты и такие интересные назван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Коваль «Вее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лав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выделение в тексте слов-терминов («охотничьи» слов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словах с переносным значен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профессиональных словах-термин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-14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ак в нашем селе появились гус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 «Гуси в полынь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события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пределять главную мысль произвед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В.П. Астафьеве как писате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9-155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2 часть учебника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СКАЗКИ РУССКИХ ПИСАТЕЛ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ак медведь впервые всю зиму проспал в берлог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фоньшин «Как Анютка медведя убаюкал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Н. Майков «Колыбельная песн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толкование малоупотреби-тельных с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жанре литературной сказки вообще и о сказке-объяснен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жанровых признаках колыбельной пес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Дарёнка, Мурёнка и Серебряное копытц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Серебряное копытц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Павел Петрович Бажов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говор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нахождение риф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жанровых признаках сказки, сказки волшебной и бытовой, литературной 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персона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-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Как сова старика проучил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 «Со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авной мыс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казке и сказке-несказке, о главном персонаже и второстеп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Мудрая природа всё предусмотрел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околов-Микитов «Листопадниче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событиям в различном речевом оформлен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 сказке-несказк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ироде (жизнь бобров и зайцев, мудрость прир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3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Счастливое спасени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Мамин-Сибиряк «Серая Шей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русской народной песни «С горы на гору шла…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б авторской литературной сказ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произведения, близкие по т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4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Счастливые перемены в жизни Варюш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Стальное колечк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 закреплять представление о жанре литературной сказки и её разновидности – сказке-несказ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53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ИДЁТ ВОЛШЕБНИЦА ЗИМ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Волшебная красота русской зим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народной песни «Из-за леса, леса тёмного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Вот север, тучи нагоняя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Поёт зима – аукает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Порош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инфский «Одеяльц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Сравнени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выделение эпитетов, постоянных эпитетов, сравнений, олицетворения; толкование образных выра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художественное содержание поэтического текст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- учить сравнивать поэтические произведения близкой темати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ервоначальное представление об ИНВЕРСИИ (без введения термина) как средстве речевой вырази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«</w:t>
            </w:r>
            <w:r>
              <w:rPr>
                <w:sz w:val="28"/>
                <w:szCs w:val="28"/>
              </w:rPr>
              <w:t>Зимние сельские картин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Мужичок с ногото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Зима! Крестьянин, торжествуя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художественное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, 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одарки зим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олстой «Детство Никит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4 глава «Солнечное утр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5 глава «Сугроб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46 глава «Ёлка»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«Рождество», «Свят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иллюстрирова-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ставлять пла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детей о старинном русском быте (зимние развлечения детей, рождественская ёл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-6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-6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-79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СКАЗКИ РАЗНЫХ НАРОД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Как мужик барина обманул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сказка «Заячье сал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народная сказка «Как мужик с барином пообедал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(учиться передавать хвастливость, заносчивость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 бытовой сказ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ходстве сказок и нравственных ценностей разных народов (что осуждается и что ценитс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Вот тебе и разиня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 народная сказка «Долговязый, Патлатый и Разин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 закреплять представление о жанровых признаках волшебной 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, сравнивать персонажей разных сказ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-9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Хитрость во спасение и в наказание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ганская народная сказка «Ворон, волк и олен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 народная сказка «Как вороны хотели чайку убит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казок разных народ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лавием (придумывание заглавия по событиям, по главной мысл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 жанровых признаках сказки о животных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противопостав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98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АЗ. БУКИ. ВЕД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Кто и как учил азбук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ЯН «Школьный козёл» (главы из исторического рассказа «Никита и Микитка»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б учен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Детство» (отрывок из повест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Аз и азбу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статьё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учить характеризовать персонажей по их действиям и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ошлом (бояре и холопы; обучение боярских дет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историческое представление об алфавите: буквы современные и стари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-10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-12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Карл Иванович и Николень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Детство» (главы из повест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Как учили дворянских дете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толкование устаревших слов и выра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ошлом (обучение дворянских дет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поступкам и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-11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Учитель и учени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олстой «Аркадий Иванович» (глава из повести «Детство Никиты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евая работа: толкование образных выра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ошлом (домашнее задание, обучение в дворянских семьях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ак полыновцы  изучали русский язы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Коваль «Полынные сказ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атья «Юрий Иосифович Ковал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представление о сказке и рассказ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российской школе (национальная школа; обучение в ней русскому язы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3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Сельская школ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Сельский учител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российской школе (сельская довоенная шк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-145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ИДЁТ_ГУДЁТ ЗЕЛЁНЫЙ ШУ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А воздух уж весною дышит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Ещё земли печален вид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Разговор деревье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тематически близкие прозаические и стихотворные произ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-14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Звуки весн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Идёт-гудёт Зелёный Шум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 «Песня птич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учить воспринимать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редствах речевой выразительности (звукопись, эпитет, сравнение, повто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ироде (звуки весны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Кто как встречает весн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кребицкий «Вороб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Берестов «Ел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сведения о писателе-натуралисте Г.А. Скребицк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редствах речевой выразительности: риторический вопрос (без введения термина), обращение к читателю, сравнение, звукопис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ироде (оперение, повадки воробья, вред и польза от н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-1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И над душою каждою проносится весн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Весн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Фофанов «Под напев молитв пасхальных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ербное воскресенье», «Пасх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статьё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учить воспринимать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редствах речевой выразительности (сравнение, скрытое сравнение, олицетворе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действительности (вербные и пасхальные обря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-156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асть учебника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КАЗКИ ЗАРУБЕЖНЫХ ПИСАТЕЛ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Удивительное путешествие с Оле-Лукой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Оле-Лукой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жанре волшебной сказки, о сказке литературно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ять представление о прошлом (обучение в старину, школьные принадлеж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Как кот стал жить вместе с людьм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иплинг «Кот, который гулял сам по себ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 близко к текст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создание сказочного эпиз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жанре сказки, о сказке литературно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круг сведений о писателе Р. Киплинг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2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Приключения Тринадцатог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Лабулэ «Как петушок попал на крышу» (испанская сказ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жанре литературной сказки вообще и о сказке-объяснен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похожие по событиям сказки разных народ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пределять главную мысль произ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3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есёлый нрав – в жизни помощни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«Принцесса Весели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творчеством Дж. Родар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жанре литературной 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сказки разных народов («Принцесса Веселина» и «Принцесса на горошине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53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РОССИЯ, РУСЬ…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еснь о родной земл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еверянин «О России петь – что стремиться в храм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Русской земл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 Есенин «Колокол дремавший…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азвивать представление о средствах речевой выразительности (олицетворе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прошлом России, истории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Город чудный, город древни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Видение на холм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Н. Глинка «Москв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Как часто в горестной разлуке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рисловь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оспринимать содержание поэтического тек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развивать представление о средствах речевой выразитель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асширять представление о прошлом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Люди – звёзд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Школьни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Нагибин «Рассказы о Гагарин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: определение значения слова (прямое и переносное значение слова «звезда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действительности (технические достижения страны, российские космонав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5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ФАНТАЗЁ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И страшно, и смешн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 «Двадцать лет под кроватью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 заменой лиц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(деление текста на части по настроению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е о смешн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поступкам, действия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ить сведения о творчестве детского писателя В. Драгун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7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Проделки моей фантаз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Железников «Разноцветная истор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события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 заменой л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 по их поступк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мешном (комичн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8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Нельзя дорогам зарастат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Нагибин «Заброшенная дорог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события, по эмоциональному тон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-8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Мечта – тоже птица. Только летает она и выше, и дальш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Носов «Где просыпается солнц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лав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ставлять пла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ценить в людях умение мечтать, фантазировать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-1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Весёлое путешествие на корабл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Вестли «Папа, мама, бабушка, восемь детей и грузови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ерсонаж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и сравнивать  персонаж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такта и деликат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 доброй Стране Дальн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дгрен «Мио, мой Ми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ервоначальное представление о жанре повести-сказ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сведения о писательнице Астрид Линдгре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 сказ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-132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ЛЕТО КРАСНО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Смеётся мне июль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елов «Лет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Северянин «В июле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 «Рожь, рожь… Дорога полевая…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короговор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я о действительности (летние крестьянски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3-13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7-13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Летние дожд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Берестов «Подсолнух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лок «Гроза прошла, и ветка белых роз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Есть дожди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 «Загад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редствах речевой выразительности (звукопись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эстетическое отношение к природе и к поэтическому сло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-14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Радуга близкая и недосягаема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лпакова «Радуга-дуг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Носов «Радуг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речевых средствах выразительности (сравнение, скрытое сравнени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а по его поступкам, действия и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-14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Рыбалка на Прорв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Золотой лин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, потешка, скороговор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речевых средствах выразитель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ять представление о действительности (летняя рыбалка, приметы дожд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9-155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ДЕЛУ ВРЕМЯ - ПОТЕХЕ ЧА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То ли было, то ли нет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никин «Рыбацкая и охотничья бай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Писахов «За дровами и на охот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 «Песня наоборо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(придумывание байк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мешном (комичном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понятие о жанре небылицы (прозаическая небылица, бай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 «Невероятные приключения Алис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эролл «Алиса в стране чуде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зывание  гла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статьё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мешном (серьёзный смысл шутк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персонаже-рассказчи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характеризовать персонажа по поступкам и реч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0-16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«Весёлые шутки о глупцах и глупост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шутка «Глупец без голов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ская народная шутка «Была ли у охотника голова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 «Пустые голов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оизведений, близких по содержан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едставление о сходстве фольклорных произведений разных народов, о сходстве того, что в них осуждается, над чем смеются и что цени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9-17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стальные часы (12 ч.) отводятся как резервные, напр., на обобщение по темам, проверку техники чтения и т. д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39:00Z</dcterms:created>
  <dc:creator>WORK</dc:creator>
  <dc:description/>
  <cp:keywords/>
  <dc:language>en-US</dc:language>
  <cp:lastModifiedBy>WORK</cp:lastModifiedBy>
  <dcterms:modified xsi:type="dcterms:W3CDTF">2012-07-21T13:00:00Z</dcterms:modified>
  <cp:revision>23</cp:revision>
  <dc:subject/>
  <dc:title/>
</cp:coreProperties>
</file>