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>Дорогие друзья! Приветствуем вас на конкурсе педагогического мастерства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</w:t>
      </w:r>
      <w:r>
        <w:rPr/>
        <w:t>«Воспитатель года -2012»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Ведущий: Если звёзды зажигаются, значит это кому-то нужно. Если зажигаются воспитательские звёзды, значит рядом обязательно сияют созвездия дошколят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Если зажигаются новые звёзды на небосклоне, значит мы с вами на конкурсе «Воспитатель года- Рябинушки 2012»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ФАНФАРЫ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Ведущий: На земле говорят - и не ошибаются: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«Воспитателем не становятся - им рождаются! »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Ему богом дан высший дар на века-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Вывести в люди дошколёнка!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2 вед. Есть  такой конкурс – « Воспитатель года»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</w:t>
      </w:r>
      <w:r>
        <w:rPr/>
        <w:t>Участников  по пальцам перечесть,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</w:t>
      </w:r>
      <w:r>
        <w:rPr/>
        <w:t>Хотя  талантливых и умных  от природы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</w:t>
      </w:r>
      <w:r>
        <w:rPr/>
        <w:t>У нас  в саду, пожалуй, много есть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</w:t>
      </w:r>
      <w:r>
        <w:rPr/>
        <w:t>Сидят они и здесь, вот в этом зале,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</w:t>
      </w:r>
      <w:r>
        <w:rPr/>
        <w:t>И лица  излучают мягкий свет,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</w:t>
      </w:r>
      <w:r>
        <w:rPr/>
        <w:t>Ведут   воспитанников за собой в мир знаний,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</w:t>
      </w:r>
      <w:r>
        <w:rPr/>
        <w:t>В их душах оставляет добрый след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1 вед. Пусть будет меньше праздников, чем буден,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</w:t>
      </w:r>
      <w:r>
        <w:rPr/>
        <w:t>Но, ставший воспитателем поймет,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</w:t>
      </w:r>
      <w:r>
        <w:rPr/>
        <w:t>Какое счастье быть полезным людям,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</w:t>
      </w:r>
      <w:r>
        <w:rPr/>
        <w:t>Учить его величество – народ!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</w:t>
      </w:r>
      <w:r>
        <w:rPr/>
        <w:t>Нести ему мир мудростей и знаний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</w:t>
      </w:r>
      <w:r>
        <w:rPr/>
        <w:t>И доброты своей сердечный свет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</w:t>
      </w:r>
      <w:r>
        <w:rPr/>
        <w:t>Нет на земле почетнее призванья,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</w:t>
      </w:r>
      <w:r>
        <w:rPr/>
        <w:t>Ответственней  и радостнее нет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2 вед.  Педагоги и дошкольники – совершенно особая категория людей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</w:t>
      </w:r>
      <w:r>
        <w:rPr/>
        <w:t xml:space="preserve">У них в руках самое начало детской жизни. Их главная задача - создать условия для   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</w:t>
      </w:r>
      <w:r>
        <w:rPr/>
        <w:t>радостного проживания  детьми их детства, чтобы каждый из них чувствовал и знал, что он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</w:t>
      </w:r>
      <w:r>
        <w:rPr/>
        <w:t>любим, желанен, и нужен в этом мире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1 вед.  Сегодня конкурс педагога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</w:t>
      </w:r>
      <w:r>
        <w:rPr/>
        <w:t>Выбираем воспитателя года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Вместе: «Воспитатель года – 2012» объявляется открытым.  Мы рады представить Вам наших участниц.  (выходят под музыку)</w:t>
      </w:r>
    </w:p>
    <w:p>
      <w:pPr>
        <w:pStyle w:val="Normal"/>
        <w:spacing w:lineRule="auto" w:line="240" w:before="0" w:after="0"/>
        <w:rPr/>
      </w:pPr>
      <w:r>
        <w:rPr/>
        <w:t>Балан Татьяна Владимировна – педагогический стаж Татьяны Владимировны-  лет.</w:t>
      </w:r>
    </w:p>
    <w:p>
      <w:pPr>
        <w:pStyle w:val="Normal"/>
        <w:spacing w:lineRule="auto" w:line="240" w:before="0" w:after="0"/>
        <w:rPr/>
      </w:pPr>
      <w:r>
        <w:rPr/>
        <w:t>Садыкова Наталья Александровна</w:t>
      </w:r>
    </w:p>
    <w:p>
      <w:pPr>
        <w:pStyle w:val="Normal"/>
        <w:spacing w:lineRule="auto" w:line="240" w:before="0" w:after="0"/>
        <w:rPr/>
      </w:pPr>
      <w:r>
        <w:rPr/>
        <w:t>Новопашина Светлана Леонидовна</w:t>
      </w:r>
    </w:p>
    <w:p>
      <w:pPr>
        <w:pStyle w:val="Normal"/>
        <w:spacing w:lineRule="auto" w:line="240" w:before="0" w:after="0"/>
        <w:rPr/>
      </w:pPr>
      <w:r>
        <w:rPr/>
        <w:t>Санатина Наталья Анатольевна</w:t>
      </w:r>
    </w:p>
    <w:p>
      <w:pPr>
        <w:pStyle w:val="Normal"/>
        <w:spacing w:lineRule="auto" w:line="240" w:before="0" w:after="0"/>
        <w:rPr/>
      </w:pPr>
      <w:r>
        <w:rPr/>
        <w:t>Скоморохова Татьяна Михайловна</w:t>
      </w:r>
    </w:p>
    <w:p>
      <w:pPr>
        <w:pStyle w:val="Normal"/>
        <w:spacing w:lineRule="auto" w:line="240" w:before="0" w:after="0"/>
        <w:rPr/>
      </w:pPr>
      <w:r>
        <w:rPr/>
        <w:t>Насурдинова Надежда Юрьевна</w:t>
      </w:r>
    </w:p>
    <w:p>
      <w:pPr>
        <w:pStyle w:val="Normal"/>
        <w:spacing w:lineRule="auto" w:line="240" w:before="0" w:after="0"/>
        <w:rPr/>
      </w:pPr>
      <w:r>
        <w:rPr/>
        <w:t>Стенина Алёна Владимировна</w:t>
      </w:r>
    </w:p>
    <w:p>
      <w:pPr>
        <w:pStyle w:val="Normal"/>
        <w:spacing w:lineRule="auto" w:line="240" w:before="0" w:after="0"/>
        <w:rPr/>
      </w:pPr>
      <w:r>
        <w:rPr/>
        <w:t>Васильева Ирина Валентиновна</w:t>
      </w:r>
    </w:p>
    <w:p>
      <w:pPr>
        <w:pStyle w:val="Normal"/>
        <w:spacing w:lineRule="auto" w:line="240" w:before="0" w:after="0"/>
        <w:rPr/>
      </w:pPr>
      <w:r>
        <w:rPr/>
        <w:t>Выходят, берут жеребьёвку, садятся за столик с номером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1 Вед. Мы рады приветствовать на праздничной церемонии вас, дорогие коллеги, и всех , кто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</w:t>
      </w:r>
      <w:r>
        <w:rPr/>
        <w:t>пришел еще раз поклониться педагогическому мастерству людей, работающих в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</w:t>
      </w:r>
      <w:r>
        <w:rPr/>
        <w:t>Байкаловском  детском саду №6 «Рябинушка».  Вас приветствует  руководитель этого            учреждения-Соколова Галина Александровна.</w:t>
      </w:r>
    </w:p>
    <w:p>
      <w:pPr>
        <w:pStyle w:val="Normal"/>
        <w:spacing w:lineRule="auto" w:line="240" w:before="0" w:after="0"/>
        <w:rPr/>
      </w:pPr>
      <w:r>
        <w:rPr/>
        <w:t>(поздравление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2 вед. Чем педагог отличается от других людей?</w:t>
      </w:r>
    </w:p>
    <w:p>
      <w:pPr>
        <w:pStyle w:val="Normal"/>
        <w:spacing w:lineRule="auto" w:line="240" w:before="0" w:after="0"/>
        <w:rPr/>
      </w:pPr>
      <w:r>
        <w:rPr/>
        <w:t>1 вед.  Творчеством.</w:t>
      </w:r>
    </w:p>
    <w:p>
      <w:pPr>
        <w:pStyle w:val="Normal"/>
        <w:spacing w:lineRule="auto" w:line="240" w:before="0" w:after="0"/>
        <w:rPr/>
      </w:pPr>
      <w:r>
        <w:rPr/>
        <w:t>2вед. Так что же такое творчество?</w:t>
      </w:r>
    </w:p>
    <w:p>
      <w:pPr>
        <w:pStyle w:val="Normal"/>
        <w:spacing w:lineRule="auto" w:line="240" w:before="0" w:after="0"/>
        <w:rPr/>
      </w:pPr>
      <w:r>
        <w:rPr/>
        <w:t>1вед. Умение видеть то, что не услышали другие. Понять то, что не поняли другие.</w:t>
      </w:r>
    </w:p>
    <w:p>
      <w:pPr>
        <w:pStyle w:val="Normal"/>
        <w:spacing w:lineRule="auto" w:line="240" w:before="0" w:after="0"/>
        <w:rPr/>
      </w:pPr>
      <w:r>
        <w:rPr/>
        <w:t>2 вед. Наш конкурс позволит оценить творческие способности наших участниц. Просим их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</w:t>
      </w:r>
      <w:r>
        <w:rPr/>
        <w:t>подготовиться к первому конкурсному заданию «Визитная карточка»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</w:t>
      </w:r>
      <w:r>
        <w:rPr/>
        <w:t>Время предоставления 3 минуты. Максимальная оценка 5 баллов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1 вед.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</w:t>
      </w:r>
      <w:r>
        <w:rPr/>
        <w:t>Задача не легкая,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</w:t>
      </w:r>
      <w:r>
        <w:rPr/>
        <w:t>Выбрать не просто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</w:t>
      </w:r>
      <w:r>
        <w:rPr/>
        <w:t>Кто лучший из лучших,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</w:t>
      </w:r>
      <w:r>
        <w:rPr/>
        <w:t>И чтоб без вопросов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2 вед. Трудная задача из лучших выбрать,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</w:t>
      </w:r>
      <w:r>
        <w:rPr/>
        <w:t>Нелегко волнение им свое унять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</w:t>
      </w:r>
      <w:r>
        <w:rPr/>
        <w:t>Быть беспристрастными, объективными,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</w:t>
      </w:r>
      <w:r>
        <w:rPr/>
        <w:t>Мы сейчас представим вам, друзья, жюри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1 вед. Председатель жюри –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2 вед. В Добрый день!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</w:t>
      </w:r>
      <w:r>
        <w:rPr/>
        <w:t>И в добрый час!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</w:t>
      </w:r>
      <w:r>
        <w:rPr/>
        <w:t>Мы приветствуем всех вас,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</w:t>
      </w:r>
      <w:r>
        <w:rPr/>
        <w:t>Дорогие конкурсанты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</w:t>
      </w:r>
      <w:r>
        <w:rPr/>
        <w:t xml:space="preserve">Вы, бесспорно все таланты.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1 вед. Вас сегодня ждет удача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</w:t>
      </w:r>
      <w:r>
        <w:rPr/>
        <w:t>Разве может быть иначе?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</w:t>
      </w:r>
      <w:r>
        <w:rPr/>
        <w:t>Только чтобы победить,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</w:t>
      </w:r>
      <w:r>
        <w:rPr/>
        <w:t>Нужно силы приложить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</w:t>
      </w:r>
      <w:r>
        <w:rPr/>
        <w:t>Начинаем мы, пора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Вместе:  Всем ни пуха ни пера!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2 вед.  Начинаем первый тур конкурса  « Самопрезентация»</w:t>
      </w:r>
    </w:p>
    <w:p>
      <w:pPr>
        <w:pStyle w:val="Normal"/>
        <w:spacing w:lineRule="auto" w:line="240" w:before="0" w:after="0"/>
        <w:rPr/>
      </w:pPr>
      <w:r>
        <w:rPr/>
        <w:t xml:space="preserve">Представить конкурсанток нужно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Какие воспитатели отменные,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Похлопаем коллегам дружно: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Ведь все они такие необыкновенные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1 вед. Конкурс продолжается,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</w:t>
      </w:r>
      <w:r>
        <w:rPr/>
        <w:t>Страсти накаляются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</w:t>
      </w:r>
      <w:r>
        <w:rPr/>
        <w:t>Самого грамотного из Вас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</w:t>
      </w:r>
      <w:r>
        <w:rPr/>
        <w:t>Мы найдём, друзья, сейчас!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</w:t>
      </w:r>
      <w:r>
        <w:rPr/>
        <w:t>Вы готовы? Да!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</w:t>
      </w:r>
      <w:r>
        <w:rPr/>
        <w:t>Внимание! Начинаем испытание!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2 вед. Второй тур конкурса «Педагогическая копилка». Тестирование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Ведущий: Ну а теперь пора настала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Вам мастер-класс наш показать. </w:t>
      </w:r>
    </w:p>
    <w:p>
      <w:pPr>
        <w:pStyle w:val="Normal"/>
        <w:spacing w:lineRule="auto" w:line="240" w:before="0" w:after="0"/>
        <w:rPr/>
      </w:pPr>
      <w:r>
        <w:rPr/>
        <w:t xml:space="preserve">Ведь потрудились все немало,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Нам есть что сделать, что сказать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Конкурс «Представление педагогического опыта»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1 вед. Конкурс «Педагогическая копилка» завершен. Пока жюри подсчитывает баллы, наши конкурсанты  готовятся к следующему конкурсу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2 вед. Домашнее задание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</w:t>
      </w:r>
      <w:r>
        <w:rPr/>
        <w:t>Известно всем заранее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</w:t>
      </w:r>
      <w:r>
        <w:rPr/>
        <w:t>О возможностях своих нам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</w:t>
      </w:r>
      <w:r>
        <w:rPr/>
        <w:t>Расскажут конкурсантки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</w:t>
      </w:r>
      <w:r>
        <w:rPr/>
        <w:t>В чем их скрыты таланты?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</w:t>
      </w:r>
      <w:r>
        <w:rPr/>
        <w:t>Ну, искусницы, давайте –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</w:t>
      </w:r>
      <w:r>
        <w:rPr/>
        <w:t>Мастерством нас удивляйте!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2 вед. Каждый воспитатель талантливая личность. Наши конкурсантки – такие мастерицы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</w:t>
      </w:r>
      <w:r>
        <w:rPr/>
        <w:t>Сегодня  у Вас звездный час  и сцена эта  только для Вас!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2 вед.  Конкурс завершен, счетная комиссия прибавляет баллы, жюри подводит итог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1 вед. Как пеликан кормящий воспитатель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</w:t>
      </w:r>
      <w:r>
        <w:rPr/>
        <w:t>Любовь и ласку детям отдает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</w:t>
      </w:r>
      <w:r>
        <w:rPr/>
        <w:t>Ребят чужих  заботой окружает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</w:t>
      </w:r>
      <w:r>
        <w:rPr/>
        <w:t>А как ее порой не достает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</w:t>
      </w:r>
      <w:r>
        <w:rPr/>
        <w:t>Нам в электронный век,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</w:t>
      </w:r>
      <w:r>
        <w:rPr/>
        <w:t>Всегда спешащим,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</w:t>
      </w:r>
      <w:r>
        <w:rPr/>
        <w:t xml:space="preserve">Пытающимся все успеть, познать.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</w:t>
      </w:r>
      <w:r>
        <w:rPr/>
        <w:t>Как можно больше денег заработать,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</w:t>
      </w:r>
      <w:r>
        <w:rPr/>
        <w:t>И подешевле,  что-нибудь достать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2 вед. А дети рядом, и свои проблемы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</w:t>
      </w:r>
      <w:r>
        <w:rPr/>
        <w:t>И беды этих маленьких людей,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</w:t>
      </w:r>
      <w:r>
        <w:rPr/>
        <w:t>Для них порой страшнее катастрофы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</w:t>
      </w:r>
      <w:r>
        <w:rPr/>
        <w:t>А мы, родители, живем – то для детей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</w:t>
      </w:r>
      <w:r>
        <w:rPr/>
        <w:t>Давайте же дарить любовь и ласку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</w:t>
      </w:r>
      <w:r>
        <w:rPr/>
        <w:t>И делать чаще добрые дела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</w:t>
      </w:r>
      <w:r>
        <w:rPr/>
        <w:t>И будет все у нас тогда, как в сказке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</w:t>
      </w:r>
      <w:r>
        <w:rPr/>
        <w:t>И птица счастья залетит к нам в дом сама.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/>
        <w:t>Слово предоставляется участницам нашего конкурса: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Стал детский сад для нас с тобой судьбою,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Не совсем безоблачной, простой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Только человек чего- то стоит,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Коль ребенка вскормит добротой.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Шум детей кого – то раздражает,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Вызывая часто дискомфорт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Только воспитатель понимает: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Гомон малышей – Земли комфорт.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Каждый день мы видим их глазенки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Милые, лучистые порой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Пусть растут мальчишки и девчонки,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Годы прибавляя нам с тобой.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Мысли о делах всегда со мною,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Спать ли я ложусь или встаю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Только ни за что не променяю,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Трудную профессию свою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Вы скажите — шахта,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Вы скажете — стройка,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Вы скажете — космос: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Все это серьезно, но —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Но все-таки садик,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Останется садик,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И нам никогда не прожить без него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Ведь каждый геолог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И каждый ботаник,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И даже ученый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Средь множества книг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Не мог появиться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Без воспитанья,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И именно садик на старте у них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Поэтому все мы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Нашли это дело.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И лучшую долю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Мы вряд ли смогли бы найти.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Мы здесь оказались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По собственной воле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Поэтому нам по пути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Мы — воспитатели,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Нам обязательна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Любовь к профессии своей.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У нас задание —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Все наши знания  </w:t>
      </w:r>
    </w:p>
    <w:p>
      <w:pPr>
        <w:pStyle w:val="Normal"/>
        <w:spacing w:lineRule="auto" w:line="240" w:before="0" w:after="0"/>
        <w:rPr/>
      </w:pPr>
      <w:r>
        <w:rPr/>
        <w:t>Отдать на воспитание детей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</w:t>
      </w:r>
      <w:r>
        <w:rPr/>
        <w:t>1 вед. Настало время для принятия решений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</w:t>
      </w:r>
      <w:r>
        <w:rPr/>
        <w:t>Кто самый лучший, выясним сейчас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</w:t>
      </w:r>
      <w:r>
        <w:rPr/>
        <w:t>Мы восхищались, наслаждались,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</w:t>
      </w:r>
      <w:r>
        <w:rPr/>
        <w:t>Жюри сделало свой выбор. Пробил час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</w:t>
      </w:r>
      <w:r>
        <w:rPr/>
        <w:t>2 вед. Совет жюри огласит решение,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</w:t>
      </w:r>
      <w:r>
        <w:rPr/>
        <w:t>И вынесет вердикт  - таков закон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</w:t>
      </w:r>
      <w:r>
        <w:rPr/>
        <w:t>Промчалось время нашей встречи, как мгновение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</w:t>
      </w:r>
      <w:r>
        <w:rPr/>
        <w:t>Момент настал. Наш конкурс завершен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1 вед. Слово для объявления результатов конкурса педагогического мастерства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</w:t>
      </w:r>
      <w:r>
        <w:rPr/>
        <w:t>«Воспитатель года  Рябинушки– 2012» для награждения участниц предоставляется заведующей МКДОУ Байкаловский детский сад №6 «Рябинушка» Соколовой Г.А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Всё когда-то на свете проходит,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Наступает прощания час.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Чудо маленькое происходит.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Победитель здесь, среди нас.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Все коллеги сражались отменно,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Показали уменья, класс.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Пригодится все непременно.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Награждений приблизился час. </w:t>
      </w:r>
    </w:p>
    <w:p>
      <w:pPr>
        <w:pStyle w:val="Normal"/>
        <w:spacing w:lineRule="auto" w:line="240" w:before="0" w:after="0"/>
        <w:rPr/>
      </w:pPr>
      <w:r>
        <w:rPr/>
        <w:t xml:space="preserve">Я с радостью объявляю результаты нашего конкурса </w:t>
      </w:r>
    </w:p>
    <w:p>
      <w:pPr>
        <w:pStyle w:val="Normal"/>
        <w:spacing w:lineRule="auto" w:line="240" w:before="0" w:after="0"/>
        <w:rPr/>
      </w:pPr>
      <w:r>
        <w:rPr/>
        <w:t>3 место</w:t>
      </w:r>
    </w:p>
    <w:p>
      <w:pPr>
        <w:pStyle w:val="Normal"/>
        <w:spacing w:lineRule="auto" w:line="240" w:before="0" w:after="0"/>
        <w:rPr/>
      </w:pPr>
      <w:r>
        <w:rPr/>
        <w:t>2 место</w:t>
      </w:r>
    </w:p>
    <w:p>
      <w:pPr>
        <w:pStyle w:val="Normal"/>
        <w:spacing w:lineRule="auto" w:line="240" w:before="0" w:after="0"/>
        <w:rPr/>
      </w:pPr>
      <w:r>
        <w:rPr/>
        <w:t xml:space="preserve">Победитель нашего конкурса с общим количеством баллов –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Вы добрые феи, ведущие в знания,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Дарящие радость, несущие свет,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Надежд вам счастливых,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Большого признания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И новых находок и новых побед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2 вед. </w:t>
      </w:r>
    </w:p>
    <w:p>
      <w:pPr>
        <w:pStyle w:val="Normal"/>
        <w:spacing w:lineRule="auto" w:line="240" w:before="0" w:after="0"/>
        <w:rPr/>
      </w:pPr>
      <w:r>
        <w:rPr/>
        <w:t xml:space="preserve">Не хотим говорить до свиданья. </w:t>
      </w:r>
    </w:p>
    <w:p>
      <w:pPr>
        <w:pStyle w:val="Normal"/>
        <w:spacing w:lineRule="auto" w:line="240" w:before="0" w:after="0"/>
        <w:rPr/>
      </w:pPr>
      <w:r>
        <w:rPr/>
        <w:t xml:space="preserve">Лучше скажем - до новых встреч.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Вам желаем успехов заранее, </w:t>
      </w:r>
    </w:p>
    <w:p>
      <w:pPr>
        <w:pStyle w:val="Normal"/>
        <w:spacing w:lineRule="auto" w:line="240" w:before="0" w:after="0"/>
        <w:rPr/>
      </w:pPr>
      <w:r>
        <w:rPr/>
        <w:t xml:space="preserve">И чтоб деток смогли вы увлечь. </w:t>
      </w:r>
    </w:p>
    <w:p>
      <w:pPr>
        <w:pStyle w:val="Normal"/>
        <w:spacing w:lineRule="auto" w:line="240" w:before="0" w:after="0"/>
        <w:rPr/>
      </w:pPr>
      <w:r>
        <w:rPr/>
        <w:t xml:space="preserve">Всем здоровья, любви и счастья,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Всем душевности и теплоты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Пусть пройдут стороной ненастья,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А в сердцах – расцветут цветы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</w:t>
      </w:r>
      <w:r>
        <w:rPr/>
        <w:t>Спасибо всем!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</w:t>
      </w:r>
      <w:r>
        <w:rPr/>
        <w:t>Мы были рады встрече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</w:t>
      </w:r>
      <w:r>
        <w:rPr/>
        <w:t>участницы все были хороши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</w:t>
      </w:r>
      <w:r>
        <w:rPr/>
        <w:t>Здесь проигравших нет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</w:t>
      </w:r>
      <w:r>
        <w:rPr/>
        <w:t xml:space="preserve">Ведь Вы сегодня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</w:t>
      </w:r>
      <w:r>
        <w:rPr/>
        <w:t>нам показали свет своей души.</w:t>
      </w:r>
    </w:p>
    <w:p>
      <w:pPr>
        <w:pStyle w:val="Normal"/>
        <w:spacing w:lineRule="auto" w:line="240" w:before="0" w:after="0"/>
        <w:rPr/>
      </w:pPr>
      <w:r>
        <w:rPr/>
        <w:t>1 вед. А мы желаем Вам всегда успехов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</w:t>
      </w:r>
      <w:r>
        <w:rPr/>
        <w:t>И новых конкурсов!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</w:t>
      </w:r>
      <w:r>
        <w:rPr/>
        <w:t>И будущих побед!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</w:t>
      </w:r>
      <w:r>
        <w:rPr/>
        <w:t>Желаем радости, любви процветания!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</w:t>
      </w:r>
      <w:r>
        <w:rPr/>
        <w:t>Всем оставаться молодыми много лет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</w:t>
      </w:r>
      <w:r>
        <w:rPr/>
        <w:t>Хотя уходят годы безвозвратно,</w:t>
      </w:r>
    </w:p>
    <w:p>
      <w:pPr>
        <w:pStyle w:val="Normal"/>
        <w:spacing w:lineRule="auto" w:line="240" w:before="0" w:after="0"/>
        <w:rPr/>
      </w:pPr>
      <w:r>
        <w:rPr/>
        <w:t>Вместе:  Гордись профессией своей за то,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</w:t>
      </w:r>
      <w:r>
        <w:rPr/>
        <w:t>Что детство проживаешь многократно!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Звучит песня «Гимн воспитателя»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6:32:00Z</dcterms:created>
  <dc:creator>User</dc:creator>
  <dc:description/>
  <cp:keywords/>
  <dc:language>en-US</dc:language>
  <cp:lastModifiedBy>User</cp:lastModifiedBy>
  <dcterms:modified xsi:type="dcterms:W3CDTF">2013-11-14T15:57:00Z</dcterms:modified>
  <cp:revision>5</cp:revision>
  <dc:subject/>
  <dc:title/>
</cp:coreProperties>
</file>