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ела Березовка 1-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453"/>
        <w:gridCol w:w="3573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хина Г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МБОУ СОШ с.Березовка 1-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БОУ СОШ с.Березовка 1-я  Портнова С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четковой Наталии Никола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в 5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2-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V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концентра рассчитана на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Царевна-лягушка».</w:t>
      </w:r>
      <w:r>
        <w:rPr>
          <w:sz w:val="28"/>
          <w:szCs w:val="2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Иван - крестьянский сын и чудо-юдо»</w:t>
      </w:r>
      <w:r>
        <w:rPr>
          <w:sz w:val="28"/>
          <w:szCs w:val="2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Повесть временных лет»</w:t>
      </w:r>
      <w:r>
        <w:rPr>
          <w:sz w:val="28"/>
          <w:szCs w:val="28"/>
        </w:rPr>
        <w:t xml:space="preserve"> как литературный памятник. </w:t>
      </w:r>
      <w:r>
        <w:rPr>
          <w:b/>
          <w:i/>
          <w:sz w:val="28"/>
          <w:szCs w:val="28"/>
        </w:rPr>
        <w:t>«Подвиг отрока-киевлянина и хитрость воеводы Претича».</w:t>
      </w:r>
      <w:r>
        <w:rPr>
          <w:sz w:val="28"/>
          <w:szCs w:val="2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ил Васильевич Ломоносов.</w:t>
      </w:r>
      <w:r>
        <w:rPr>
          <w:sz w:val="28"/>
          <w:szCs w:val="2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лучились вместе два астронома в пиру…»</w:t>
      </w:r>
      <w:r>
        <w:rPr>
          <w:sz w:val="28"/>
          <w:szCs w:val="2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 Андреевич Крылов.</w:t>
      </w:r>
      <w:r>
        <w:rPr>
          <w:sz w:val="28"/>
          <w:szCs w:val="28"/>
        </w:rPr>
        <w:t xml:space="preserve"> Краткий рассказ о баснописце. </w:t>
      </w:r>
      <w:r>
        <w:rPr>
          <w:b/>
          <w:i/>
          <w:sz w:val="28"/>
          <w:szCs w:val="28"/>
        </w:rPr>
        <w:t>«Ворона и Лисица», «Волк и Ягненок», «Свинья под дубом».</w:t>
      </w:r>
      <w:r>
        <w:rPr>
          <w:sz w:val="28"/>
          <w:szCs w:val="28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8"/>
          <w:szCs w:val="28"/>
        </w:rPr>
        <w:t>«Волк на псарне»</w:t>
      </w:r>
      <w:r>
        <w:rPr>
          <w:sz w:val="28"/>
          <w:szCs w:val="2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силий Андреевич Жуковский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убок».</w:t>
      </w:r>
      <w:r>
        <w:rPr>
          <w:sz w:val="28"/>
          <w:szCs w:val="2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Няне»</w:t>
      </w:r>
      <w:r>
        <w:rPr>
          <w:sz w:val="28"/>
          <w:szCs w:val="2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У лукоморья дуб зеленый…».</w:t>
      </w:r>
      <w:r>
        <w:rPr>
          <w:sz w:val="28"/>
          <w:szCs w:val="2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казка о мертвой царевне и семи богатырях»</w:t>
      </w:r>
      <w:r>
        <w:rPr>
          <w:sz w:val="28"/>
          <w:szCs w:val="2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Бородино»</w:t>
      </w:r>
      <w:r>
        <w:rPr>
          <w:sz w:val="28"/>
          <w:szCs w:val="2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й Васильевич Кольцов.</w:t>
      </w:r>
      <w:r>
        <w:rPr>
          <w:sz w:val="28"/>
          <w:szCs w:val="28"/>
        </w:rPr>
        <w:t xml:space="preserve"> Краткий рассказ о поэте. </w:t>
      </w:r>
      <w:r>
        <w:rPr>
          <w:b/>
          <w:i/>
          <w:sz w:val="28"/>
          <w:szCs w:val="28"/>
        </w:rPr>
        <w:t>«Что ты спишь, мужичок?..»</w:t>
      </w:r>
      <w:r>
        <w:rPr>
          <w:sz w:val="28"/>
          <w:szCs w:val="28"/>
        </w:rPr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Заколдованное место» </w:t>
      </w:r>
      <w:r>
        <w:rPr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Некрасов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На Волге». </w:t>
      </w:r>
      <w:r>
        <w:rPr>
          <w:sz w:val="28"/>
          <w:szCs w:val="28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Есть женщины в русских селеньях…».</w:t>
      </w:r>
      <w:r>
        <w:rPr>
          <w:sz w:val="28"/>
          <w:szCs w:val="2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Крестьянские дети».</w:t>
      </w:r>
      <w:r>
        <w:rPr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уму»</w:t>
      </w:r>
      <w:r>
        <w:rPr>
          <w:sz w:val="28"/>
          <w:szCs w:val="2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Краткий рассказ о поэте. Стихотворение </w:t>
      </w:r>
      <w:r>
        <w:rPr>
          <w:b/>
          <w:i/>
          <w:sz w:val="28"/>
          <w:szCs w:val="28"/>
        </w:rPr>
        <w:t xml:space="preserve">«Весенний дождь» </w:t>
      </w:r>
      <w:r>
        <w:rPr>
          <w:sz w:val="28"/>
          <w:szCs w:val="2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авказский пленник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Краткий рассказ и писателе. </w:t>
      </w:r>
      <w:r>
        <w:rPr>
          <w:b/>
          <w:i/>
          <w:sz w:val="28"/>
          <w:szCs w:val="28"/>
        </w:rPr>
        <w:t>«Хирургия»</w:t>
      </w:r>
      <w:r>
        <w:rPr>
          <w:sz w:val="28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эт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Алексеевич Бунин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осцы».</w:t>
      </w:r>
      <w:r>
        <w:rPr>
          <w:sz w:val="28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Галактионович Короленко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 дурном обществе».</w:t>
      </w:r>
      <w:r>
        <w:rPr>
          <w:sz w:val="28"/>
          <w:szCs w:val="2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Иванович Купри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Тапер».</w:t>
      </w:r>
      <w:r>
        <w:rPr>
          <w:sz w:val="28"/>
          <w:szCs w:val="28"/>
        </w:rPr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Рассказ о поэте. Стихотворение </w:t>
      </w:r>
      <w:r>
        <w:rPr>
          <w:b/>
          <w:i/>
          <w:sz w:val="28"/>
          <w:szCs w:val="28"/>
        </w:rPr>
        <w:t>«Синий май. Зоревая теплынь…»</w:t>
      </w:r>
      <w:r>
        <w:rPr>
          <w:sz w:val="28"/>
          <w:szCs w:val="28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вел Петрович Баж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едной горы Хозяйка».</w:t>
      </w:r>
      <w:r>
        <w:rPr>
          <w:sz w:val="28"/>
          <w:szCs w:val="2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тантин Георгиевич Паустовский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Теплый хлеб», «Заячьи лапы».</w:t>
      </w:r>
      <w:r>
        <w:rPr>
          <w:sz w:val="28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уил Яковлевич Маршак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Двенадцать месяцев»</w:t>
      </w:r>
      <w:r>
        <w:rPr>
          <w:sz w:val="28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Никита».</w:t>
      </w:r>
      <w:r>
        <w:rPr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асюткино озеро».</w:t>
      </w:r>
      <w:r>
        <w:rPr>
          <w:sz w:val="28"/>
          <w:szCs w:val="2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ихотворные произведения о войне.</w:t>
      </w:r>
      <w:r>
        <w:rPr>
          <w:sz w:val="28"/>
          <w:szCs w:val="28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ша Черный.</w:t>
      </w:r>
      <w:r>
        <w:rPr>
          <w:sz w:val="28"/>
          <w:szCs w:val="2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берт Льюис Стивенс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ересковый мед».</w:t>
      </w:r>
      <w:r>
        <w:rPr>
          <w:sz w:val="28"/>
          <w:szCs w:val="2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иэль Дефо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Робинзон Крузо».</w:t>
      </w:r>
      <w:r>
        <w:rPr>
          <w:sz w:val="28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нс Кристиан Андерс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орж Санд</w:t>
      </w:r>
      <w:r>
        <w:rPr>
          <w:b/>
          <w:i/>
          <w:sz w:val="28"/>
          <w:szCs w:val="28"/>
        </w:rPr>
        <w:t xml:space="preserve"> «О чем говорят цветы».</w:t>
      </w:r>
      <w:r>
        <w:rPr>
          <w:sz w:val="28"/>
          <w:szCs w:val="28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к Тв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риключения Тома Сойера».</w:t>
      </w:r>
      <w:r>
        <w:rPr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жек Лонд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казание о Кише»</w:t>
      </w:r>
      <w:r>
        <w:rPr>
          <w:sz w:val="28"/>
          <w:szCs w:val="2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для заучивания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Жуковский. «Спящая царевна» (отры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Крылов.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. «У лукоморья..»</w:t>
      </w:r>
    </w:p>
    <w:p>
      <w:pPr>
        <w:pStyle w:val="Normal"/>
        <w:rPr/>
      </w:pPr>
      <w:r>
        <w:rPr>
          <w:sz w:val="28"/>
          <w:szCs w:val="28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Тютчев. «Весенние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Фет. «Весенний дож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 Лермонтов. «Бород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Война и дети» 1-2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О Родине и родной природе» 1-2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sz w:val="28"/>
          <w:szCs w:val="28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 В. Кольцов. Осень. Урож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. В. Гоголь. Страшная ме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. А. Некрасов. Накануне светлого празд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 В. Григорович. Гуттаперчевый мальч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 С. Тургенев. Стихотворения в прозе, расска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 С. Никитин. Утро. Пахар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. Н. Толстой. Севастопольские рассказы (на выбор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 Н. Островский. Снегуро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 П. Чехов. 3—4 рассказа на выбор.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з русской литературы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>М. Горький. Дети Пармы. Из «Сказок об Итали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sz w:val="28"/>
          <w:szCs w:val="28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А. Есенин. Песнь о соба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н Аминадо. Колыбельн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 С. Соколов-Микитов. Зи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. П. Бажов. Каменный цве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 М. Пришвин. Моя род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Я. Маршак. Двенадцать месяцев.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. Т. Твардовский. Лес осен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. И. Носов. Варька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  <w:sz w:val="28"/>
          <w:szCs w:val="28"/>
        </w:rPr>
        <w:t xml:space="preserve">Из зарубежной литературы </w:t>
      </w:r>
      <w:r>
        <w:rPr>
          <w:sz w:val="28"/>
          <w:szCs w:val="28"/>
        </w:rPr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М. Твен. Приключения Тома Сой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ребования к уровню подготовки учащихся за курс литературы 5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учебник: </w:t>
      </w:r>
    </w:p>
    <w:p>
      <w:pPr>
        <w:pStyle w:val="Normal"/>
        <w:rPr/>
      </w:pPr>
      <w:r>
        <w:rPr>
          <w:sz w:val="28"/>
          <w:szCs w:val="28"/>
        </w:rPr>
        <w:t>Коровина В. Я., Журавлёв В. П., Коровин В. И. Литература: 5 кл.: Учеб.: М.: Просвещение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особи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й комплект учителя: </w:t>
      </w:r>
    </w:p>
    <w:p>
      <w:pPr>
        <w:pStyle w:val="Normal"/>
        <w:rPr/>
      </w:pPr>
      <w:r>
        <w:rPr>
          <w:sz w:val="28"/>
          <w:szCs w:val="28"/>
        </w:rPr>
        <w:t>И. В. Золотарёва, Н. В. Егорова. Универсальные поурочные разработки по литературе. 5 класс. М.: «ВАКО», 2005</w:t>
      </w:r>
    </w:p>
    <w:p>
      <w:pPr>
        <w:pStyle w:val="Normal"/>
        <w:rPr/>
      </w:pPr>
      <w:r>
        <w:rPr>
          <w:sz w:val="28"/>
          <w:szCs w:val="28"/>
        </w:rPr>
        <w:t>Турьянская Б. И., Комиссарова Е. В. Уроки литературы в 5 классе. Книга для учителя. – М.: «Русское слово», 1997</w:t>
      </w:r>
    </w:p>
    <w:p>
      <w:pPr>
        <w:pStyle w:val="Normal"/>
        <w:rPr/>
      </w:pPr>
      <w:r>
        <w:rPr>
          <w:sz w:val="28"/>
          <w:szCs w:val="28"/>
        </w:rPr>
        <w:t>Ерёмина О. А. Поурочное планирование по литературе. 5 класс. Методическое пособие к учебнику-хрестоматии Коровиной В. Я. и др. – М.: «Экзамен»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ая поддержка урок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ркис Е. В. Повторение и контроль знаний по литературе на уроках и внеклассных мероприятиях. 5 класс. – М.: Глобус, 2008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 Я. Коровина, В. П. Журавлёв, В. И. Коровин. Фонохрестоматия к учебнику «Литература. 5 класс». – М.: Просвещение, 2009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езента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фильм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лан и Людмил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ной горы хозяйк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чь перед Рождеством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ская ночь, или Утоплен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</w:t>
      </w:r>
      <w:r>
        <w:rPr/>
        <w:t>. Календарно-тематическое планирование уроков литературы в 5 классе.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"/>
        <w:gridCol w:w="943"/>
        <w:gridCol w:w="3159"/>
        <w:gridCol w:w="4041"/>
        <w:gridCol w:w="2897"/>
        <w:gridCol w:w="27"/>
        <w:gridCol w:w="2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ьзуемые инновационные технологии и ТС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оль книги в жизни человек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и ее компоненты. Учебник литературы. Выявление уровня литературного развития учащихся в начальной школе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(о пользе чтен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дне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ф «Сотворение Земли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мира нашими предками как сложного единства, их представления об окружающем мире. Языческие представления о Земле и ее создании. Понятие о мифе (начальные представления)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и анализ, 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Устное народное творчество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фольклоре. Детский фольклор. Обучение сочинению загадки, частушки, колыбельной песни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 ориентированное обу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чинение, те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как вид народной прозы. «Царевна-лягушка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 Василисы Премудрой. Народная мораль в сказке. Художественный мир волшебной сказки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 ориентирован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, кинофрагмен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и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— крестьянский сын и чудо-юдо» как волшебная сказка героического содержа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южета и героев сказки. Образ главного героя сказки. Его моральные качества. Герои сказки в оценке автора-народ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 ориентирован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и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Русские народные сказк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очинению по теме «Сказк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ой любимый герой народной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чему я люблю читать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бро и зло в народных сказках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 «Исследование одной сказ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нерусская литература. Летопись. «Повесть временных лет» как литературный памятник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иг отрока-киевлянина и хитрость воеводы Претича». Черты русских летописей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литературы XVIII век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В. Ломоносов. «Случились вместе два астрóнома в пиру» как юмористическое нравоучение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Жанровые особенности басн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ки басенного жанра (Эзоп, Лафонтен, русские баснописцы XVIII в.)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усвоения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. Басн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Обличение человеческих пороков в баснях («Волк и Ягненок», «Ворона и Лисица», «Свинья под Дубом»). Аллегорическое отражение исторических событий в баснях. «Волк на псарне». Развитие понятия о басне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усвоения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ая постановка,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Отечественная война 1812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А. Жуковский. Рассказ о поэте. «Спящая царевна» как литературная сказк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й рассказ о писателе. Сходные и различные черты сказки Жуковского и народной сказки. Герои литературной сказки, особенности сюжет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е обу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фрагмент, фонохрестома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и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А. Жуковский. «Кубок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родство и жестокость. Герои баллады. Баллада (начальное представ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усвоения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наизусть, 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Руслан и Людмила» (пролог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детских и лицейских годах жизни. «Руслан и Людмила» (пролог) как собирательная картина народных сказок. Обучение выразительному чтению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 «Сказочные персонажи», выразительное 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. Пушкин. «Сказка о мертвой царевне и о семи богатырях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. Пушкин. «Сказка о мертвой царевне и о семи богатырях». Истоки рождения сюжета. Противостояние добрых и злых сил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образы сказк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ство и различие литературной и народной сказок. Сказка Пушкина и сказка Жуковского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фрагменты, фонохрестома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, тесты, кроссворд</w:t>
            </w:r>
          </w:p>
        </w:tc>
      </w:tr>
      <w:tr>
        <w:trPr/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Сказки Пушкин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а о попе и работнике Балде», «Сказка о старике и золотой рыбке», «Сказка о царе Салтане», «Сказка о золотом пет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и прозаическая речь. Ритм, рифма, строф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гающие (идеалы добра в сказках Пушк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рагмен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 «Добро и зло в сказках и в жи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Подготовка к сочинению по сказкам Пушкин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классная или домашняя работа на одну из т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брые и злые силы в сказках Пушкина (на примере 1—2 сказ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чем превосходство царевны над цариц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помогло Елисею в поисках невесты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Ю. Лермонтов. «Бородино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оэте. «Бородино». Патриотический пафос стихотворе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усвоения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Изобразительно-выразительные средства языка стихотворения «Бородино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ыразительному чтению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усвоения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В. Гоголь. «Вечера на хуторе близ Диканьки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Вечера на хуторе близ Диканьки», «Заколдованное место». Поэтизация народной жизни в повест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и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ьность и фантастика в повести «Заколдованное место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ьность и фантастика в повести «Заколдованное место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 ориентированное обуче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 «На Волге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оэте. «На Волге». Раздумья поэта о судьбе народ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мастерских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-миниатюра, выразительное 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Изображение судьбы русской женщины в поэзии Некрасов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ть женщины в русских селеньях». Понятие об эпитете. Обучение выразительному чтению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роект «Есть женщины в русских селень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С. Тургенев. «Муму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исателе. «Муму». Жизнь в доме барыни. Герасим и барын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и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ховные и нравственные качества Герасима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ые и нравственные качества Герасима. Герасим и Татьян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усвоения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осходство Герасима над челядью барын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осходство Герасима над челядью барыни. Герасим и Муму. Протест против крепостничества в рассказ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усвоения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Тургенев — мастер портрета и пейзажа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сказу «Муму»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Классное сочинение по рассказу «Муму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е сочинение по рассказу «Муму» на одну из т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воспевает Тургенев в образе Гераси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рузья и враги Герас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чем вина и беда барыни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Н. Толстой. «Кавказский пленник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Кавказский пленник» как протест против национальной вражды. Жилин и горц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и Костылин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равнительной характеристике герое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гающие (Поведение человека в экстремальной ситуации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Обучение сочинению по рассказу «Кавказский пленник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очинению по рассказу «Кавказский пленни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рузья и враги пленного Жил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Жилин и Костылин: разные судьб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. Чехов. «Хирургия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Хирургия». Юмористический рассказ. Обучение составлению киносценар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Рассказы Антоши Чехонт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алобная книга», «Тоска», «Беззащитное существо», «Дипломат», «Мыслитель», Дорогая собака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га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 «Киносценарий» (по рассказу на выб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Русские поэты о Родине и родной природ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ушкин, И. Никитин, И. Суриков и др. Анализ лирического произведе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наизусть, 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. «Косцы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Косцы». Человек и природа в рассказ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. Короленко. «В дурном обществе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исателе. Вася и его отец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 «В дурном обществе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семьи Тыбурция. Общение Васи с Валеком и Марусе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гающие (понятие милосерд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своения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 «Милосерд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Изображение города и его обитателей в повест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как способ изображения героев. Обучение сочинению на одну из т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чему Вася подружился с Валеком и Марус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ва отца: Тыбурций и суд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аруся и Соня: два дет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ася и отец: от вражды к пониманию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Куприн. «Тапер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Тапер». Талант и труд. Проблемы взаимоотношений детей и взросл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в рассказе «Тапер». Особое восприятие прекрасного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я «Мое любимое музыкальное произвед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. Бажов «Медной горы Хозяйка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Медной горы Хозяйка». Сила характера Данилы-мастера. Проблемы и тайны мастерства. Образ Хозяйки Медной горы. Понятие о сказ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е обуч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фонохрестомат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 «Уральские маст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Я. Маршак. Пьеса-сказка «Двенадцать месяцев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Пьеса-сказка «Двенадцать месяцев». Положительные и отрицательные геро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 народных сказок в пьесе-сказке «Двенадцать месяцев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рагмент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те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П. Платонов. «Никита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исателе. «Никита». Быль и фант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й мир главного героя. Его отношения с природо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масте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П. Астафьев. «Васюткино озеро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Васюткино озеро». Черты характера героя и его поведение в лесу. «Открытие» Васюткой нового озера. Автобиографичность произведе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те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р Игры детей в рассказах Саши Черного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. «Мои сверстники в русской литературе XIX—XX вв.» (на примере любимых литературных героев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роект «Мои сверстники в русской литературе XIX—XX вв.»</w:t>
            </w:r>
          </w:p>
        </w:tc>
      </w:tr>
      <w:tr>
        <w:trPr/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р Русские поэты XX в. о Родине и родной природе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поэты XX в. о Родине и родной природе. И. Бунин, А. Блок, С. Есенин и др. Анализ лирического произведения. Обучение выразительному чтению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(идеалы крас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, презентац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 М. Симонов. «Майор привез мальчишку на лафете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Майор привез мальчишку на лафете». Дети и войн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, презентац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. Твардовский. «Рассказ танкиста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оэте. «Рассказ танкиста». Дети и войн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, презентац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ект «Дети и вой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Стивенсон. «Вересковый ме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Вересковый мед». Развитие понятия о балладе. Бережное отношение к традициям предков. Драматический характер баллад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, презентац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фо. «Робинзон Крузо»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Робинзон Крузо» — произведение о силе человеческого духа. Гимн неисчерпаемым возможностям человека. Характер главного геро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гающие (Поведение человека в экстремальной ситу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рагменты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эпизода, 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-К. Андерсен. «Снежная королева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Снежная королева»: реальное и фантастическое в сказке. Кай и Гер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зья и враги Герды. Внутренняя красота героини. Символический образ Снежной королевы. Победа добра, любви и дружбы над зло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рагменты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Сказки Андерсена. Подготовка к сочинению на одну из т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оя любимая сказка Андерс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чем мечтал Андерсен в своих сказк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ерда против Снежной короле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бро и зло в сказках Андерс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поступки героев Андерсена я считаю благородными?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на одну из т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оя любимая сказка Андерс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чем мечтал Андерсен в своих сказк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ерда против Снежной короле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бро и зло в сказках Андерс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поступки героев Андерсена я считаю благородными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 ориентированное обучение. Информационно-коммуника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ы уча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/ч М. Твен. «Приключения Тома Сойера»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Приключения Тома Сойера». Том Сойер и его друзь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 Дж. Лондон. «Сказание о Кише». Жорж Санд. «О чем говорят цветы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исателе. «Сказание о Кише». Нравственное взросление героя рассказа. Жорж Санд. «О чем говорят цветы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 «На кого похожи цв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литературного развития учащихся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книги из прочитанных за год показались мне самыми важными и интересными и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ои любимые литературные герои и их нравственные качеств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дневник на лето.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07:00Z</dcterms:created>
  <dc:creator>Наталья</dc:creator>
  <dc:description/>
  <cp:keywords/>
  <dc:language>en-US</dc:language>
  <cp:lastModifiedBy>User</cp:lastModifiedBy>
  <cp:lastPrinted>2012-09-08T15:34:00Z</cp:lastPrinted>
  <dcterms:modified xsi:type="dcterms:W3CDTF">2012-09-08T11:35:00Z</dcterms:modified>
  <cp:revision>49</cp:revision>
  <dc:subject/>
  <dc:title/>
</cp:coreProperties>
</file>