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тригонометрических подстановок при решении алгебраически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обучающихся с новым методом решения задач – применением тригонометрических подстановок при решении алгебра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практическое применение этого метода при решении задач на доказательство неравенств, нахождение наибольшего значения функции, решении уравнений и их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познавательный интерес, логическое мыш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способность преодолеть психологический барьер перед решением сложной конкурсной зад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ь целенаправленность при решении задач, аккурат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Ситуация-проблема. Постановка цели урока.</w:t>
      </w:r>
    </w:p>
    <w:p>
      <w:pPr>
        <w:pStyle w:val="Normal"/>
        <w:jc w:val="both"/>
        <w:rPr/>
      </w:pPr>
      <w:r>
        <w:rPr/>
        <w:t>Учитель: На вступительном экзамене в МГУ (на факультет вычислительной математики и кибернетики) однажды было предложено задание:</w:t>
      </w:r>
    </w:p>
    <w:p>
      <w:pPr>
        <w:pStyle w:val="Normal"/>
        <w:jc w:val="both"/>
        <w:rPr/>
      </w:pPr>
      <w:r>
        <w:rPr/>
        <w:t xml:space="preserve">Решите уравнение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какому типу принадлежит данное уравнение? (иррационально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стандартный метод решения? (возведение в степен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авнение какой степени получится при возведении обеих частей уравнения в квадрат? (</w:t>
      </w:r>
      <w:r>
        <w:rPr>
          <w:lang w:val="en-US"/>
        </w:rPr>
        <w:t>6-</w:t>
      </w:r>
      <w:r>
        <w:rPr/>
        <w:t>й)</w:t>
      </w:r>
    </w:p>
    <w:p>
      <w:pPr>
        <w:pStyle w:val="Normal"/>
        <w:jc w:val="both"/>
        <w:rPr/>
      </w:pPr>
      <w:r>
        <w:rPr/>
        <w:t>Итак: Решение задания стандартным методом приводит нас к решению уравнения 6-й степени, найти корни которого – весьма сложная задача.</w:t>
      </w:r>
    </w:p>
    <w:p>
      <w:pPr>
        <w:pStyle w:val="Normal"/>
        <w:jc w:val="both"/>
        <w:rPr/>
      </w:pPr>
      <w:r>
        <w:rPr/>
        <w:t xml:space="preserve">Но вы можете заметить, что ОДЗ переменного данного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В некоторых случаях при решении алгебраических  бывает удобно применять так называемые тригонометрические подстановки, что значительно упрощает, а иногда является единственным способом, позволяющим выполнить задание.</w:t>
      </w:r>
    </w:p>
    <w:p>
      <w:pPr>
        <w:pStyle w:val="Normal"/>
        <w:jc w:val="both"/>
        <w:rPr/>
      </w:pPr>
      <w:r>
        <w:rPr/>
        <w:t>Итак: тема сегодняшнего урока: «Применение тригонометрических подстановок при решении алгебраических задач».</w:t>
      </w:r>
    </w:p>
    <w:p>
      <w:pPr>
        <w:pStyle w:val="Normal"/>
        <w:jc w:val="both"/>
        <w:rPr/>
      </w:pPr>
      <w:r>
        <w:rPr/>
        <w:t>Цель нашего урока: Показать практическое применение этого метода при решении задач на доказательство неравенств, нахождение наибольшего значения функции, решении уравнений и и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опорных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Вспомним  основные тригонометрические формулы, которые мы будем использовать сегодня на уроке. (опорный конспект)</w:t>
      </w:r>
    </w:p>
    <w:p>
      <w:pPr>
        <w:pStyle w:val="Normal"/>
        <w:jc w:val="both"/>
        <w:rPr/>
      </w:pPr>
      <w:r>
        <w:rPr/>
        <w:t xml:space="preserve">1. Основное тригонометрическое тождество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2. Формулы двойного аргумента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>. Формулы тройного аргумента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туация-иллюстрац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Разбор задач я предлагаю начать с доказательства условного неравенства.</w:t>
      </w:r>
    </w:p>
    <w:p>
      <w:pPr>
        <w:pStyle w:val="Normal"/>
        <w:ind w:left="360" w:hanging="0"/>
        <w:rPr/>
      </w:pPr>
      <w:r>
        <w:rPr/>
        <w:t xml:space="preserve">Задание 1. (Слайд)  Доказать, что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Решение. (объяснение учителя)</w:t>
      </w:r>
    </w:p>
    <w:p>
      <w:pPr>
        <w:pStyle w:val="Normal"/>
        <w:ind w:left="360" w:hanging="0"/>
        <w:rPr/>
      </w:pPr>
      <w:r>
        <w:rPr/>
        <w:t xml:space="preserve">Очевидно утверждение: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существует такой угол </w:t>
      </w:r>
      <w:r>
        <w:rPr>
          <w:lang w:val="en-US"/>
        </w:rPr>
        <w:t>t</w:t>
      </w:r>
      <w:r>
        <w:rPr/>
        <w:t xml:space="preserve">,        что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Неравенство примет вид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это очевидно)</w:t>
      </w:r>
    </w:p>
    <w:p>
      <w:pPr>
        <w:pStyle w:val="Normal"/>
        <w:ind w:left="360" w:hanging="0"/>
        <w:rPr/>
      </w:pPr>
      <w:r>
        <w:rPr/>
        <w:t>Неравенство доказано.</w:t>
      </w:r>
    </w:p>
    <w:p>
      <w:pPr>
        <w:pStyle w:val="Normal"/>
        <w:jc w:val="both"/>
        <w:rPr/>
      </w:pPr>
      <w:r>
        <w:rPr/>
        <w:t>2) Метод использования тригонометрических подстановок можно применить к нахождению экстремальных значени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  <w:t xml:space="preserve">Рассмотрим задачу: (Слайд) </w:t>
      </w:r>
    </w:p>
    <w:p>
      <w:pPr>
        <w:pStyle w:val="Normal"/>
        <w:jc w:val="both"/>
        <w:rPr/>
      </w:pPr>
      <w:r>
        <w:rPr/>
        <w:t xml:space="preserve">Найдите наибольшее значение функции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и предложения по выполнению данно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алгоритм решения задач на нахождение наибольшего и наименьшего значений функ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ите внимание на выражение, стоящее в правой части равенства. Согласитесь, довольно сложно найти производную данной функции. Давайте опробуем упростить реш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вы знаете, выполнение любого задания, содержащего функцию, мы начинаем с нахождения области определения. Найдите </w:t>
      </w:r>
      <w:r>
        <w:rPr>
          <w:lang w:val="en-US"/>
        </w:rPr>
        <w:t>D(f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D(f) =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.е.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 xml:space="preserve">Если из условия задачи следует, что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то удобно применять подстановк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Презентация: 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положи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Вопрос: Почему можн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</w:rPr>
        <w:t xml:space="preserve">  </w:t>
      </w:r>
      <w:r>
        <w:rPr/>
        <w:t xml:space="preserve">ограничить отрезко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 xml:space="preserve">  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(Область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выбрана так, чтоб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принимал свои всевозможные значения по одному разу. Расширение этой области бесполезно, оно вносит многозначность в дальнейшие рассуждения)</w:t>
      </w:r>
    </w:p>
    <w:p>
      <w:pPr>
        <w:pStyle w:val="Normal"/>
        <w:ind w:left="360" w:hanging="0"/>
        <w:jc w:val="both"/>
        <w:rPr/>
      </w:pPr>
      <w:r>
        <w:rPr/>
        <w:t xml:space="preserve">Итак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Тогд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f(x)=g</w:t>
      </w:r>
      <w:r>
        <w:rPr/>
        <w:t>(</w:t>
      </w:r>
      <w:r>
        <w:rPr>
          <w:lang w:val="en-US"/>
        </w:rPr>
        <w:t>x</w:t>
      </w:r>
      <w:r>
        <w:rPr/>
        <w:t>)=(2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Ответ: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опрос: Можно ли произвести замену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?  (Можно).</w:t>
      </w:r>
    </w:p>
    <w:p>
      <w:pPr>
        <w:pStyle w:val="Normal"/>
        <w:ind w:left="360" w:hanging="0"/>
        <w:jc w:val="both"/>
        <w:rPr/>
      </w:pPr>
      <w:r>
        <w:rPr/>
        <w:t>Вывод: Итак, мы рассмотрели применение данного метода при решении задач на доказательство неравенств, нахождение наибольшего и наименьшего значений функции.</w:t>
      </w:r>
    </w:p>
    <w:p>
      <w:pPr>
        <w:pStyle w:val="Normal"/>
        <w:ind w:left="360" w:hanging="0"/>
        <w:jc w:val="both"/>
        <w:rPr/>
      </w:pPr>
      <w:r>
        <w:rPr/>
        <w:t>3) Но всё-таки наибольший интерес данный метод представляет в применении к решению уравнений. Ведь алгебра – это наука об уравнениях.</w:t>
      </w:r>
    </w:p>
    <w:p>
      <w:pPr>
        <w:pStyle w:val="Normal"/>
        <w:ind w:left="360" w:hanging="0"/>
        <w:jc w:val="both"/>
        <w:rPr/>
      </w:pPr>
      <w:r>
        <w:rPr/>
        <w:t>Вернёмся к началу урока и решим предложенное уравнение. ( Представьте, что вы поступаете в МГ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дание 3.  Решите уравнение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З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Пусть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где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i/>
        </w:rPr>
        <w:t xml:space="preserve">, </w:t>
      </w:r>
      <w:r>
        <w:rPr/>
        <w:t>тогда уравнение примет вид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из первой серии принадлежат два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а из второй се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Ребята, у вас может сложиться впечатление, что данный метод применим только при решении задач, связанных с иррациональностью.</w:t>
      </w:r>
    </w:p>
    <w:p>
      <w:pPr>
        <w:pStyle w:val="Normal"/>
        <w:jc w:val="both"/>
        <w:rPr/>
      </w:pPr>
      <w:r>
        <w:rPr/>
        <w:t>Как контр пример предлагаю выполнить следующее задание (оно было предложено на городской олимпиаде по математи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Сколько корней имеет на отрезке [0; 1] уравнение 8х (1 – 2х</w:t>
      </w:r>
      <w:r>
        <w:rPr>
          <w:vertAlign w:val="superscript"/>
        </w:rPr>
        <w:t>2</w:t>
      </w:r>
      <w:r>
        <w:rPr/>
        <w:t>)(8х</w:t>
      </w:r>
      <w:r>
        <w:rPr>
          <w:vertAlign w:val="superscript"/>
        </w:rPr>
        <w:t>4</w:t>
      </w:r>
      <w:r>
        <w:rPr/>
        <w:t xml:space="preserve"> – 8х</w:t>
      </w:r>
      <w:r>
        <w:rPr>
          <w:vertAlign w:val="superscript"/>
        </w:rPr>
        <w:t>2</w:t>
      </w:r>
      <w:r>
        <w:rPr/>
        <w:t xml:space="preserve"> +1) =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х ≠ 0;   х ≠ 1 (проверьте)</w:t>
      </w:r>
    </w:p>
    <w:p>
      <w:pPr>
        <w:pStyle w:val="Normal"/>
        <w:rPr/>
      </w:pPr>
      <w:r>
        <w:rPr/>
        <w:t xml:space="preserve">Пусть х = sin t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Уравнение примет ви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реш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корня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5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кор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Иногда бывает полезной 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/>
        <w:t xml:space="preserve">, (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/>
        <w:t xml:space="preserve">,   гд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(из 1 уравнения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</w:t>
      </w:r>
      <w:r>
        <w:rPr/>
        <w:t>(из 2 уравнения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</w:t>
      </w:r>
      <w:r>
        <w:rPr/>
        <w:t>(из 3 уравнения)</w:t>
      </w:r>
    </w:p>
    <w:p>
      <w:pPr>
        <w:pStyle w:val="Normal"/>
        <w:rPr/>
      </w:pPr>
      <w:r>
        <w:rPr/>
        <w:t>Получ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n = 0, то х</w:t>
      </w:r>
      <w:r>
        <w:rPr>
          <w:vertAlign w:val="subscript"/>
        </w:rPr>
        <w:t>1</w:t>
      </w:r>
      <w:r>
        <w:rPr/>
        <w:t xml:space="preserve"> = 0;  у</w:t>
      </w:r>
      <w:r>
        <w:rPr>
          <w:vertAlign w:val="subscript"/>
        </w:rPr>
        <w:t>1</w:t>
      </w:r>
      <w:r>
        <w:rPr/>
        <w:t xml:space="preserve"> = 0;  z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 xml:space="preserve">Если n = 1,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Если n = 2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Если n = 3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Если n = -1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Если n = -2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n = -3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 урока. Сегодня на уроке мы познакомились с нестандартным красивым методом решения задач – применением тригонометрических подстановок при решении алгебраических задач. Показали практическое применение этого метода при решении задач на доказательство неравенств, нахождение наибольшего значения функции, решении уравнений и их систем. Надеюсь, это вам позволит преодолеть психологический барьер при решении сложных математических задач на вступительных экзаменах, на олимпиадах, при дальнейшем обучении в Ву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кончить свой урок я хочу высказыванием великого французского математика Ж.Л.Лагранжа «Пока алгебра и геометрия развивались врозь, их прогресс был медленным, применение – ограниченным; когда же эти две науки были соединены, они стали помогать друг другу и быстро шагать к совершенств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омашнее задание. Тренажер </w:t>
      </w:r>
    </w:p>
    <w:p>
      <w:pPr>
        <w:pStyle w:val="Normal"/>
        <w:rPr/>
      </w:pPr>
      <w:r>
        <w:rPr/>
        <w:t>Обязательный уровень: №1, №2 (а), №3 (а)</w:t>
      </w:r>
    </w:p>
    <w:p>
      <w:pPr>
        <w:pStyle w:val="Normal"/>
        <w:rPr/>
      </w:pPr>
      <w:r>
        <w:rPr/>
        <w:t xml:space="preserve">Повышенный уровень: №2 (в), №3 (в), №4 (в)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аж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тригонометрических подстановок при решении алгебраических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оказать, что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то |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| ≤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азать справедливость неравенст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(a = tg 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(x = sin t)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  (x = sin t)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         (x = tg t)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(x = sin 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ите систему уравнений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                      (x = cos t,    y = sin 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    (x = cos t,    y = sin 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     (x = sin α,   y = sin β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порный конспек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тригонометрических подстановок при решении алгебраических зада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сновное тригонометрическое тождество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2. Формулы двойного аргумента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>. Формулы тройного аргумента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Задание 1. </w:t>
      </w:r>
      <w:r>
        <w:rPr/>
        <w:t xml:space="preserve">Доказать, что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Решение.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то существует такой угол </w:t>
            </w:r>
            <w:r>
              <w:rPr>
                <w:lang w:val="en-US"/>
              </w:rPr>
              <w:t>t</w:t>
            </w:r>
            <w:r>
              <w:rPr/>
              <w:t>,   чт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2. </w:t>
      </w:r>
      <w:r>
        <w:rPr/>
        <w:t xml:space="preserve">Найдите наибольшее значение функции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center"/>
        <w:rPr/>
      </w:pPr>
      <w:r>
        <w:rPr/>
        <w:t>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ли из условия задачи следует, что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, то удобно применять подстановк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ли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D(f) =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.е.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>Тогд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f(x)=g(x)=2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2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дание 3. </w:t>
      </w:r>
      <w:r>
        <w:rPr/>
        <w:t xml:space="preserve">Решите уравнение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ind w:left="360" w:hanging="0"/>
        <w:rPr/>
      </w:pPr>
      <w:r>
        <w:rPr/>
        <w:t>О.Д.З.</w:t>
      </w:r>
    </w:p>
    <w:p>
      <w:pPr>
        <w:pStyle w:val="Normal"/>
        <w:ind w:left="360" w:hanging="0"/>
        <w:rPr/>
      </w:pPr>
      <w:r>
        <w:rPr/>
        <w:t xml:space="preserve">Пусть х =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             ,тогда уравнение примет ви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Сколько корней имеет на отрезке [0; 1] уравнение 8х (1 – 2х</w:t>
      </w:r>
      <w:r>
        <w:rPr>
          <w:vertAlign w:val="superscript"/>
        </w:rPr>
        <w:t>2</w:t>
      </w:r>
      <w:r>
        <w:rPr/>
        <w:t>)(8х</w:t>
      </w:r>
      <w:r>
        <w:rPr>
          <w:vertAlign w:val="superscript"/>
        </w:rPr>
        <w:t>4</w:t>
      </w:r>
      <w:r>
        <w:rPr/>
        <w:t xml:space="preserve"> – 8х</w:t>
      </w:r>
      <w:r>
        <w:rPr>
          <w:vertAlign w:val="superscript"/>
        </w:rPr>
        <w:t>2</w:t>
      </w:r>
      <w:r>
        <w:rPr/>
        <w:t xml:space="preserve"> +1) =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rPr/>
      </w:pPr>
      <w:r>
        <w:rPr/>
        <w:t xml:space="preserve">1) х ≠ 0;   х ≠ 1 </w:t>
      </w:r>
    </w:p>
    <w:p>
      <w:pPr>
        <w:pStyle w:val="Normal"/>
        <w:rPr/>
      </w:pPr>
      <w:r>
        <w:rPr/>
        <w:t>2) Пусть х =          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тогда уравнение примет вид:</w:t>
      </w:r>
    </w:p>
    <w:p>
      <w:pPr>
        <w:pStyle w:val="Normal"/>
        <w:rPr/>
      </w:pPr>
      <w:r>
        <w:rPr/>
        <w:t>____________________________________________________ =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rPr/>
      </w:pPr>
      <w:r>
        <w:rPr/>
        <w:t>____________________________________________________ =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 =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_____________________________________________________ = 1   </w:t>
      </w:r>
      <w:r>
        <w:rPr>
          <w:lang w:val="en-US"/>
        </w:rPr>
        <w:t>|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/>
          </m:eqArr>
        </m:oMath>
      </m:oMathPara>
    </w:p>
    <w:p>
      <w:pPr>
        <w:pStyle w:val="Normal"/>
        <w:rPr/>
      </w:pPr>
      <w:r>
        <w:rPr>
          <w:lang w:val="en-US"/>
        </w:rPr>
        <w:t>cos</w:t>
      </w:r>
      <w:r>
        <w:rPr/>
        <w:t xml:space="preserve"> (             )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                                                  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или    </w:t>
      </w:r>
      <w:r>
        <w:rPr>
          <w:lang w:val="en-US"/>
        </w:rPr>
        <w:t>t</w:t>
      </w:r>
      <w:r>
        <w:rPr/>
        <w:t xml:space="preserve"> =                              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                                                  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или    </w:t>
      </w:r>
      <w:r>
        <w:rPr>
          <w:lang w:val="en-US"/>
        </w:rPr>
        <w:t>t</w:t>
      </w:r>
      <w:r>
        <w:rPr/>
        <w:t xml:space="preserve"> =                              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lang w:val="en-US"/>
        </w:rPr>
        <w:t xml:space="preserve">(2 </w:t>
      </w:r>
      <w:r>
        <w:rPr/>
        <w:t>кор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корня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вет: 4 кор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гда бывает полезной подстанов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oMath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д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/>
        <w:t xml:space="preserve">,   гд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(из 1 уравнения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</w:t>
      </w:r>
      <w:r>
        <w:rPr/>
        <w:t>(из 2 уравнения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</w:t>
      </w:r>
      <w:r>
        <w:rPr/>
        <w:t>(из 3 урав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n = 0, то х</w:t>
      </w:r>
      <w:r>
        <w:rPr>
          <w:vertAlign w:val="subscript"/>
        </w:rPr>
        <w:t>1</w:t>
      </w:r>
      <w:r>
        <w:rPr/>
        <w:t xml:space="preserve"> = 0;  у</w:t>
      </w:r>
      <w:r>
        <w:rPr>
          <w:vertAlign w:val="subscript"/>
        </w:rPr>
        <w:t>1</w:t>
      </w:r>
      <w:r>
        <w:rPr/>
        <w:t xml:space="preserve"> = 0;  z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 xml:space="preserve">Если n = 1,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Если n = 2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Если n = 3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Если n = -1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Если n = -2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n = -3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«Пока алгебра и геометрия развивались врозь, их прогресс был медленным, применение – ограниченным; когда же эти две науки были соединены, они стали помогать друг другу и быстро шагать к совершенству».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Ж.Л.Лагранж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ишкина Елена Павловна, учитель математики МБОУ г.Мурманска гимназии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6:00Z</dcterms:created>
  <dc:creator>kab38</dc:creator>
  <dc:description/>
  <cp:keywords/>
  <dc:language>en-US</dc:language>
  <cp:lastModifiedBy>kab38</cp:lastModifiedBy>
  <dcterms:modified xsi:type="dcterms:W3CDTF">2013-10-17T13:33:00Z</dcterms:modified>
  <cp:revision>27</cp:revision>
  <dc:subject/>
  <dc:title>Конспект урока по теме «Применение тригонометрических подстановок при решении алгебраических задач»</dc:title>
</cp:coreProperties>
</file>