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</w:t>
      </w:r>
      <w:r>
        <w:rPr>
          <w:sz w:val="28"/>
          <w:szCs w:val="28"/>
        </w:rPr>
        <w:t>: Запятая в сложном предложен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 : </w:t>
      </w:r>
      <w:r>
        <w:rPr>
          <w:sz w:val="28"/>
          <w:szCs w:val="28"/>
        </w:rPr>
        <w:t>Способствовать формированию  правильной устной речи учащихся через использование коммуникативно - деятельностных методов и приёмов, способствовать развитию коммуникативных компетенций учащихся через работу в парах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>.</w:t>
      </w:r>
      <w:r>
        <w:rPr>
          <w:sz w:val="28"/>
          <w:szCs w:val="28"/>
        </w:rPr>
        <w:t>Формировать умение ставить  запятую между частями сложного предложения , соединённых союзами : и, а, 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Развитие синтаксических и пунктуационных умен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sz w:val="36"/>
          <w:szCs w:val="36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. Откройте тетради , запишите число 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ом  к нашему уроку я подобрала слова Л. Н. Толстого. « Знание только тогда знание, когда оно приобретено усилиями своей мысли, а не памятью.»</w:t>
      </w:r>
    </w:p>
    <w:p>
      <w:pPr>
        <w:pStyle w:val="Normal"/>
        <w:rPr/>
      </w:pPr>
      <w:r>
        <w:rPr>
          <w:sz w:val="28"/>
          <w:szCs w:val="28"/>
        </w:rPr>
        <w:t>- Верность этих слов великого классика мы и проверим сегодняшним урок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Минутка чистопис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Ъ                                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, НО,А,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е лишнее слово. Свой ответ аргумент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то собирает  зима подъе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Как вы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 какими орфограммами в ней встретили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Объясните правописание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Как можно подчеркнуть противопоставление в этой пословице? Какой союз можно использов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то собирает, а зима подъе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то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-Разберите по составу слово </w:t>
      </w:r>
      <w:r>
        <w:rPr>
          <w:sz w:val="40"/>
          <w:szCs w:val="40"/>
        </w:rPr>
        <w:t xml:space="preserve"> собирает</w:t>
      </w:r>
    </w:p>
    <w:p>
      <w:pPr>
        <w:pStyle w:val="Normal"/>
        <w:rPr/>
      </w:pPr>
      <w:r>
        <w:rPr>
          <w:sz w:val="28"/>
          <w:szCs w:val="28"/>
        </w:rPr>
        <w:t xml:space="preserve">-Разберите как часть речи слово </w:t>
      </w:r>
      <w:r>
        <w:rPr>
          <w:sz w:val="40"/>
          <w:szCs w:val="40"/>
        </w:rPr>
        <w:t xml:space="preserve"> зима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28"/>
          <w:szCs w:val="28"/>
        </w:rPr>
        <w:t xml:space="preserve">Сколько звуков и букв в слове </w:t>
      </w:r>
      <w:r>
        <w:rPr>
          <w:sz w:val="40"/>
          <w:szCs w:val="40"/>
        </w:rPr>
        <w:t>подъе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овице встретилось  слово , которое является служебной частью речи Назовите его. Что оно со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рамматические основы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- Нужна ли запятая в сложном  предложении  с союзом  </w:t>
      </w:r>
      <w:r>
        <w:rPr>
          <w:sz w:val="40"/>
          <w:szCs w:val="40"/>
        </w:rPr>
        <w:t>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Какие ещё союзы соединяют части сложного предложения? ( </w:t>
      </w:r>
      <w:r>
        <w:rPr>
          <w:sz w:val="40"/>
          <w:szCs w:val="40"/>
        </w:rPr>
        <w:t xml:space="preserve"> и,  н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бота с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 оформлены предложения в рассказе М. Приш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предложения в обеих коло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раз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аблюдайте, как поставлены запятые в сложных предложения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это объясня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читают по 2 предложения, одно из левого, другое из правого столбика. Сравнивают оба предложения , доказывают ,что состоят из 2-х частей, в левой части, соединенны союзом(а, но, и), а в правом- без союза. Запятая ставится в любом случ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ходя из наших рассуждений, сформулируйте тему нашего урока  .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цель урока (Ответы дете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 над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чего соединяются части сложного предлож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в сложном предложении играют союзы  (и, но, а 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, самостоятельно сформулировать правило постановки запятой в сложном предложении с союз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зависит ли постановка запятой от того, какой именно союз соединяет части сложного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Работая в парах, составьте алгоритм</w:t>
      </w:r>
      <w:r>
        <w:rPr>
          <w:sz w:val="32"/>
          <w:szCs w:val="32"/>
        </w:rPr>
        <w:t xml:space="preserve"> «Как нужно действовать, чтобы правильно поставить запятые в сложных предложениях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йди и подчеркни 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и количество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дели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 границе частей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у вас получилось?  _Сравните свой алгоритм с авторским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 странице 160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Физминут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 по карточкам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28"/>
          <w:szCs w:val="28"/>
        </w:rPr>
        <w:t>Прочитайте предложения, расставьте знаки препин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Наука в лес не ведёт а из лесу выводит.</w:t>
      </w:r>
    </w:p>
    <w:p>
      <w:pPr>
        <w:pStyle w:val="Normal"/>
        <w:rPr/>
      </w:pPr>
      <w:r>
        <w:rPr>
          <w:sz w:val="40"/>
          <w:szCs w:val="40"/>
        </w:rPr>
        <w:t>2.Мир освещается солнцем человек освещается знани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Учёный водит а неучёный следом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эти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нимаете их смыс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тог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ловами вы бы описали своё состояние после уроа</w:t>
      </w:r>
    </w:p>
    <w:p>
      <w:pPr>
        <w:pStyle w:val="Normal"/>
        <w:rPr/>
      </w:pPr>
      <w:r>
        <w:rPr>
          <w:sz w:val="28"/>
          <w:szCs w:val="28"/>
        </w:rPr>
        <w:t>_ Знание только тогда знание, когда оно приобретено усилиями своей мысли, а не память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,как я устал от этой сует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стр.80 №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6:00Z</dcterms:created>
  <dc:creator>Admin</dc:creator>
  <dc:description/>
  <cp:keywords/>
  <dc:language>en-US</dc:language>
  <cp:lastModifiedBy>Admin</cp:lastModifiedBy>
  <dcterms:modified xsi:type="dcterms:W3CDTF">2013-11-05T03:36:00Z</dcterms:modified>
  <cp:revision>2</cp:revision>
  <dc:subject/>
  <dc:title/>
</cp:coreProperties>
</file>