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СЦЕНАРИЙ УТРЕННИ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«НОВЫЙ ГОД НА МОРСКОМ ДНЕ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sz w:val="44"/>
          <w:szCs w:val="44"/>
        </w:rPr>
        <w:t>для детей старшей и подготовительной групп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8"/>
        <w:spacing w:lineRule="auto" w:line="36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Style18"/>
        <w:spacing w:lineRule="auto" w:line="36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Галина Юрьевна</w:t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Style18"/>
        <w:spacing w:lineRule="auto" w:line="36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У №199 «Дюймовочка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w w:val="11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у детей положительные эмоции, хорошее настроение, доставить детям радость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w w:val="112"/>
          <w:sz w:val="28"/>
          <w:szCs w:val="28"/>
          <w:u w:val="single"/>
        </w:rPr>
        <w:t>Программные 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й и навыков практического использования методов и приемов развития коммуникативной деятельности (в танце, игре), 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>формировать представления о традициях новогодних и зимних развлечений и празд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творческую фантазию детей, развивать и укреплять умение координировать слово с движением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в детях чувство дружбы, взаимопомощи,</w:t>
      </w:r>
      <w:r>
        <w:rPr>
          <w:rFonts w:cs="Times New Roman" w:ascii="Times New Roman" w:hAnsi="Times New Roman"/>
          <w:i/>
          <w:iCs/>
          <w:color w:val="000000"/>
          <w:spacing w:val="-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8"/>
          <w:szCs w:val="28"/>
        </w:rPr>
        <w:t xml:space="preserve">прививать любовь и интерес к сказочным персонажам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на тему «Зимний праздник – Новый год» - </w:t>
      </w:r>
      <w:r>
        <w:rPr>
          <w:rFonts w:cs="Times New Roman" w:ascii="Times New Roman" w:hAnsi="Times New Roman"/>
          <w:i/>
          <w:sz w:val="28"/>
          <w:szCs w:val="28"/>
        </w:rPr>
        <w:t>воспитатель, муз. руководи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 о зимних изменениях в природе - </w:t>
      </w:r>
      <w:r>
        <w:rPr>
          <w:rFonts w:cs="Times New Roman" w:ascii="Times New Roman" w:hAnsi="Times New Roman"/>
          <w:i/>
          <w:sz w:val="28"/>
          <w:szCs w:val="28"/>
        </w:rPr>
        <w:t>воспита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, картин русских художников на данную тему - </w:t>
      </w:r>
      <w:r>
        <w:rPr>
          <w:rFonts w:cs="Times New Roman" w:ascii="Times New Roman" w:hAnsi="Times New Roman"/>
          <w:i/>
          <w:sz w:val="28"/>
          <w:szCs w:val="28"/>
        </w:rPr>
        <w:t>воспитатель, муз. руководи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музыкальных произведений о зиме - </w:t>
      </w:r>
      <w:r>
        <w:rPr>
          <w:rFonts w:cs="Times New Roman" w:ascii="Times New Roman" w:hAnsi="Times New Roman"/>
          <w:i/>
          <w:sz w:val="28"/>
          <w:szCs w:val="28"/>
        </w:rPr>
        <w:t>муз. руководи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есен новогодней тематики (учить слышать окончание музыкальных фраз в песне, учить правильно брать дыхание, выполнять ритмические хлопки под музыку) - </w:t>
      </w:r>
      <w:r>
        <w:rPr>
          <w:rFonts w:cs="Times New Roman" w:ascii="Times New Roman" w:hAnsi="Times New Roman"/>
          <w:i/>
          <w:sz w:val="28"/>
          <w:szCs w:val="28"/>
        </w:rPr>
        <w:t>муз. руководитель, воспита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танцев, игр, различных танцевальных движений (хороводный шаг, боковой галоп, поскоки) - </w:t>
      </w:r>
      <w:r>
        <w:rPr>
          <w:rFonts w:cs="Times New Roman" w:ascii="Times New Roman" w:hAnsi="Times New Roman"/>
          <w:i/>
          <w:sz w:val="28"/>
          <w:szCs w:val="28"/>
        </w:rPr>
        <w:t>муз. руководи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чувством ритма, динамическим слухом - </w:t>
      </w:r>
      <w:r>
        <w:rPr>
          <w:rFonts w:cs="Times New Roman" w:ascii="Times New Roman" w:hAnsi="Times New Roman"/>
          <w:i/>
          <w:sz w:val="28"/>
          <w:szCs w:val="28"/>
        </w:rPr>
        <w:t>муз. руководи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репетиция индивидуальных номеров - учитель-дефектолог, </w:t>
      </w:r>
      <w:r>
        <w:rPr>
          <w:rFonts w:cs="Times New Roman" w:ascii="Times New Roman" w:hAnsi="Times New Roman"/>
          <w:i/>
          <w:sz w:val="28"/>
          <w:szCs w:val="28"/>
        </w:rPr>
        <w:t>муз. руководитель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«Как подготовить ребенка к празднику» - </w:t>
      </w:r>
      <w:r>
        <w:rPr>
          <w:rFonts w:cs="Times New Roman" w:ascii="Times New Roman" w:hAnsi="Times New Roman"/>
          <w:i/>
          <w:sz w:val="28"/>
          <w:szCs w:val="28"/>
        </w:rPr>
        <w:t>психолог, воспитател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онаж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зрослые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, </w:t>
      </w:r>
      <w:r>
        <w:rPr>
          <w:rFonts w:cs="Times New Roman CYR" w:ascii="Times New Roman CYR" w:hAnsi="Times New Roman CYR"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неговик, Баба Яга, Морской царь, Бармалей, Тигренок, </w:t>
      </w:r>
      <w:r>
        <w:rPr>
          <w:rFonts w:cs="Times New Roman" w:ascii="Times New Roman" w:hAnsi="Times New Roman"/>
          <w:sz w:val="28"/>
          <w:szCs w:val="28"/>
        </w:rPr>
        <w:t>Дед Мороз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гвины, </w:t>
      </w:r>
      <w:r>
        <w:rPr>
          <w:rFonts w:cs="Times New Roman CYR" w:ascii="Times New Roman CYR" w:hAnsi="Times New Roman CYR"/>
          <w:sz w:val="28"/>
          <w:szCs w:val="28"/>
        </w:rPr>
        <w:t xml:space="preserve">Лошадки, Морские звездочки, разбойники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 и оборудование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тца, украшенные мишурой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ыбки на веревочке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дер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конверт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нежинка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ушка «волшебная»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форские бананы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 для сюрпризного момента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ок с подарками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н,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офон,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и с музыкальными произведениями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те, дорогие гости! Мы рады приветствовать вас на самом чудесном из всех праздников – празднике новогодней е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лещет звездами на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нового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стям наш детский с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т привет сего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, дети, весел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Новый год встреч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лки нашей нового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еть и танце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вое детей с «воротцам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sz w:val="28"/>
          <w:szCs w:val="28"/>
        </w:rPr>
        <w:t>Снова к нам пришел сего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елки и з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ждали м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: </w:t>
      </w:r>
      <w:r>
        <w:rPr>
          <w:rFonts w:cs="Times New Roman" w:ascii="Times New Roman" w:hAnsi="Times New Roman"/>
          <w:sz w:val="28"/>
          <w:szCs w:val="28"/>
        </w:rPr>
        <w:t xml:space="preserve">Будет весело сегодн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екогда скуч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праздник новогод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тебя встречать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д музыку дети забегают в зал через «воротца» и встают вокруг елки. Музыка затих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открыли две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просторный з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ную гостью каждый увида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, красива, зелена, строй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огнями светится о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красавиц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>: Всем нам елка нрави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: </w:t>
      </w:r>
      <w:r>
        <w:rPr>
          <w:rFonts w:cs="Times New Roman" w:ascii="Times New Roman" w:hAnsi="Times New Roman"/>
          <w:sz w:val="28"/>
          <w:szCs w:val="28"/>
        </w:rPr>
        <w:t>Здравствуй, елочка лес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ая, густ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 солнышком рос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к нам пришл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ребенок: </w:t>
      </w:r>
      <w:r>
        <w:rPr>
          <w:rFonts w:cs="Times New Roman" w:ascii="Times New Roman" w:hAnsi="Times New Roman"/>
          <w:sz w:val="28"/>
          <w:szCs w:val="28"/>
        </w:rPr>
        <w:t xml:space="preserve">Снова праздник мы встреча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елочки пушист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аводим хоро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Песня «К нам приходит Новый год!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ремя бежит все вперёд и вперё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 пороге стоит Нов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ора начинать нам, друз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те, пляшите, скучать здесь нельз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sz w:val="28"/>
          <w:szCs w:val="28"/>
        </w:rPr>
        <w:t>Здравствуй, наша ёлоч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овый го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сть у ёл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яшет и споё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енок: </w:t>
      </w:r>
      <w:r>
        <w:rPr>
          <w:rFonts w:cs="Times New Roman" w:ascii="Times New Roman" w:hAnsi="Times New Roman"/>
          <w:sz w:val="28"/>
          <w:szCs w:val="28"/>
        </w:rPr>
        <w:t>Сегодня будем весел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танцев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лочка зеле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ми сверк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анец «В новогоднем лесу» (фонограмм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ети садятся. Звучит музыка. Появляется Снегуроч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негурочка.</w:t>
      </w:r>
      <w:r>
        <w:rPr>
          <w:rFonts w:cs="Times New Roman CYR" w:ascii="Times New Roman CYR" w:hAnsi="Times New Roman CYR"/>
          <w:sz w:val="28"/>
          <w:szCs w:val="28"/>
        </w:rPr>
        <w:t xml:space="preserve"> Здравствуйте, ребята! Здравствуйте, гости дорогие! Вижу, ваш праздник уже начался, звучат веселые песни, красивые стихи. И я сразу поняла: меня и моего дедушку Мороза здесь уже ждут. Правд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ая. </w:t>
      </w:r>
      <w:r>
        <w:rPr>
          <w:rFonts w:cs="Times New Roman CYR" w:ascii="Times New Roman CYR" w:hAnsi="Times New Roman CYR"/>
          <w:sz w:val="28"/>
          <w:szCs w:val="28"/>
        </w:rPr>
        <w:t xml:space="preserve">Конечно, милая Снегуроч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арядилась наша е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евица-кра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ые игру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чуде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ошу у вас, ребя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айте мне от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умайте снач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ответить или «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о Снегуроч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Растут ли на елке сосульки цвет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рики, звездочки распис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оранжевые апельси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и розовые свин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и пухов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яники медов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ши блестящ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ты настоящ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! Все сказал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разгадал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кажется, что кто-то на праздник к нам спеши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ингвинов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ймай рыб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Все готово для новогодней сказки, нет только ее главного героя - Деда Мороза. Но мне кажется он уже совсем-совсем близк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вучит негромкая музыка. Появляется запыхавшийся Снеговик с большим конвер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овик: </w:t>
      </w:r>
      <w:r>
        <w:rPr>
          <w:rFonts w:cs="Times New Roman CYR" w:ascii="Times New Roman CYR" w:hAnsi="Times New Roman CYR"/>
          <w:sz w:val="28"/>
          <w:szCs w:val="28"/>
        </w:rPr>
        <w:t>Вас приветствую, друзь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ам летел на санках 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я торопилс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чуть не разбил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Снеговик, мы очень рады тебя видеть на нашем празднике. А где же дедушка Мороз? Он разве не с тобой приехал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овик: </w:t>
      </w:r>
      <w:r>
        <w:rPr>
          <w:rFonts w:cs="Times New Roman CYR" w:ascii="Times New Roman CYR" w:hAnsi="Times New Roman CYR"/>
          <w:sz w:val="28"/>
          <w:szCs w:val="28"/>
        </w:rPr>
        <w:t>Не смог приехать Дед Моро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т него письмо привез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(Снеговик достает письм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йтесь, горе не случилос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ам велел письмо отда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звращаться мне опя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 xml:space="preserve">Ну что ж, давайте узнаем, что нам Дед Мороз пишет </w:t>
      </w:r>
      <w:r>
        <w:rPr>
          <w:rFonts w:cs="Times New Roman CYR" w:ascii="Times New Roman CYR" w:hAnsi="Times New Roman CYR"/>
          <w:i/>
          <w:sz w:val="28"/>
          <w:szCs w:val="28"/>
        </w:rPr>
        <w:t>(читает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орогие, ребята! 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 В санях у Снеговика для всех места не хватит, так что пусть Снеговик и Снегурочка едут ко мне сами, без помощников я один не управлюсь. А для вас в конверте лежит волшебная снежинка. Дуньте на нее 3 раза и окажетесь у меня дома. Жду вас в своей северной стране. Дед Мороз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Ребята, мы со Снеговиком к деду Морозу будем добираться на санях. А вы - с помощью волшебной снежин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овик: </w:t>
      </w:r>
      <w:r>
        <w:rPr>
          <w:rFonts w:cs="Times New Roman CYR" w:ascii="Times New Roman CYR" w:hAnsi="Times New Roman CYR"/>
          <w:sz w:val="28"/>
          <w:szCs w:val="28"/>
        </w:rPr>
        <w:t>Мы с вами не прощаемся. Увидимся у деда Мороз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Эх вы кони мои, кон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везите в зимний лес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сь засыпанный снегам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ый сказок и чудес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анец «Лошадо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негурочка и Снеговик уходя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Ну, ребята, хотите отправиться к Деду Морозу в гост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Я положу снежинку на ладошку. Давайте не будем торопиться. Дунем три раза медленно, но си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ети медленно дуют. Ведущий считает. Неожиданно после второго дуновения с грохотом и свистом появляется Баба Яга, подскакивает к ведущему и дует на снежинку третий, последний раз. Баба Яга злобно смее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ба Яга:</w:t>
      </w:r>
      <w:r>
        <w:rPr>
          <w:rFonts w:cs="Times New Roman CYR" w:ascii="Times New Roman CYR" w:hAnsi="Times New Roman CYR"/>
          <w:sz w:val="28"/>
          <w:szCs w:val="28"/>
        </w:rPr>
        <w:t xml:space="preserve"> Ну что, касатики, попали к Деду Морозу? Как бы не так! На Север захотели!... Никогда вы туда не попадете! Прохладиться захотели? Ну прохлаждайтесь. Только не на Севере, а на дне морском» </w:t>
      </w:r>
      <w:r>
        <w:rPr>
          <w:rFonts w:cs="Times New Roman CYR" w:ascii="Times New Roman CYR" w:hAnsi="Times New Roman CYR"/>
          <w:i/>
          <w:sz w:val="28"/>
          <w:szCs w:val="28"/>
        </w:rPr>
        <w:t>(Смеется и убегает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вучит музыка с шумом волн. Декорации подводного ми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Ой, ребята! Посмотрите, мы оказались с вами на морском дне. А как тут красиво! Сколько здесь диковинных рыбок, растений и морских звездоче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анец «Морских звездоче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является Морской цар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орской царь:</w:t>
      </w:r>
      <w:r>
        <w:rPr>
          <w:rFonts w:cs="Times New Roman CYR" w:ascii="Times New Roman CYR" w:hAnsi="Times New Roman CYR"/>
          <w:sz w:val="28"/>
          <w:szCs w:val="28"/>
        </w:rPr>
        <w:t xml:space="preserve"> Кто это тут мне, Морскому царю, отдыхать да скучать мешает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Извините, пожалуйста, Морской царь. Мы – ребята из детского сада. Мы не хотели вам мешать, просто залюбовались красотой вашего мор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рской царь: </w:t>
      </w:r>
      <w:r>
        <w:rPr>
          <w:rFonts w:cs="Times New Roman CYR" w:ascii="Times New Roman CYR" w:hAnsi="Times New Roman CYR"/>
          <w:sz w:val="28"/>
          <w:szCs w:val="28"/>
        </w:rPr>
        <w:t>Я только никак в толк не возьму, как же вы сюда попал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Понимаете, у нас с ребятами новогодний праздник. Нас в гости на этот раз пригласил Дед Мороз. А Баба Яга помешала нашему путешествию, с помощью своего колдовства отправила нас на дно морско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рской царь: </w:t>
      </w:r>
      <w:r>
        <w:rPr>
          <w:rFonts w:cs="Times New Roman CYR" w:ascii="Times New Roman CYR" w:hAnsi="Times New Roman CYR"/>
          <w:sz w:val="28"/>
          <w:szCs w:val="28"/>
        </w:rPr>
        <w:t>Да, знаю я эту злую старуху. И как ей не надоесть безобразничать? А раз уж в мое царство попали. Будьте гостя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Спасибо вам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орской царь:</w:t>
      </w:r>
      <w:r>
        <w:rPr>
          <w:rFonts w:cs="Times New Roman CYR" w:ascii="Times New Roman CYR" w:hAnsi="Times New Roman CYR"/>
          <w:sz w:val="28"/>
          <w:szCs w:val="28"/>
        </w:rPr>
        <w:t xml:space="preserve"> А про Новый год я слышал. Видно, чудесный праздник, раз его все так любят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Морской царь, а вы хотите, и в вашем морском царстве будет весель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орской царь: </w:t>
      </w:r>
      <w:r>
        <w:rPr>
          <w:rFonts w:cs="Times New Roman CYR" w:ascii="Times New Roman CYR" w:hAnsi="Times New Roman CYR"/>
          <w:sz w:val="28"/>
          <w:szCs w:val="28"/>
        </w:rPr>
        <w:t xml:space="preserve">Конечно! Я буду очень ра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Тогда мы для вас споем песенку про Новый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есня «Новый год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орской царь:</w:t>
      </w:r>
      <w:r>
        <w:rPr>
          <w:rFonts w:cs="Times New Roman CYR" w:ascii="Times New Roman CYR" w:hAnsi="Times New Roman CYR"/>
          <w:sz w:val="28"/>
          <w:szCs w:val="28"/>
        </w:rPr>
        <w:t xml:space="preserve"> Понравились вы мне. Не хочу отпускать я вас. Вот как море мое разыгралось. Оставайтесь у меня на дне морск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Что ты, что ты, царь морской! Мы должны вернуться на праздни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рской царь:</w:t>
      </w:r>
      <w:r>
        <w:rPr>
          <w:rFonts w:cs="Times New Roman CYR" w:ascii="Times New Roman CYR" w:hAnsi="Times New Roman CYR"/>
          <w:sz w:val="28"/>
          <w:szCs w:val="28"/>
        </w:rPr>
        <w:t xml:space="preserve">  Ну что же, надо, так надо. Но не отпущу вас просто так. Поиграйте со мной напослед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«Море волнуется раз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орской царь:</w:t>
      </w:r>
      <w:r>
        <w:rPr>
          <w:rFonts w:cs="Times New Roman CYR" w:ascii="Times New Roman CYR" w:hAnsi="Times New Roman CYR"/>
          <w:sz w:val="28"/>
          <w:szCs w:val="28"/>
        </w:rPr>
        <w:t xml:space="preserve"> Вот спасибо вам, ребятки, уважили меня. За то, что вы веселые и дружные, не оставлю вас в беде, а чем смогу – помогу. У меня есть волшебное средство, чтобы попасть на Север к Деду Морозу. Вот вам ракушка волшебная, подержите ее в руках и окажетесь на Севере у Деда Мороза. А теперь прощайте. Удачи вам! </w:t>
      </w:r>
      <w:r>
        <w:rPr>
          <w:rFonts w:cs="Times New Roman CYR" w:ascii="Times New Roman CYR" w:hAnsi="Times New Roman CYR"/>
          <w:i/>
          <w:sz w:val="28"/>
          <w:szCs w:val="28"/>
        </w:rPr>
        <w:t>(Морской царь уходит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 давайте передадим друг другу из рук в руки волшебную ракушку и окажемся на земл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Дети начинают передавать ракушку, но вновь появляется Баба Яга, отнимает у детей ракушку. Зло смее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аба Яга: </w:t>
      </w:r>
      <w:r>
        <w:rPr>
          <w:rFonts w:cs="Times New Roman CYR" w:ascii="Times New Roman CYR" w:hAnsi="Times New Roman CYR"/>
          <w:sz w:val="28"/>
          <w:szCs w:val="28"/>
        </w:rPr>
        <w:t>Ну что, никак не угомонитесь? Никогда не попадете вы на Север! Пожарьтесь-ка лучше на солнышке в Африке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Баба Яга исчезает. Освещение направлено на левую половину зала, где установлены декорации Африки (пальмы, лианы и т.п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Ой, ребята! Что же наделала эта коварная Баба Яга! Ух! И правда очень жарко…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Обмахивается…) </w:t>
      </w:r>
      <w:r>
        <w:rPr>
          <w:rFonts w:cs="Times New Roman CYR" w:ascii="Times New Roman CYR" w:hAnsi="Times New Roman CYR"/>
          <w:sz w:val="28"/>
          <w:szCs w:val="28"/>
        </w:rPr>
        <w:t xml:space="preserve">Неужели это Африка? </w:t>
      </w:r>
      <w:r>
        <w:rPr>
          <w:rFonts w:cs="Times New Roman CYR" w:ascii="Times New Roman CYR" w:hAnsi="Times New Roman CYR"/>
          <w:i/>
          <w:sz w:val="28"/>
          <w:szCs w:val="28"/>
        </w:rPr>
        <w:t>Под музыку из-за занавеса появляется Барма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армалей:</w:t>
      </w:r>
      <w:r>
        <w:rPr>
          <w:rFonts w:cs="Times New Roman CYR" w:ascii="Times New Roman CYR" w:hAnsi="Times New Roman CYR"/>
          <w:sz w:val="28"/>
          <w:szCs w:val="28"/>
        </w:rPr>
        <w:t xml:space="preserve">  Да, Африка это, Афри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Зло и недовольн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о мне сюда попал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сюда не приглаша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а сборище тако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веселье, смех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Все поют и веселят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т шумный хоровод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, что нынче праздни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армалей: </w:t>
      </w:r>
      <w:r>
        <w:rPr>
          <w:rFonts w:cs="Times New Roman CYR" w:ascii="Times New Roman CYR" w:hAnsi="Times New Roman CYR"/>
          <w:sz w:val="28"/>
          <w:szCs w:val="28"/>
        </w:rPr>
        <w:t>Что за праздник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Новый год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Ребята, да это же Бармалей! Вот так дел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рмалей:</w:t>
      </w:r>
      <w:r>
        <w:rPr>
          <w:rFonts w:cs="Times New Roman CYR" w:ascii="Times New Roman CYR" w:hAnsi="Times New Roman CYR"/>
          <w:sz w:val="28"/>
          <w:szCs w:val="28"/>
        </w:rPr>
        <w:t xml:space="preserve"> Я вам праздничек устрою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ню сейчас же всех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 Африке, вы в Африк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в речке крокодил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м песок в пустын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рядом река Ни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Ты напрасно, Барма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пугаешь всех дет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ас праздник ел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рмалей:</w:t>
      </w:r>
      <w:r>
        <w:rPr>
          <w:rFonts w:cs="Times New Roman CYR" w:ascii="Times New Roman CYR" w:hAnsi="Times New Roman CYR"/>
          <w:sz w:val="28"/>
          <w:szCs w:val="28"/>
        </w:rPr>
        <w:t xml:space="preserve">  А на что мне ваша елк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от елки мало тол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люблю я шум и га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обедать уж п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 утра не ел совс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сейчас я вас и съем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Ну нет, уважаемый Бармалей, так дело не пойдет. У нас праздник, Новый год, а ты нас кушать собрался. Это ты сердитый оттого, что у тебя нет друз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рмалей:</w:t>
      </w:r>
      <w:r>
        <w:rPr>
          <w:rFonts w:cs="Times New Roman CYR" w:ascii="Times New Roman CYR" w:hAnsi="Times New Roman CYR"/>
          <w:sz w:val="28"/>
          <w:szCs w:val="28"/>
        </w:rPr>
        <w:t xml:space="preserve"> Это у меня нет друзей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вот они мои друзья-разбойнич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ыходят мальчики в костюмах разбойни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 ребенок: </w:t>
      </w:r>
      <w:r>
        <w:rPr>
          <w:rFonts w:cs="Times New Roman CYR" w:ascii="Times New Roman CYR" w:hAnsi="Times New Roman CYR"/>
          <w:sz w:val="28"/>
          <w:szCs w:val="28"/>
        </w:rPr>
        <w:t>Мы приветствовать вас рад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нойной Африке сво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ейчас игрой весело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радуем гос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 ребенок: </w:t>
      </w:r>
      <w:r>
        <w:rPr>
          <w:rFonts w:cs="Times New Roman CYR" w:ascii="Times New Roman CYR" w:hAnsi="Times New Roman CYR"/>
          <w:sz w:val="28"/>
          <w:szCs w:val="28"/>
        </w:rPr>
        <w:t xml:space="preserve">На деревьях наших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наны лишь вися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и такие вкусные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радуют ребя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 ребенок: </w:t>
      </w:r>
      <w:r>
        <w:rPr>
          <w:rFonts w:cs="Times New Roman CYR" w:ascii="Times New Roman CYR" w:hAnsi="Times New Roman CYR"/>
          <w:sz w:val="28"/>
          <w:szCs w:val="28"/>
        </w:rPr>
        <w:t>Мы бананы собирае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и весело игра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«Кто быстрее соберет фрукты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 раз играют разбойники, 2 раз – де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с Бармалеем «Вокруг елк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Славно мы повеселилис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грали, порезвились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нам пора. Ведь мы спешим на Север, в гости к Деду Мороз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рмалей:</w:t>
      </w:r>
      <w:r>
        <w:rPr>
          <w:rFonts w:cs="Times New Roman CYR" w:ascii="Times New Roman CYR" w:hAnsi="Times New Roman CYR"/>
          <w:sz w:val="28"/>
          <w:szCs w:val="28"/>
        </w:rPr>
        <w:t xml:space="preserve"> Ну, прощайте, счастливого вам Нового года! </w:t>
      </w:r>
      <w:r>
        <w:rPr>
          <w:rFonts w:cs="Times New Roman CYR" w:ascii="Times New Roman CYR" w:hAnsi="Times New Roman CYR"/>
          <w:i/>
          <w:sz w:val="28"/>
          <w:szCs w:val="28"/>
        </w:rPr>
        <w:t>Бармалей уходит. Звучит музыка. Выходит Тигрен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гренок: </w:t>
      </w:r>
      <w:r>
        <w:rPr>
          <w:rFonts w:cs="Times New Roman CYR" w:ascii="Times New Roman CYR" w:hAnsi="Times New Roman CYR"/>
          <w:sz w:val="28"/>
          <w:szCs w:val="28"/>
        </w:rPr>
        <w:t>Р-р-р! Привет, ребятишк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азники, плутишк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– Тигренок полосаты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сатый и хвостаты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к вам, ребята торопил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уть-чуть не заблудил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чень я люблю играть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ть, прыгать и скака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нем все в кружок скор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граем веселей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«Шапочк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гренок: </w:t>
      </w:r>
      <w:r>
        <w:rPr>
          <w:rFonts w:cs="Times New Roman CYR" w:ascii="Times New Roman CYR" w:hAnsi="Times New Roman CYR"/>
          <w:sz w:val="28"/>
          <w:szCs w:val="28"/>
        </w:rPr>
        <w:t>С вами станцевал бы 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кажите мне, друзь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ша ли страна така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деревья украшаю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ими игрушкам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ами, хлопушкам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Это мы под Новый го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аем елочк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блестели и сверкал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кие иголоч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ренок, может быть ты поможешь нам добраться до Деда Мороза из жаркой Африк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игренок: </w:t>
      </w:r>
      <w:r>
        <w:rPr>
          <w:rFonts w:cs="Times New Roman CYR" w:ascii="Times New Roman CYR" w:hAnsi="Times New Roman CYR"/>
          <w:sz w:val="28"/>
          <w:szCs w:val="28"/>
        </w:rPr>
        <w:t>Я – тигренок – символ го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, ребята, помог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пора нам собиратьс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ть дорогу отправлятьс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анец «Тигренок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На последнем куплете дети идут за Тигренком вокруг елки и садятся на места. Слышаться звуки метели. Входит Дед Мороз и Снегуроч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А вот и гости дорогие ко мне пожаловали. Здравствуйте, ребят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Здравствуйте, Дед Мороз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Заждались мы вас со Снегурочк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Ой, Дед Мороз, где мы только не побывали, добираясь к тебе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д Мороз:</w:t>
      </w:r>
      <w:r>
        <w:rPr>
          <w:rFonts w:cs="Times New Roman CYR" w:ascii="Times New Roman CYR" w:hAnsi="Times New Roman CYR"/>
          <w:sz w:val="28"/>
          <w:szCs w:val="28"/>
        </w:rPr>
        <w:t xml:space="preserve">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Нет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Зимушка-зима нам с ребятами, Дед Мороз, по душе. Вот послушай об этом песн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есня «До чего ж хорошо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Дедушка Мороз, а это правда, что тебе сто лет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Говорят, что мне сто л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А шалишь как маленький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Песня «Он к бровям моим прирос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Эта песня — про мен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спасибо вам, друзь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м мы плясать, резвить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мороза не боитс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>Тот мороза не боитс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умеет веселитьс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А мы со Снегурочкой сейчас это и проверим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«Заморожу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 xml:space="preserve">Шустрые ребята! Никого не заморозил! Пойду, отдохну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Нет, дедушка, мы тебя не выпустим, нам с тобой весело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попался к нам в кружок, здесь и оставайс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уйти тебе, Мороз, как ни вырывайся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гра «Не выпустим!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 xml:space="preserve">Отпустите вы меня, миленькие дети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ь люблю же я плясать больше всех на свете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Пляска по-показу Деда Мороз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 время пляски Дед Мороз теряет свою рукавицу, ее поднимает Снегуроч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Я, друзья, пока плясал, рукавицу потеря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так горе, вот бед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Дед Мороз, да вот он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лыбнись веселей, догоняй ее скорей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Игра «Поймай рукавичку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Ух, успел. Ух, догнал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вно тебя поймал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укавицах теперь 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Потрудился ты не зр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лодцы, ребята, хорошо играл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теперь садитесь, отдохнем немног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садятся на стульч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>Ох, устал, устал я после плясок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-ка я скорей присяд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охнуть немного над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>Садись, дедуш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адится на трон) </w:t>
      </w:r>
      <w:r>
        <w:rPr>
          <w:rFonts w:cs="Times New Roman CYR" w:ascii="Times New Roman CYR" w:hAnsi="Times New Roman CYR"/>
          <w:sz w:val="28"/>
          <w:szCs w:val="28"/>
        </w:rPr>
        <w:t>Послушать я хочу сейчас, как стихи читает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у-ка я спрошу у вас, стихов-то много знает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 читайте мне погромче, вы читайте веселей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ходи, кто первый хочет, выходи-ка, кто смелей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Стих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Индивидуальные песни, тан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обрый Дедушка Мороз, а подарки ты прине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не видать мешка – спрятал ты его по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Да, подарки! Я их нёс, припоминаю… Где упал мешок – не зна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ьюга выла, снег кружил. Где подарки уронил? </w:t>
      </w:r>
      <w:r>
        <w:rPr>
          <w:rFonts w:cs="Times New Roman CYR" w:ascii="Times New Roman CYR" w:hAnsi="Times New Roman CYR"/>
          <w:sz w:val="28"/>
          <w:szCs w:val="28"/>
        </w:rPr>
        <w:t xml:space="preserve">Нет, не помню, позабыл…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sz w:val="28"/>
          <w:szCs w:val="28"/>
        </w:rPr>
        <w:t xml:space="preserve">Как же быть, дедушка? Неужели дети без подарков останутся? Сделай же что-нибудь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д Мороз: </w:t>
      </w:r>
      <w:r>
        <w:rPr>
          <w:rFonts w:cs="Times New Roman CYR" w:ascii="Times New Roman CYR" w:hAnsi="Times New Roman CYR"/>
          <w:sz w:val="28"/>
          <w:szCs w:val="28"/>
        </w:rPr>
        <w:t xml:space="preserve">Я волшебник или нет? Говорят, что мне 100 л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сите мне большой котёл, поставьте вот сюда, на сто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ль, сахар и ведро воды, немного снега, мишур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бавлю и снежинку я. Одну минуточку, друзья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отле нам надо всё смешать, волшебные слова сказать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Снег, снег, снег! Лёд, лёд, лёд! Чудеса под Новый год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нам снежинка, помоги! Всё в подарки преврати!»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открывает крышку котла и раздаёт подарки). Остальные подарки воспитатели подносят незаметно в мешк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д Мороз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т и праздник новогод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заканчивать пор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вам на праздник через год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д Мороз опять придёт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егурочка: </w:t>
      </w:r>
      <w:r>
        <w:rPr>
          <w:rFonts w:cs="Times New Roman CYR" w:ascii="Times New Roman CYR" w:hAnsi="Times New Roman CYR"/>
          <w:sz w:val="28"/>
          <w:szCs w:val="28"/>
        </w:rPr>
        <w:t xml:space="preserve">Будьте счастливы, ребята!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се вместе:</w:t>
      </w:r>
      <w:r>
        <w:rPr>
          <w:rFonts w:cs="Times New Roman CYR" w:ascii="Times New Roman CYR" w:hAnsi="Times New Roman CYR"/>
          <w:sz w:val="28"/>
          <w:szCs w:val="28"/>
        </w:rPr>
        <w:t xml:space="preserve"> До свидания! С новый годом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Было весело сегодн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под елкой новогодн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щается к гостя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хотим вам на прощань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здоровья пожела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виданья! До свиданья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е к нам опять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д Мороз, и Снегурочка уходя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д музыку обходят еще раз елку и уходят в группу.</w:t>
      </w:r>
    </w:p>
    <w:sectPr>
      <w:footerReference w:type="default" r:id="rId2"/>
      <w:type w:val="nextPage"/>
      <w:pgSz w:w="11906" w:h="16838"/>
      <w:pgMar w:left="851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8:00Z</dcterms:created>
  <dc:creator>Екатерина</dc:creator>
  <dc:description/>
  <dc:language>en-US</dc:language>
  <cp:lastModifiedBy>METALMACHINE</cp:lastModifiedBy>
  <dcterms:modified xsi:type="dcterms:W3CDTF">2013-11-15T12:58:00Z</dcterms:modified>
  <cp:revision>2</cp:revision>
  <dc:subject/>
  <dc:title/>
</cp:coreProperties>
</file>