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502"/>
        <w:gridCol w:w="1620"/>
        <w:gridCol w:w="3960"/>
        <w:gridCol w:w="810"/>
        <w:gridCol w:w="2178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этап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этап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</w:t>
            </w:r>
          </w:p>
          <w:p>
            <w:pPr>
              <w:pStyle w:val="Normal"/>
              <w:jc w:val="center"/>
              <w:rPr/>
            </w:pPr>
            <w:r>
              <w:rPr/>
              <w:t>мя выполн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ая мобилиза</w:t>
            </w:r>
          </w:p>
          <w:p>
            <w:pPr>
              <w:pStyle w:val="Normal"/>
              <w:jc w:val="center"/>
              <w:rPr/>
            </w:pPr>
            <w:r>
              <w:rPr/>
              <w:t>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 учащихся к восприятию материала, создать нужный психологический настрой к началу уро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 приветствия учитель сообщает учащимся такую информацию: </w:t>
            </w:r>
          </w:p>
          <w:p>
            <w:pPr>
              <w:pStyle w:val="Normal"/>
              <w:rPr/>
            </w:pPr>
            <w:r>
              <w:rPr/>
              <w:t xml:space="preserve">- Ребята, есть такая народная примета: если вам в ладошку упала снежинка, то, пока она не растаяла, вы можете загадать желание, и оно обязательно сбудется. И мне кажется, что самые лучшие желания – это те, которые мы загадываем не для себя, а для тех люде, что находятся рядом с нами, для тех людей, которые нам дороги. Сегодня я приготовила вам небольшой сюрприз – каждому из вас в руки упадёт снежинка, и вы сможете загадать желание для самого дорогого вам человека. </w:t>
            </w:r>
          </w:p>
          <w:p>
            <w:pPr>
              <w:pStyle w:val="Normal"/>
              <w:rPr/>
            </w:pPr>
            <w:r>
              <w:rPr/>
              <w:t xml:space="preserve">Учитель раздаёт снежинки , вырезанные из бумаги. Дети должны написать на снежинках пожелание, без указания лица, к которому они обращаются. Пожелание начинается словами «Желаю тебе....» и дальше дети записывают собственно пожелание. </w:t>
            </w:r>
          </w:p>
          <w:p>
            <w:pPr>
              <w:pStyle w:val="Normal"/>
              <w:rPr/>
            </w:pPr>
            <w:r>
              <w:rPr/>
              <w:t>Учитель собирает снежинки в шкатулку, перемешивает и теперь ребята наугад вытаскивают любую снежинку. У каждого теперь в руках снежинка с добрым пожеланием – её можно вложить в дневник или в тетрадь по литературе, чтобы чьи-то пожелания счастья и добра пронести с собой через будущий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ут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от элемент позволяет не только создать доброжелательный настрой для работы, но и несёт в себе воспитательный момент. Можно вспомнить библейские заповеди  - относись к другим, как к самому себе, не желай зла другим, ведь твои пожелания могут вернуться к тебе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ним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роить учащихся на работ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установка, сообщение целей и задач уро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у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работы с произведениям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опорных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.Метод «Ассоциация»</w:t>
            </w:r>
          </w:p>
          <w:p>
            <w:pPr>
              <w:pStyle w:val="Normal"/>
              <w:rPr/>
            </w:pPr>
            <w:r>
              <w:rPr/>
              <w:t xml:space="preserve">После сбора ассоциаций делаем вывод – для большинства людей этот праздник связан с чем-то очень радостным, счастливым. Все ждут от нового года подарков, поздравлений от друзей, какого-то волшебства.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Беседа.</w:t>
            </w:r>
            <w:r>
              <w:rPr/>
              <w:t xml:space="preserve"> Учитель делает заключение : Новый год – счастливый праздник, от которого все ждут добра и радости, но вы, ребята, дома прочитали 2 произведения, в которых мы видим совсем другую картину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Какие произведения вы читали дома? </w:t>
            </w:r>
            <w:r>
              <w:rPr/>
              <w:t>( Дети отвечают, что сказку Г.Х.Андерсена «Девочка со спичками» и рассказ Ф.М.Достоевского «Мальчик у Христа на ёлке»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Понравились вам эти произведения или нет? Что произвело на вас наибольшее впечатление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ину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центру доски написано крупно – НОВЫЙ ГОД, дети сообщают свои ассоциации с этим праздником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темой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знаний и умений учащими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Работа по вопросам.</w:t>
            </w:r>
          </w:p>
          <w:p>
            <w:pPr>
              <w:pStyle w:val="Normal"/>
              <w:ind w:left="360" w:hanging="0"/>
              <w:rPr/>
            </w:pPr>
            <w:r>
              <w:rPr/>
              <w:t>1.вопрос:</w:t>
            </w:r>
          </w:p>
          <w:p>
            <w:pPr>
              <w:pStyle w:val="Normal"/>
              <w:ind w:left="360" w:hanging="0"/>
              <w:rPr/>
            </w:pPr>
            <w:r>
              <w:rPr/>
              <w:t>- Кто авторы произведений? Что вы о них знаете? (Годы жизни, страна проживания, факты из биографии, тематика произведений и т.д.) Заполните сходство и различие в специальную диаграмму, которая находится у вас на столе. Командир озвучивает ответ.</w:t>
            </w:r>
          </w:p>
          <w:p>
            <w:pPr>
              <w:pStyle w:val="Normal"/>
              <w:ind w:left="360" w:hanging="0"/>
              <w:rPr/>
            </w:pPr>
            <w:r>
              <w:rPr/>
              <w:t>2. вопрос:</w:t>
            </w:r>
          </w:p>
          <w:p>
            <w:pPr>
              <w:pStyle w:val="Normal"/>
              <w:ind w:left="360" w:hanging="0"/>
              <w:rPr/>
            </w:pPr>
            <w:r>
              <w:rPr/>
              <w:t>- Кто главные действующие лица? Сопоставьте их по полу, возрасту, общественному и семейному положению. Есть ли у них родители? Другие близкие люди? Данные поместите в диаграмму.</w:t>
            </w:r>
          </w:p>
          <w:p>
            <w:pPr>
              <w:pStyle w:val="Normal"/>
              <w:ind w:left="360" w:hanging="0"/>
              <w:rPr/>
            </w:pPr>
            <w:r>
              <w:rPr/>
              <w:t>3. вопрос:</w:t>
            </w:r>
          </w:p>
          <w:p>
            <w:pPr>
              <w:pStyle w:val="Normal"/>
              <w:ind w:left="360" w:hanging="0"/>
              <w:rPr/>
            </w:pPr>
            <w:r>
              <w:rPr/>
              <w:t>- Когда происходит действие? Что это за праздники? Чем они похожи и чем различны? Что является самым главным на эти праздники? Заполните диаграмму.</w:t>
            </w:r>
          </w:p>
          <w:p>
            <w:pPr>
              <w:pStyle w:val="Normal"/>
              <w:ind w:left="360" w:hanging="0"/>
              <w:rPr/>
            </w:pPr>
            <w:r>
              <w:rPr/>
              <w:t>4.вопрос:</w:t>
            </w:r>
          </w:p>
          <w:p>
            <w:pPr>
              <w:pStyle w:val="Normal"/>
              <w:ind w:left="360" w:hanging="0"/>
              <w:rPr/>
            </w:pPr>
            <w:r>
              <w:rPr/>
              <w:t>- Как окружающие относятся к детям? Приведите примеры.  Заполните диаграмму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5. вопрос: </w:t>
            </w:r>
          </w:p>
          <w:p>
            <w:pPr>
              <w:pStyle w:val="Normal"/>
              <w:ind w:left="360" w:hanging="0"/>
              <w:rPr/>
            </w:pPr>
            <w:r>
              <w:rPr/>
              <w:t>- О чём дети мечтают? Что является счастьем для этих детей? Почему они несчастны в этой жизни? Заполните диаграмму.</w:t>
            </w:r>
          </w:p>
          <w:p>
            <w:pPr>
              <w:pStyle w:val="Normal"/>
              <w:ind w:left="360" w:hanging="0"/>
              <w:rPr/>
            </w:pPr>
            <w:r>
              <w:rPr/>
              <w:t>6.вопрос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Финал произведений. В чём сходство и в чём различие финалов этих двух произведений? Что случилось с детьми? Как они погибли? Куда они попали после смерти и что они увидели? Стали ли они счастливы?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2. Пятистишие.</w:t>
            </w:r>
          </w:p>
          <w:p>
            <w:pPr>
              <w:pStyle w:val="Normal"/>
              <w:ind w:left="360" w:hanging="0"/>
              <w:rPr/>
            </w:pPr>
            <w:r>
              <w:rPr/>
              <w:t>Ребятам предлагается написать пятистишие на тему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ЧАСТЬ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каждым вопросом – 4-5 минут, всего используем 25 минут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уты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начала учитель объясняет правила, по которым учащиеся работают в течение урока – порядок выступлений. Обязанности командиров. </w:t>
            </w:r>
          </w:p>
          <w:p>
            <w:pPr>
              <w:pStyle w:val="Normal"/>
              <w:jc w:val="center"/>
              <w:rPr/>
            </w:pPr>
            <w:r>
              <w:rPr/>
              <w:t>Урок состоит из 6 ключевых вопросов, ответы на которые должны найти учащиеся, в результате работы заполняется диаграмма Вена – сопоставление двух произведений.</w:t>
            </w:r>
          </w:p>
          <w:p>
            <w:pPr>
              <w:pStyle w:val="Normal"/>
              <w:jc w:val="center"/>
              <w:rPr/>
            </w:pPr>
            <w:r>
              <w:rPr/>
              <w:t>В классе 6 учащихся, поэтому каждый сможет ощутить на себе роль главного и ответственного за команду.</w:t>
            </w:r>
          </w:p>
          <w:p>
            <w:pPr>
              <w:pStyle w:val="Normal"/>
              <w:jc w:val="center"/>
              <w:rPr/>
            </w:pPr>
            <w:r>
              <w:rPr/>
              <w:t>Командир озвучивает ответ группы и за работу каждому члену группы выставляет баллы в специальный бланк. Количество баллов за каждый ответ вывешено на доске.</w:t>
            </w:r>
          </w:p>
          <w:p>
            <w:pPr>
              <w:pStyle w:val="Normal"/>
              <w:jc w:val="center"/>
              <w:rPr/>
            </w:pPr>
            <w:r>
              <w:rPr/>
              <w:t>После заполнения таблицы и озвучивания всех результатов ребятам предлагается написать пятистишие.</w:t>
            </w:r>
          </w:p>
          <w:p>
            <w:pPr>
              <w:pStyle w:val="Normal"/>
              <w:jc w:val="center"/>
              <w:rPr/>
            </w:pPr>
            <w:r>
              <w:rPr/>
              <w:t>Заслушиваются все учащиеся, учитель сам выставляет баллы за этот вид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ление оценок, элемент рефлекс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ключительные вопросы на понимание материала, обобщение материала.</w:t>
            </w:r>
          </w:p>
          <w:p>
            <w:pPr>
              <w:pStyle w:val="Normal"/>
              <w:ind w:left="360" w:hanging="0"/>
              <w:rPr/>
            </w:pPr>
            <w:r>
              <w:rPr/>
              <w:t>- Похожи или не похожи эти два произведения? Какие темы поднимают писатели разных стран? Как вы думаете, почему написанные в разное время, в разных странах произведения имеют столько всего общего? (это проблемы всего человечества, к сожалению, до сих пор дети умирают от голода и холода, а этого не должно происходить)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2. </w:t>
            </w:r>
            <w:r>
              <w:rPr/>
              <w:t>Выставление оценок всем учащимся – максимальное количество баллов за урок – 14б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3.  </w:t>
            </w:r>
            <w:r>
              <w:rPr/>
              <w:t xml:space="preserve">Рефлексия – «Ёлочка»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-</w:t>
            </w:r>
            <w:r>
              <w:rPr/>
              <w:t xml:space="preserve"> В психологии каждый цвет имеет своё значение. Какое настроение у вас к концу урока? Какими шарами вы хотели бы украсить нашу ёлочку? (После того, как дети украсят – объяснить значение цве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у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минут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5» - 13-14 б.</w:t>
            </w:r>
          </w:p>
          <w:p>
            <w:pPr>
              <w:pStyle w:val="Normal"/>
              <w:jc w:val="center"/>
              <w:rPr/>
            </w:pPr>
            <w:r>
              <w:rPr/>
              <w:t>«4» - 10-12б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«3» - 7 - 9 б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2» - 0 – 6 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ем заранее на оборотной стороне доски приготовлена ёлочка из цветной бумаги. А у детей на столах для каждого подготовлен комплект шаров, тоже из цветной бумаги. Шары я предлагаю взять следующих цветов – черный, фиолетовый, розовый и оранжевый. Можно попросить детей пояснить, почему они выбрали тот или иной шар.</w:t>
            </w:r>
          </w:p>
          <w:p>
            <w:pPr>
              <w:pStyle w:val="Normal"/>
              <w:rPr/>
            </w:pPr>
            <w:r>
              <w:rPr/>
              <w:t>Значения цветов:</w:t>
            </w:r>
          </w:p>
          <w:p>
            <w:pPr>
              <w:pStyle w:val="Normal"/>
              <w:rPr/>
            </w:pPr>
            <w:r>
              <w:rPr/>
              <w:t>Чёрный – негативные чувства, тревога, депрессия.</w:t>
            </w:r>
          </w:p>
          <w:p>
            <w:pPr>
              <w:pStyle w:val="Normal"/>
              <w:rPr/>
            </w:pPr>
            <w:r>
              <w:rPr/>
              <w:t>Фиолетовый – равнодушие, безразличие.</w:t>
            </w:r>
          </w:p>
          <w:p>
            <w:pPr>
              <w:pStyle w:val="Normal"/>
              <w:rPr/>
            </w:pPr>
            <w:r>
              <w:rPr/>
              <w:t>Розовый – добро, теплота, положительные эмоции.</w:t>
            </w:r>
          </w:p>
          <w:p>
            <w:pPr>
              <w:pStyle w:val="Normal"/>
              <w:rPr/>
            </w:pPr>
            <w:r>
              <w:rPr/>
              <w:t>Оранжевый – прилив сил, радость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вание на д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Написать эссе на тему « Что нужно делать, чтобы дети были счастливы....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инуты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ить, о чём нужно писать: предложить детям поставить себя на место правительства, на место родителей, на место обычных прохожих – и попробовать смоделировать ситуацию, при которой не было бы подобных трагических случаев. Попробовать найти ответ на вопрос «что делает детей несчастными и как этого можно избежать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06:00Z</dcterms:created>
  <dc:creator>Admin</dc:creator>
  <dc:description/>
  <cp:keywords/>
  <dc:language>en-US</dc:language>
  <cp:lastModifiedBy>головчановы</cp:lastModifiedBy>
  <cp:lastPrinted>2010-02-26T21:26:00Z</cp:lastPrinted>
  <dcterms:modified xsi:type="dcterms:W3CDTF">2010-02-26T18:30:00Z</dcterms:modified>
  <cp:revision>4</cp:revision>
  <dc:subject/>
  <dc:title/>
</cp:coreProperties>
</file>