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асс </w:t>
      </w:r>
      <w:r>
        <w:rPr>
          <w:sz w:val="32"/>
          <w:szCs w:val="32"/>
        </w:rPr>
        <w:t>–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Тема:</w:t>
      </w:r>
      <w:r>
        <w:rPr>
          <w:b/>
          <w:i/>
          <w:sz w:val="52"/>
          <w:szCs w:val="52"/>
        </w:rPr>
        <w:t xml:space="preserve"> </w:t>
      </w:r>
      <w:r>
        <w:rPr>
          <w:sz w:val="32"/>
          <w:szCs w:val="32"/>
        </w:rPr>
        <w:t>Что такое счастье?</w:t>
      </w:r>
      <w:r>
        <w:rPr>
          <w:i/>
          <w:sz w:val="32"/>
          <w:szCs w:val="32"/>
        </w:rPr>
        <w:t>(Сопоставительный анализ сказки Г.Х. Андерсена «Девочка со спичками» и рассказа Ф.М. Достоевского «Мальчик у Христа на ёлке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познакомить учащихся с  художественными особенностями двух литературных произведений, написанных писателями разных стран, но посвящённых одной теме, пробудить в детях лучшие человеческие чувства посредством соприкосновения с художественным миром этих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обучающая: дети научатся применять полученные знания на практике, сопоставлять прочитанные произведения, анализировать художественный текст  по разным параметрам( тема, идейное содержание, жанровое своеобраз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развивающая: в процессе работы будут развиваться навыки работы в группе, навыки работы с текстом, навыки говорения и письма, целостного устного ответа(каждый учащийся выступит в роли лидера, отвечающего за команд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воспитательная: воспитывать ответственность, объективность;     в процессе работы с данными произведениями дети могут понять, что такое сострадание, сочувствие, отзывчивость, доброта и задуматься над самым главным вопросом  - почему на земле есть несчастны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комбиниров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групп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30:00Z</dcterms:created>
  <dc:creator>головчановы</dc:creator>
  <dc:description/>
  <cp:keywords/>
  <dc:language>en-US</dc:language>
  <cp:lastModifiedBy>головчановы</cp:lastModifiedBy>
  <cp:lastPrinted>2010-02-26T21:47:00Z</cp:lastPrinted>
  <dcterms:modified xsi:type="dcterms:W3CDTF">2010-02-26T18:51:00Z</dcterms:modified>
  <cp:revision>2</cp:revision>
  <dc:subject/>
  <dc:title/>
</cp:coreProperties>
</file>