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села Вознесенское 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лонений – три. А спряжений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Гармо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хина Людмила Андреевна</w:t>
      </w:r>
      <w:r>
        <w:br w:type="page"/>
      </w:r>
    </w:p>
    <w:p>
      <w:pPr>
        <w:pStyle w:val="Normal"/>
        <w:ind w:left="4248" w:hanging="32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Склонений – три. А спряжени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для учащихся: </w:t>
      </w:r>
      <w:r>
        <w:rPr>
          <w:rFonts w:cs="Times New Roman" w:ascii="Times New Roman" w:hAnsi="Times New Roman"/>
          <w:sz w:val="28"/>
        </w:rPr>
        <w:t>продолжить формирование умений самостоятельно работать с информацией, текстом, делать выводы, выделять главное, обобщать, сравнивать, участвовать в дискуссии, высказывать свою точку зрения, аргументировать,  участвовать в обсужден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для учителя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ценностного отношения к совместной познавательной деятельности по определению способов спряжения глагола; развитие коммуникативных, организационных, информационных компетен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об имени существительном и глаг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по определению способов  спряжения глаго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теоретические знания о спряжении глаголов  при выполнении упражн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учащимися темы и цели урок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действия по достижению ц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Умение контролировать и оценивать свою работу и полученный результа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Умение спрягать глаг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технология критического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втор. М.С. Соловейчик, Н.С. Кузьменко. «Русский язык», рабочая тетрадь к комплекту, набор карточек,  кластер, презентация, мультимедийная установк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Style16"/>
        <w:rPr/>
      </w:pPr>
      <w:r>
        <w:rPr>
          <w:b/>
          <w:bCs/>
          <w:i/>
          <w:sz w:val="28"/>
          <w:szCs w:val="28"/>
        </w:rPr>
        <w:t>Организационный момент</w:t>
      </w:r>
      <w:r>
        <w:rPr>
          <w:bCs/>
          <w:sz w:val="28"/>
          <w:szCs w:val="28"/>
        </w:rPr>
        <w:t xml:space="preserve">. Цель: </w:t>
      </w:r>
      <w:r>
        <w:rPr>
          <w:sz w:val="28"/>
          <w:szCs w:val="28"/>
        </w:rPr>
        <w:t xml:space="preserve">включение учащихся в деятельность на личностно-значимом уровне.  </w:t>
      </w:r>
    </w:p>
    <w:p>
      <w:pPr>
        <w:pStyle w:val="Style16"/>
        <w:rPr/>
      </w:pPr>
      <w:r>
        <w:rPr>
          <w:sz w:val="28"/>
          <w:szCs w:val="28"/>
        </w:rPr>
        <w:t>Приветствие учителя.  Предлагаю повернуться друг к другу, улыбнуться, пожелать хорошего настроения себе и товарищам на урок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прос к учащимся:  как Вы думаете, что нам пригодится для успешной работы на уроке (ученики высказываю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Девиз урока</w:t>
      </w:r>
      <w:r>
        <w:rPr>
          <w:sz w:val="28"/>
          <w:szCs w:val="28"/>
        </w:rPr>
        <w:t>: «</w:t>
      </w:r>
      <w:r>
        <w:rPr>
          <w:rStyle w:val="C0"/>
          <w:sz w:val="28"/>
          <w:szCs w:val="28"/>
        </w:rPr>
        <w:t>С малой удачи начинается большой успех</w:t>
      </w:r>
      <w:r>
        <w:rPr>
          <w:sz w:val="28"/>
          <w:szCs w:val="28"/>
        </w:rPr>
        <w:t>».</w:t>
      </w:r>
      <w:r>
        <w:br w:type="page"/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17"/>
        <w:gridCol w:w="5148"/>
        <w:gridCol w:w="3256"/>
        <w:gridCol w:w="215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йствия учител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йствия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дия вызов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обуждение имеющихся знаний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обуждение к получению новой информ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3 группы.  1 группа – учащиеся, сидящие на 1 ряду, 2 группа – учащиеся, сидящие на втором ряду, 3 группа - учащиеся, сидящие на 3 ряду.  Каждой группе раздаются карточки - задания, на которых записаны слова (все слова написаны одним шрифтом)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ить, заботиться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мело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лыб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яться, радоваться, улыбатьс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иться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стро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ь, грусти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чать, звать, прикрикнуть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ик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етом  выделены правильные ответы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Найдите лишние слова (выделены цветом)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ясните, почему вы выбрали эти слова?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яют зад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тчёт групп о результатах работы (учащиеся из каждой группы дают ответы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уссия учащихся  (доказывают свою точку зрения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уализация знаний, необходимых для  понимания новой те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ждый ученик для себя должен сделать вывод о том, что он уже знает, что забыл и что необходимо вспомнить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верно, ли вы выбрали слова? (Слайд 3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частью речи являются эти слова? (существительным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уществительное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поставленные вопросы.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что мы ещё знаем об имени существительном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имена существительные    по падежам? Слайд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имена существительные по числам? Слайд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имена существительные по родам? Слайд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изменение существительного по падежа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лон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клонений у имен существительных? (3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? Слайд 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кластера (слайд 4 - 9). Каждый ученик заполняет кластер  самостоятельно (шаблон выдан каждому ученику) по заданию учителя в течение урока (в ходе совместной деятельности)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полнения кластера демонстрируются  слайды с ответами для самопроверки - 5, 6, 7, 8)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ение темы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ьте недостающее слово (слайд 9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учащихся (пришла, стоя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частью речи оно является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го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о глагол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0)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е ответы учащихся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 - часть речи, обозначающая действие предмета, отвечающая на вопросы что делать, что сделать, что будет делать</w:t>
            </w:r>
            <w:r>
              <w:rPr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Изменяется по временам, числам, родам, лица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лаголы изменяются по лицам?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е ответы учащихся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глаголы прошедшего времени не изменяются по лица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ы 2 глаго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сут    служ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их по плану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,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иц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,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конч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е ответы учащихся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меют одно лицо - настоящее, время: настоящее, число – множественное, разные окончания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т, 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ико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  - прочитать памятк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амяткой (личные окончания каждого спряжен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 утомления, вызванное учебной деятельность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едложенные упраж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ие утомления, развитие внимательности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дия осмысл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нтереса к теме при непосредственной работе с новой информацией, постепенное продвижение от знания "старого" к "новом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391 стр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(задания записаны в тетради – учебнике, с.27). Цель: организация усвоения нового способа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спрягайте глагол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ариант -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дти, говор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сти, замолчать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авните окончания глаголов в одном и том же лице и числ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формулируйте вы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и – задачнике № 2 – письме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человека работают у доски (самостоятель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авилом учебника,  стр.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аблицей учебника (личные окончания спряжений)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формулируйте  тему и цель урока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сказки  дл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 на вопросы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     -   склоняет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зменяется) ..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лоняются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- склоняется  (изменяется) спрягается ..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ягают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а же тема урока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определить цель уро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ем, что такое спряжение и будем учиться спрягать глаг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пряжений у глаголов?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: (правильный - 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 последнее звено в кластере (Слайд 10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(слайд 1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флекс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приобретенного зн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вичное закреп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ализация способа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 по его окончанию (упражнение № 39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ния к упражнению даны в учебни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ать глаголы в два столбик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, выделяя окончания, указывая лицо и числ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ить ударение и отметить все орф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Спешишь, спишешь, прыгнет, кричат, играем, лепят, катают,  гонит, включите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упраж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выполняет у доски (текст задания написан  на доск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результатов работы ученика и проверка работы учащими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сознание учащимися своей учебной деятельности, самооценка результатов своей деятельности и класс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сказать о глаголах по их окончаниям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твет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глагола  можно определить  спря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ка выво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39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сказуемого к подлежащему, определение спряжения, лица и числа у  глаго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яется в форме эстаф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Чей ряд быстрее?» (работа в пар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яд получает кар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 - слова  -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ариант - слова существитель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в паре к каждому подлежащему найти своё сказуемое. Над глаголами указать спряжение, лицо и число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яется на карточках, по окончанию работы карточка вывешивается на дос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аем победителей аплодисмент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амооценка результатов своей деятельности и класс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ещё раз тему урока в учебни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вам задали авторы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вопрос по учебни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мы на вопрос автора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. (Склонений три. А спряжений? - 2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опираясь на правило, об окончаниях глаголов первого и второго спряж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 нового знания (правила),  с опорой на клас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уют правило и приводят ответы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ение нового знания в систему знаний и повт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ние (на карточках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думали глаголы. Определи спряжение по его окончан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арточ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ет</w:t>
            </w: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иш</w:t>
            </w: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т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полнения работы с использованием таблицы, с.27 учебника (личные окончания спряжен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амооценка  результатов своей деятельност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ст: выбрать правильный ответ (устно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г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яют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Спрягаю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глаголов при спряжении измен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кончание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овер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называет правильные ответы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амооценка  результатов своей деятельност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 мысли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ть. Применять полученные на уроке зн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26,27,28 упр. 397,  399 (на выбор ученика), выучить правила. 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выбору (не обязательные для выполнения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редлагаю составить проверочную карточку для одноклассников с заданиями по данной тем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/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домашнего зада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 урока: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ставили?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сь решить?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?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лучили результаты?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 ещё?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рименить новые знания?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уроке у вас хорошо получалось?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чем ещё надо поработ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лушивает ответы уча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  результатов деятельности своей и всего класс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оценивание на уроке.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бери ответ  и обоснуй выбор: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: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 научился…..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понял……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е было  интересно….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не было трудно ……</w:t>
            </w:r>
          </w:p>
          <w:p>
            <w:pPr>
              <w:pStyle w:val="Normal"/>
              <w:tabs>
                <w:tab w:val="clear" w:pos="708"/>
                <w:tab w:val="decimal" w:pos="5" w:leader="none"/>
              </w:tabs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не еще нужно поработать….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 отве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алось ли нам реализовать девиз урока: </w:t>
      </w:r>
      <w:r>
        <w:rPr>
          <w:sz w:val="28"/>
          <w:szCs w:val="28"/>
        </w:rPr>
        <w:t>«</w:t>
      </w:r>
      <w:r>
        <w:rPr>
          <w:rStyle w:val="C0"/>
          <w:sz w:val="28"/>
          <w:szCs w:val="28"/>
        </w:rPr>
        <w:t>С малой удачи начинается большой успех</w:t>
      </w:r>
      <w:r>
        <w:rPr>
          <w:sz w:val="28"/>
          <w:szCs w:val="28"/>
        </w:rPr>
        <w:t>»?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а работы на уроке.</w:t>
      </w:r>
      <w:r>
        <w:br w:type="page"/>
      </w:r>
    </w:p>
    <w:p>
      <w:pPr>
        <w:pStyle w:val="Style16"/>
        <w:jc w:val="right"/>
        <w:rPr/>
      </w:pPr>
      <w:r>
        <w:rPr/>
        <w:object w:dxaOrig="7182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9.2pt;height:414.45pt" filled="f" o:ole="">
            <v:imagedata r:id="rId3" o:title=""/>
          </v:shape>
          <o:OLEObject Type="Embed" ProgID="" ShapeID="ole_rId2" DrawAspect="Content" ObjectID="_1953569948" r:id="rId2"/>
        </w:object>
      </w:r>
      <w:r>
        <w:br w:type="page"/>
      </w:r>
    </w:p>
    <w:p>
      <w:pPr>
        <w:pStyle w:val="Style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218930" cy="548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741760"/>
                            <a:ext cx="2653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182736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040" y="1827360"/>
                            <a:ext cx="1047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240" y="3199680"/>
                            <a:ext cx="769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3199680"/>
                            <a:ext cx="62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195588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клон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360" y="1256760"/>
                            <a:ext cx="139644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Числ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5080" y="35427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5640" y="3542040"/>
                            <a:ext cx="132660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адеж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24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088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7132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284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856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4275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999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570560"/>
                            <a:ext cx="912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040" y="1941840"/>
                            <a:ext cx="837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114080"/>
                            <a:ext cx="768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999960"/>
                            <a:ext cx="48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77136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3198960"/>
                            <a:ext cx="628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627640"/>
                            <a:ext cx="698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5880" y="4114080"/>
                            <a:ext cx="698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200" y="4114080"/>
                            <a:ext cx="208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560" y="3999960"/>
                            <a:ext cx="907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271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27160"/>
                            <a:ext cx="91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702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560" y="570240"/>
                            <a:ext cx="91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27160"/>
                            <a:ext cx="90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3800" y="684360"/>
                            <a:ext cx="138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684360"/>
                            <a:ext cx="279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684360"/>
                            <a:ext cx="768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960" y="1027440"/>
                            <a:ext cx="349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0" y="1027440"/>
                            <a:ext cx="209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5609;top:4318;width:4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мя существительное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line id="shape_0" from="3958,2878" to="5936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8,2878" to="1099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5039" to="604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5039" to="10226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2639;top:1439;width:30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клонение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10999;top:1979;width:21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Число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10008;top:557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2749;top:5578;width:208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адеж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shape id="shape_0" fillcolor="white" stroked="t" o:allowincell="f" style="position:absolute;left:8688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0777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2647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р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26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35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44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53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62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7198;width:143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978,3058" to="3296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479" to="3188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6299" to="274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939" to="2746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038" to="2968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138" to="3078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8,6479" to="10557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9,6479" to="1143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8,6299" to="1341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35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289;top:358;width:14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1878;top:8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Мн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78;top:898;width:14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Ед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6488;top:358;width:14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510,1078" to="4728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1078" to="3078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9,1078" to="659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8,1618" to="1132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8,1618" to="1297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741760"/>
                            <a:ext cx="2653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182736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040" y="1827360"/>
                            <a:ext cx="1047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240" y="3199680"/>
                            <a:ext cx="769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3199680"/>
                            <a:ext cx="62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195588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клон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360" y="1256760"/>
                            <a:ext cx="139644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Числ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5080" y="35427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5640" y="3542040"/>
                            <a:ext cx="132660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адеж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24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088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7132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284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856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4275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999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570560"/>
                            <a:ext cx="912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040" y="1941840"/>
                            <a:ext cx="837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114080"/>
                            <a:ext cx="768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999960"/>
                            <a:ext cx="48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77136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3198960"/>
                            <a:ext cx="628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627640"/>
                            <a:ext cx="698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5880" y="4114080"/>
                            <a:ext cx="698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200" y="4114080"/>
                            <a:ext cx="208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560" y="3999960"/>
                            <a:ext cx="907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271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27160"/>
                            <a:ext cx="91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702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560" y="570240"/>
                            <a:ext cx="91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27160"/>
                            <a:ext cx="90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3800" y="684360"/>
                            <a:ext cx="138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684360"/>
                            <a:ext cx="279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684360"/>
                            <a:ext cx="768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960" y="1027440"/>
                            <a:ext cx="349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0" y="1027440"/>
                            <a:ext cx="209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5609;top:4318;width:4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мя существительное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line id="shape_0" from="3958,2878" to="5936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8,2878" to="1099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5039" to="604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5039" to="10226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2639;top:1439;width:30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клонение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10999;top:1979;width:21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Число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10008;top:557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2749;top:5578;width:208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адеж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shape id="shape_0" fillcolor="white" stroked="t" o:allowincell="f" style="position:absolute;left:8688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0777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2647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р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26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35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44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53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62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39;top:7198;width:143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978,3058" to="3296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479" to="3188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6299" to="274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939" to="2746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038" to="2968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138" to="3078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8,6479" to="10557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9,6479" to="1143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8,6299" to="1341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35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289;top:358;width:14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1878;top:8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Мн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78;top:898;width:14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Ед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6488;top:358;width:14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510,1078" to="4728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1078" to="3078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9,1078" to="659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8,1618" to="1132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8,1618" to="1297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44"/>
        </w:rPr>
        <w:t xml:space="preserve"> </w:t>
      </w:r>
    </w:p>
    <w:p>
      <w:pPr>
        <w:pStyle w:val="Style16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741760"/>
                            <a:ext cx="2653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Глаго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182736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040" y="1827360"/>
                            <a:ext cx="1047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240" y="3199680"/>
                            <a:ext cx="769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3199680"/>
                            <a:ext cx="62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195588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ремя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360" y="1256760"/>
                            <a:ext cx="139644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Числ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5080" y="35427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5640" y="3542040"/>
                            <a:ext cx="132660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Лицо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24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088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4570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570560"/>
                            <a:ext cx="91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45705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5880" y="4114080"/>
                            <a:ext cx="698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200" y="4114080"/>
                            <a:ext cx="208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560" y="3999960"/>
                            <a:ext cx="907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271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На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27160"/>
                            <a:ext cx="91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Про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702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560" y="570240"/>
                            <a:ext cx="91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27160"/>
                            <a:ext cx="90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Бу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3800" y="684360"/>
                            <a:ext cx="138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684360"/>
                            <a:ext cx="279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684360"/>
                            <a:ext cx="768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960" y="1027440"/>
                            <a:ext cx="349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0" y="1027440"/>
                            <a:ext cx="209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284560"/>
                            <a:ext cx="132660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7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2856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9418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4114080"/>
                            <a:ext cx="697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3999960"/>
                            <a:ext cx="768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2856960"/>
                            <a:ext cx="418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880" y="2170440"/>
                            <a:ext cx="48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3400" y="2741760"/>
                            <a:ext cx="837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5609;top:4318;width:4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Глагол 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line id="shape_0" from="3958,2878" to="5936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8,2878" to="1099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5039" to="604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5039" to="10226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2639;top:1439;width:30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ремя 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10999;top:1979;width:21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Число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10008;top:557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2749;top:5578;width:208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Лицо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shape id="shape_0" fillcolor="white" stroked="t" o:allowincell="f" style="position:absolute;left:8688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0777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2647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р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68;top:71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858;top:7198;width:14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949;top:71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9458,6479" to="10557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9,6479" to="1143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8,6299" to="1341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35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Наст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289;top:358;width:14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Прош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1878;top:8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Мн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78;top:898;width:14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Ед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6488;top:358;width:14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Буд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510,1078" to="4728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1078" to="3078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9,1078" to="659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8,1618" to="1132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8,1618" to="1297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310;top:3598;width:208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7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shape id="shape_0" fillcolor="yellow" stroked="t" o:allowincell="f" style="position:absolute;left:658;top:44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549;top:305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line id="shape_0" from="4400,6479" to="5497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6479" to="3630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6299" to="296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8,4499" to="2856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3418" to="2856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4318" to="5607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2741760"/>
                            <a:ext cx="2653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Глаго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182736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040" y="1827360"/>
                            <a:ext cx="1047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240" y="3199680"/>
                            <a:ext cx="769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3199680"/>
                            <a:ext cx="62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195588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ремя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360" y="1256760"/>
                            <a:ext cx="1396440" cy="913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Числ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5080" y="35427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5640" y="3542040"/>
                            <a:ext cx="1326600" cy="57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Лицо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24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0880" y="4799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4570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570560"/>
                            <a:ext cx="91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45705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5880" y="4114080"/>
                            <a:ext cx="698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200" y="4114080"/>
                            <a:ext cx="208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2560" y="3999960"/>
                            <a:ext cx="907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271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На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27160"/>
                            <a:ext cx="91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Про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702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560" y="570240"/>
                            <a:ext cx="91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27160"/>
                            <a:ext cx="90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Бу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3800" y="684360"/>
                            <a:ext cx="138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684360"/>
                            <a:ext cx="279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684360"/>
                            <a:ext cx="768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960" y="1027440"/>
                            <a:ext cx="349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0" y="1027440"/>
                            <a:ext cx="209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284560"/>
                            <a:ext cx="230364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ряжение ние</w:t>
                              </w:r>
                              <w:r>
                                <w:rPr>
                                  <w:kern w:val="2"/>
                                  <w:szCs w:val="28"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856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9418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4114080"/>
                            <a:ext cx="697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3999960"/>
                            <a:ext cx="768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2971080"/>
                            <a:ext cx="418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2170440"/>
                            <a:ext cx="417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320" y="2856240"/>
                            <a:ext cx="209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5609;top:4318;width:4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Глагол </w:t>
                        </w:r>
                      </w:p>
                    </w:txbxContent>
                  </v:textbox>
                  <v:fill o:detectmouseclick="t" type="solid" color2="#006633"/>
                  <v:stroke color="red" weight="28440" joinstyle="miter" endcap="flat"/>
                  <w10:wrap type="none"/>
                </v:shape>
                <v:line id="shape_0" from="3958,2878" to="5936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8,2878" to="1099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5039" to="604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5039" to="10226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2639;top:1439;width:30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ремя 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10999;top:1979;width:21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Число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10008;top:557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oval id="shape_0" fillcolor="#ff99cc" stroked="t" o:allowincell="f" style="position:absolute;left:2749;top:5578;width:208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Лицо </w:t>
                        </w:r>
                      </w:p>
                    </w:txbxContent>
                  </v:textbox>
                  <v:fill o:detectmouseclick="t" type="solid" color2="#006633"/>
                  <v:stroke color="red" weight="38160" joinstyle="miter" endcap="flat"/>
                  <w10:wrap type="none"/>
                </v:oval>
                <v:shape id="shape_0" fillcolor="white" stroked="t" o:allowincell="f" style="position:absolute;left:8688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0777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2647;top:75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р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68;top:71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858;top:7198;width:14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949;top:71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9458,6479" to="10557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9,6479" to="1143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8,6299" to="1341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35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Наст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289;top:358;width:14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Прош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1878;top:89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Мн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78;top:898;width:14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Ед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6488;top:358;width:14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Буд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510,1078" to="4728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1078" to="3078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9,1078" to="659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8,1618" to="1132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8,1618" to="1297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760;top:3598;width:3627;height:125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ряжение ние</w:t>
                        </w:r>
                        <w:r>
                          <w:rPr>
                            <w:kern w:val="2"/>
                            <w:szCs w:val="28"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shape id="shape_0" fillcolor="yellow" stroked="t" o:allowincell="f" style="position:absolute;left:218;top:44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218;top:305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line id="shape_0" from="4400,6479" to="5497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6479" to="3630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6299" to="296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,4679" to="230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,3418" to="2305,37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4498" to="5608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82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8.55pt;height:479.15pt" filled="f" o:ole="">
            <v:imagedata r:id="rId5" o:title=""/>
          </v:shape>
          <o:OLEObject Type="Embed" ProgID="" ShapeID="ole_rId4" DrawAspect="Content" ObjectID="_1629847966" r:id="rId4"/>
        </w:object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характеристика учебного занятия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анный урок по русскому языку разработан по УМК «Гармония» для  учащихся  4 класса. При планировании урока применен деятельностный метод, при котором учащиеся</w:t>
      </w:r>
      <w:r>
        <w:rPr>
          <w:b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амостоятельно добывают знания под руководством учителя.  Урок имеет следующую структуру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рганизационный момент (самоопределение к деятельности). Цель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включение учащихся в деятельность на личностно- значимом уровне. У учащихся должна возникнуть положительная эмоциональная направленность. Приемы работы: пожелания удачи учащимся и друг и другу, девиз уро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я вызова. Цель: 1. Побуждение имеющихся знаний; 2. Побуждение к получению новой информации. На данной стадии ученики вспоминают, что им известно об имени существительном и глаголе, систематизируют информацию (составление кластера), т.е, используется прием «составление списка известной информации». Информация, полученная на первой стадии, выслушивается, записывается, обсуждается, работа ведется индивидуально -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дия осмысления. Цель: сохранение интереса к теме при непосредственной работе с новой информацией (спряжение глагола), постепенное продвижение от знания «старого» к «новому».  На данной стадии осуществляется поиск на поставленные ответы, под руководством учителя. Методы: самостоятельная работа, подводящий к теме диалог, работа в пар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адия  рефлексии. Цель: проверка приобретенных знаний. Учащиеся соотносят «новую» информацию со «старой», используя знания, полученные на стадии осмысления. Используемые приемы и методы: самостоятельная работа, тестирование, ответы на поставленные вопросы.</w:t>
      </w:r>
    </w:p>
    <w:p>
      <w:pPr>
        <w:pStyle w:val="Style16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- подведение итогов работ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Таким образом, реализация деятельностного метода обучения,  позволяет не только повысить мотивацию учащихся на предмет получения новых знаний, но и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пираясь на имеющийся жизненный опыт, осуществлять поиск нужной информации, критически мыслить, вступать в дискусс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Материалы данного урока мною апробированы на  учащихся 4 класса по УМК «Гармония». План-конспект можно использовать при проведении уроков по данной теме по различным У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 w:before="77" w:after="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7" w:after="77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28:00Z</dcterms:created>
  <dc:creator>Кабинет завучей</dc:creator>
  <dc:description/>
  <cp:keywords/>
  <dc:language>en-US</dc:language>
  <cp:lastModifiedBy>Кабинет завучей</cp:lastModifiedBy>
  <dcterms:modified xsi:type="dcterms:W3CDTF">2012-02-13T00:13:00Z</dcterms:modified>
  <cp:revision>22</cp:revision>
  <dc:subject/>
  <dc:title/>
</cp:coreProperties>
</file>