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ДЕЛ ОБРАЗОВАНИЯ АДМИНИСТРАЦИИ МО «БРАТСКИЙ РАЙОН»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 АЛЕКСАНДРОВСКАЯ СРЕДНЯЯ ОБЩЕОБРАЗОВАТЕЛЬНАЯ ШКОЛ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430"/>
        <w:gridCol w:w="3462"/>
      </w:tblGrid>
      <w:tr>
        <w:trPr>
          <w:trHeight w:val="2626" w:hRule="atLeast"/>
        </w:trPr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ОТРЕН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ШМО уч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 – математического цикл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КОУ «Александровская СОШ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 _____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«____» августа 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МО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сова М.А.</w:t>
            </w:r>
            <w:r>
              <w:rPr>
                <w:sz w:val="24"/>
                <w:szCs w:val="24"/>
                <w:lang w:val="en-US"/>
              </w:rPr>
              <w:t>_________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педсовет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КОУ «Александровская СОШ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 ____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_»  августа 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. директора по УР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епанова Л.Н.</w:t>
            </w:r>
            <w:r>
              <w:rPr>
                <w:sz w:val="24"/>
                <w:szCs w:val="24"/>
                <w:lang w:val="en-US"/>
              </w:rPr>
              <w:t>________</w:t>
            </w:r>
          </w:p>
        </w:tc>
        <w:tc>
          <w:tcPr>
            <w:tcW w:w="346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» августа 2014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КОУ «Александровская СО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Братский район»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стапова Л.Н.</w:t>
            </w:r>
            <w:r>
              <w:rPr>
                <w:sz w:val="24"/>
                <w:szCs w:val="24"/>
                <w:lang w:val="en-US"/>
              </w:rPr>
              <w:t>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абочая программ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учебного предмета </w:t>
      </w:r>
    </w:p>
    <w:p>
      <w:pPr>
        <w:pStyle w:val="Normal"/>
        <w:jc w:val="center"/>
        <w:rPr/>
      </w:pPr>
      <w:r>
        <w:rPr>
          <w:sz w:val="56"/>
          <w:szCs w:val="56"/>
        </w:rPr>
        <w:t>«</w:t>
      </w:r>
      <w:r>
        <w:rPr>
          <w:sz w:val="48"/>
          <w:szCs w:val="48"/>
          <w:u w:val="single"/>
        </w:rPr>
        <w:t>АЛГЕБРА</w:t>
      </w:r>
      <w:r>
        <w:rPr>
          <w:sz w:val="56"/>
          <w:szCs w:val="56"/>
        </w:rPr>
        <w:t>»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ля учащихся </w:t>
      </w:r>
      <w:r>
        <w:rPr>
          <w:sz w:val="32"/>
          <w:szCs w:val="32"/>
          <w:u w:val="single"/>
        </w:rPr>
        <w:t>8</w:t>
      </w:r>
      <w:r>
        <w:rPr>
          <w:sz w:val="32"/>
          <w:szCs w:val="32"/>
        </w:rPr>
        <w:t xml:space="preserve"> клас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 </w:t>
      </w:r>
      <w:r>
        <w:rPr>
          <w:sz w:val="32"/>
          <w:szCs w:val="32"/>
          <w:u w:val="single"/>
        </w:rPr>
        <w:t>201</w:t>
      </w:r>
      <w:r>
        <w:rPr>
          <w:sz w:val="32"/>
          <w:szCs w:val="32"/>
          <w:u w:val="single"/>
          <w:lang w:val="en-US"/>
        </w:rPr>
        <w:t>4</w:t>
      </w:r>
      <w:r>
        <w:rPr>
          <w:sz w:val="32"/>
          <w:szCs w:val="32"/>
          <w:u w:val="single"/>
        </w:rPr>
        <w:t>-201</w:t>
      </w:r>
      <w:r>
        <w:rPr>
          <w:sz w:val="32"/>
          <w:szCs w:val="32"/>
          <w:u w:val="single"/>
          <w:lang w:val="en-US"/>
        </w:rPr>
        <w:t>5</w:t>
      </w:r>
      <w:r>
        <w:rPr>
          <w:sz w:val="32"/>
          <w:szCs w:val="32"/>
        </w:rPr>
        <w:t xml:space="preserve"> 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32"/>
          <w:szCs w:val="32"/>
        </w:rPr>
        <w:t>Образовательная область: «</w:t>
      </w:r>
      <w:r>
        <w:rPr>
          <w:b/>
          <w:i/>
          <w:sz w:val="32"/>
          <w:szCs w:val="32"/>
          <w:u w:val="single"/>
        </w:rPr>
        <w:t>МАТЕМАТИК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529" w:hanging="0"/>
        <w:rPr>
          <w:sz w:val="32"/>
          <w:szCs w:val="32"/>
        </w:rPr>
      </w:pPr>
      <w:r>
        <w:rPr>
          <w:sz w:val="32"/>
          <w:szCs w:val="32"/>
        </w:rPr>
        <w:t xml:space="preserve">Разработала: 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учитель математики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Степанова Лариса Николаевна,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квалификационной категории.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96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</w:rPr>
        <w:t xml:space="preserve"> г.</w:t>
      </w:r>
    </w:p>
    <w:p>
      <w:pPr>
        <w:pStyle w:val="Normal"/>
        <w:ind w:left="3969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</w:t>
      </w:r>
      <w:r>
        <w:rPr>
          <w:b/>
          <w:bCs/>
          <w:caps/>
          <w:color w:val="000000"/>
          <w:sz w:val="28"/>
          <w:szCs w:val="28"/>
        </w:rPr>
        <w:t>ояснительная записка</w:t>
      </w:r>
    </w:p>
    <w:p>
      <w:pPr>
        <w:pStyle w:val="Normal"/>
        <w:shd w:fill="FFFFFF" w:val="clear"/>
        <w:spacing w:lineRule="exact" w:line="274"/>
        <w:ind w:left="34" w:right="53" w:firstLine="993"/>
        <w:jc w:val="both"/>
        <w:rPr/>
      </w:pPr>
      <w:r>
        <w:rPr>
          <w:sz w:val="24"/>
          <w:szCs w:val="24"/>
        </w:rPr>
        <w:t xml:space="preserve">Рабочая программа по алгебре </w:t>
      </w:r>
      <w:r>
        <w:rPr>
          <w:color w:val="000000"/>
          <w:spacing w:val="1"/>
          <w:sz w:val="24"/>
          <w:szCs w:val="24"/>
        </w:rPr>
        <w:t xml:space="preserve">для учащихся 8 класса общеобразовательного учреждения разработана на основе </w:t>
      </w:r>
      <w:r>
        <w:rPr>
          <w:sz w:val="24"/>
          <w:szCs w:val="24"/>
        </w:rPr>
        <w:t>Примерной программы по алгебре 7 – 9 класса  к учебнику автора Ш.А. Алимов и др., составитель программ: Т. А. Бурмистрова, «Просвещение», 2008 г.</w:t>
      </w:r>
      <w:r>
        <w:rPr>
          <w:color w:val="000000"/>
          <w:spacing w:val="1"/>
          <w:sz w:val="24"/>
          <w:szCs w:val="24"/>
        </w:rPr>
        <w:t>, рекомендованной Министерством образования и науки РФ, в соответствии с Федеральными Государственными стандартами образования</w:t>
      </w:r>
      <w:r>
        <w:rPr>
          <w:sz w:val="24"/>
          <w:szCs w:val="24"/>
        </w:rPr>
        <w:t xml:space="preserve"> по математике, 2004 г.</w:t>
      </w:r>
      <w:r>
        <w:rPr>
          <w:color w:val="000000"/>
          <w:spacing w:val="1"/>
          <w:sz w:val="24"/>
          <w:szCs w:val="24"/>
        </w:rPr>
        <w:t xml:space="preserve"> и основной образовательной программой О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лендарно – тематический план ориентирован на использование учебника: Алгебра: учебник для 8 класса общеобразовательных учреждений/ [Ш.А. Алимов, Ю.М. Колягин, Ю.В. Сидоров и др.]. - М.: Просвещение, 2012.</w:t>
      </w:r>
    </w:p>
    <w:p>
      <w:pPr>
        <w:pStyle w:val="Normal"/>
        <w:autoSpaceDE w:val="false"/>
        <w:ind w:firstLine="348"/>
        <w:jc w:val="both"/>
        <w:rPr/>
      </w:pPr>
      <w:r>
        <w:rPr>
          <w:sz w:val="24"/>
          <w:szCs w:val="24"/>
        </w:rPr>
        <w:t>На изучение алгебры отводится 3 часа в неделю, всего 105 часов в год, в том числе на контрольные работы 9 часов. На итоговое повторение в 8 классе по алгебре в конце года 11 часов.</w:t>
      </w:r>
    </w:p>
    <w:p>
      <w:pPr>
        <w:pStyle w:val="Normal"/>
        <w:autoSpaceDE w:val="false"/>
        <w:ind w:firstLine="348"/>
        <w:jc w:val="both"/>
        <w:rPr/>
      </w:pPr>
      <w:r>
        <w:rPr>
          <w:sz w:val="24"/>
          <w:szCs w:val="24"/>
        </w:rPr>
        <w:t>Учебный процесс ориентирован на: рациональное сочетание устных и письменных видов работы как при изучении теории, так и при решении задач; сбалансированное сочетание традиционных и новых методов обучения; оптимизированное применение объяснительно-иллюстративных и эвристических методов; использование современных технических средств обуч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еобладающей формой текущего контроля выступает письменный (тесты, самостоятельные и контрольные работы) и устный опрос.</w:t>
      </w:r>
      <w:r>
        <w:rPr>
          <w:color w:val="000000"/>
          <w:sz w:val="24"/>
          <w:szCs w:val="24"/>
        </w:rPr>
        <w:t xml:space="preserve">  </w:t>
      </w:r>
    </w:p>
    <w:p>
      <w:pPr>
        <w:pStyle w:val="Style20"/>
        <w:suppressAutoHyphens w:val="true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suppressAutoHyphens w:val="tru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изучения дисциплины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bCs/>
          <w:sz w:val="24"/>
          <w:szCs w:val="24"/>
        </w:rPr>
        <w:t>овладение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истемой математических знаний и умений</w:t>
      </w:r>
      <w:r>
        <w:rPr>
          <w:bCs/>
          <w:sz w:val="24"/>
          <w:szCs w:val="24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bCs/>
          <w:sz w:val="24"/>
          <w:szCs w:val="24"/>
        </w:rPr>
        <w:t xml:space="preserve">интеллектуальное развитие, </w:t>
      </w:r>
      <w:r>
        <w:rPr>
          <w:bCs/>
          <w:sz w:val="24"/>
          <w:szCs w:val="24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bCs/>
          <w:sz w:val="24"/>
          <w:szCs w:val="24"/>
        </w:rPr>
        <w:t>формирование представлений</w:t>
      </w:r>
      <w:r>
        <w:rPr>
          <w:bCs/>
          <w:sz w:val="24"/>
          <w:szCs w:val="24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bCs/>
          <w:sz w:val="24"/>
          <w:szCs w:val="24"/>
        </w:rPr>
        <w:t>воспитание</w:t>
      </w:r>
      <w:r>
        <w:rPr>
          <w:bCs/>
          <w:sz w:val="24"/>
          <w:szCs w:val="24"/>
        </w:rPr>
        <w:t xml:space="preserve">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ходе освоения содержания курса учащиеся получают возможность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развить представления о числе и роли вычислений в человеческой практик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изучить свойства и графики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  <w:sz w:val="24"/>
          <w:szCs w:val="24"/>
        </w:rPr>
        <w:t>Алгебра</w:t>
      </w:r>
      <w:r>
        <w:rPr>
          <w:sz w:val="24"/>
          <w:szCs w:val="24"/>
        </w:rPr>
        <w:t xml:space="preserve"> 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учащихся представлений о роли математики в развитии цивилизации и культу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освоения курса учащиеся получают возможнос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развить</w:t>
      </w:r>
      <w:r>
        <w:rPr>
          <w:sz w:val="24"/>
          <w:szCs w:val="24"/>
        </w:rPr>
        <w:t xml:space="preserve"> представление о числе и роли вычислений в человеческой практике; сформировать практические навыки выполнения устных, письменных, интеллектуальных вычислений, развить вычислительную культур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овладеть</w:t>
      </w:r>
      <w:r>
        <w:rPr>
          <w:sz w:val="24"/>
          <w:szCs w:val="24"/>
        </w:rPr>
        <w:t xml:space="preserve">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изучить</w:t>
      </w:r>
      <w:r>
        <w:rPr>
          <w:sz w:val="24"/>
          <w:szCs w:val="24"/>
        </w:rPr>
        <w:t xml:space="preserve">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развить</w:t>
      </w:r>
      <w:r>
        <w:rPr>
          <w:sz w:val="24"/>
          <w:szCs w:val="24"/>
        </w:rPr>
        <w:t xml:space="preserve"> логическое мышление и речь – умение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сформировать</w:t>
      </w:r>
      <w:r>
        <w:rPr>
          <w:sz w:val="24"/>
          <w:szCs w:val="24"/>
        </w:rPr>
        <w:t xml:space="preserve">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widowControl w:val="false"/>
        <w:ind w:firstLine="709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widowControl w:val="false"/>
        <w:ind w:firstLine="709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Цели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4"/>
          <w:szCs w:val="24"/>
        </w:rPr>
        <w:t>- овладение системой математических знаний и умений</w:t>
      </w:r>
      <w:r>
        <w:rPr>
          <w:color w:val="000000"/>
          <w:sz w:val="24"/>
          <w:szCs w:val="24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4"/>
          <w:szCs w:val="24"/>
        </w:rPr>
        <w:t xml:space="preserve">- интеллектуальное развитие, </w:t>
      </w:r>
      <w:r>
        <w:rPr>
          <w:color w:val="000000"/>
          <w:sz w:val="24"/>
          <w:szCs w:val="24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4"/>
          <w:szCs w:val="24"/>
        </w:rPr>
        <w:t>-  формирование представлений</w:t>
      </w:r>
      <w:r>
        <w:rPr>
          <w:color w:val="000000"/>
          <w:sz w:val="24"/>
          <w:szCs w:val="24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4"/>
          <w:szCs w:val="24"/>
        </w:rPr>
        <w:t xml:space="preserve">- воспитание </w:t>
      </w:r>
      <w:r>
        <w:rPr>
          <w:color w:val="000000"/>
          <w:sz w:val="24"/>
          <w:szCs w:val="24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есто предмета в федеральном базисном учебном план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гласно федеральному базисному учебному плану для образовательных учреждений Российской Федерации на изучение алгебры в 8 классе отводиться 105 часов из расчета 3 часа в неделю. Из них контрольных работ 9 часов, которые распределены по разделам следующим образом: «Неравенство» 2 часа, «Приближенные вычисления» 1 час, «Квадратные корни» 1час , «Квадратные уравнения» 2 часа, «Квадратичная функция» 1 час,  «Квадратные неравенства» 1 час и 1 час отведен на итоговую контрольную работу (тест)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4"/>
          <w:szCs w:val="24"/>
        </w:rPr>
        <w:t>Общеучебные  умения, навыки и способы деятельност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В ходе преподавания алгебры, работы над формированием у учащихся перечисленных в программе знаний и умений, следует обращать внимание на то, чтобы они овладевали </w:t>
      </w:r>
      <w:r>
        <w:rPr>
          <w:i/>
          <w:sz w:val="24"/>
          <w:szCs w:val="24"/>
        </w:rPr>
        <w:t>умениями общеучебного характера</w:t>
      </w:r>
      <w:r>
        <w:rPr>
          <w:sz w:val="24"/>
          <w:szCs w:val="24"/>
        </w:rPr>
        <w:t xml:space="preserve">, разнообразными </w:t>
      </w:r>
      <w:r>
        <w:rPr>
          <w:i/>
          <w:sz w:val="24"/>
          <w:szCs w:val="24"/>
        </w:rPr>
        <w:t>способами деятельности</w:t>
      </w:r>
      <w:r>
        <w:rPr>
          <w:sz w:val="24"/>
          <w:szCs w:val="24"/>
        </w:rPr>
        <w:t>, приобретали опы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 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- 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 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 проведения доказательных рассуждений, аргументации, выдвижения гипотез и их обосн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- 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rPr/>
      </w:pPr>
      <w:r>
        <w:rPr>
          <w:b/>
          <w:bCs/>
          <w:kern w:val="2"/>
          <w:sz w:val="24"/>
          <w:szCs w:val="24"/>
          <w:u w:val="single"/>
        </w:rPr>
        <w:t>Содержание дисциплины (105 часов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урс алгебры построен в соответствии с традиционными содержательно-методическими линиями: числовой, функциональной, алгоритмической, уравнений и неравенств, алгебраических преобразований. В курсе алгебры 8-го класса продолжается изучение применения формул сокращенного умножения в преобразованиях дробных выражений. Формируются понятия иррационального числа на множестве действительных чисел, арифметического квадратного корня. Особое внимание уделяется преобразованиям выражений, содержащих квадратные корни. Даются первые знания по решению уравнений вида </w:t>
      </w:r>
      <w:r>
        <w:rPr>
          <w:b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, гд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, по формуле корней, что позволяет существенно расширить аппарат уравнений, используемый для решения текстовых задач. Формируются понятия числовых неравенств, на которых основано решение линейных неравенств с одной переменной. Вводится понятие о числовых промежутках. Важное  место занимает изучение квадратичных функций и их свойств. Формируются умения решать неравенства вида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где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которые опираются на сведения о графике квадратичной функции. Серьезное внимание уделяется формированию умений рассуждать, делать простые доказательства, давать обоснования выполняемых действий. Параллельно закладываются основы для изучения систематических курсов стереометрии, физики, химии и других смежных предме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межуточная аттестация проводится в форме тестов, самостоятельных, проверочных работ и математических диктантов (по 10 - 15 минут) в конце логически законченных блоков учебного материала. Итоговая аттестация предусмотрена в виде контрольной работы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  <w:r>
        <w:br w:type="page"/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4976"/>
        <w:gridCol w:w="1002"/>
        <w:gridCol w:w="1108"/>
        <w:gridCol w:w="1506"/>
      </w:tblGrid>
      <w:tr>
        <w:trPr>
          <w:trHeight w:val="322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№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Разделы, тем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Кол</w:t>
            </w:r>
            <w:r>
              <w:rPr>
                <w:b/>
                <w:bCs/>
                <w:sz w:val="24"/>
                <w:szCs w:val="24"/>
              </w:rPr>
              <w:t>ичест</w:t>
            </w:r>
            <w:r>
              <w:rPr>
                <w:b/>
                <w:bCs/>
                <w:sz w:val="24"/>
                <w:szCs w:val="24"/>
                <w:lang w:val="en-US"/>
              </w:rPr>
              <w:t>во часов</w:t>
            </w:r>
          </w:p>
        </w:tc>
      </w:tr>
      <w:tr>
        <w:trPr>
          <w:trHeight w:val="322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firstLine="62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Всего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firstLine="61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Теория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firstLine="62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Практика</w:t>
            </w:r>
          </w:p>
        </w:tc>
      </w:tr>
      <w:tr>
        <w:trPr>
          <w:trHeight w:val="276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31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равенство 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ительные и отрицательные числа. Числовые неравенства, их свойства. Сложение и умножение неравенств. Строгие и нестрогие неравенства. Неравенства с одним неизвестным. Система неравенств с одним неизвестным. </w:t>
            </w:r>
          </w:p>
          <w:p>
            <w:pPr>
              <w:pStyle w:val="Normal"/>
              <w:widowControl w:val="false"/>
              <w:ind w:left="70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ые цели: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i/>
                <w:sz w:val="22"/>
                <w:szCs w:val="22"/>
              </w:rPr>
              <w:t>- формирование представлений</w:t>
            </w:r>
            <w:r>
              <w:rPr>
                <w:sz w:val="22"/>
                <w:szCs w:val="22"/>
              </w:rPr>
              <w:t xml:space="preserve"> о числовых неравенствах, о неравенстве с одной переменной, о модуле действительного числа, о положительных и отрицательных числах, о числовых промежутках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формирование умений</w:t>
            </w:r>
            <w:r>
              <w:rPr>
                <w:sz w:val="22"/>
                <w:szCs w:val="22"/>
              </w:rPr>
              <w:t xml:space="preserve"> использования свойств числовых неравенств, неравенства одного смысла, неравенства противоположного смысла, неравенства одинакового знака, строгих неравенств, нестрогих неравенств;</w:t>
            </w:r>
          </w:p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овладение умением</w:t>
            </w:r>
            <w:r>
              <w:rPr>
                <w:sz w:val="22"/>
                <w:szCs w:val="22"/>
              </w:rPr>
              <w:t xml:space="preserve"> решения линейного неравенства с переменной, системы линейных неравенств, используя теоремы о сложении и умножении неравенств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овладение навыками</w:t>
            </w:r>
            <w:r>
              <w:rPr>
                <w:sz w:val="22"/>
                <w:szCs w:val="22"/>
              </w:rPr>
              <w:t xml:space="preserve"> решения линейных неравенств, содержащих переменную величину под знаком модуля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8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ближенные вычисления 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лиженные значения величин. Погрешность приближения. Оценка погрешности. Округление чисел. Относительная погрешность. Простейшие вычисления на калькуляторе. Стандартный вид числа. Вычисления на калькуляторе степени числа и числа. Обратного данному. Последовательность выполнения нескольких операций на калькуляторе. Вычисления на калькуляторе с использованием ячеек памяти. </w:t>
            </w:r>
          </w:p>
          <w:p>
            <w:pPr>
              <w:pStyle w:val="Normal"/>
              <w:widowControl w:val="false"/>
              <w:ind w:left="70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ые цели:</w:t>
            </w:r>
          </w:p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>
                <w:i/>
                <w:sz w:val="22"/>
                <w:szCs w:val="22"/>
              </w:rPr>
              <w:t>- формирование представлений</w:t>
            </w:r>
            <w:r>
              <w:rPr>
                <w:sz w:val="22"/>
                <w:szCs w:val="22"/>
              </w:rPr>
              <w:t xml:space="preserve"> о приближенном значении по недостатку, по избытку, округлении чисел, о погрешности приближения, об абсолютной и относительной погрешности, о правиле округления;</w:t>
            </w:r>
          </w:p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 xml:space="preserve">формирование умений </w:t>
            </w:r>
            <w:r>
              <w:rPr>
                <w:sz w:val="22"/>
                <w:szCs w:val="22"/>
              </w:rPr>
              <w:t>вычислять на микрокалькуляторе степени, числа, обратного данному, с использованием ячейки памяти;</w:t>
            </w:r>
          </w:p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 xml:space="preserve">овладение умением </w:t>
            </w:r>
            <w:r>
              <w:rPr>
                <w:sz w:val="22"/>
                <w:szCs w:val="22"/>
              </w:rPr>
              <w:t>решить прикладную задачу на вычисление абсолютной и относительной погрешности;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 xml:space="preserve">овладение навыками </w:t>
            </w:r>
            <w:r>
              <w:rPr>
                <w:sz w:val="22"/>
                <w:szCs w:val="22"/>
              </w:rPr>
              <w:t>давать оценку абсолютной и относительной погрешности, если известны приближения с избытком и недостатком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31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вадратные корни. 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арифметического квадратного корня. Действительные числа. Квадратный корень из степени, произведения и дроби.</w:t>
            </w:r>
          </w:p>
          <w:p>
            <w:pPr>
              <w:pStyle w:val="Normal"/>
              <w:widowControl w:val="false"/>
              <w:ind w:left="70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ые цели:</w:t>
            </w:r>
          </w:p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>
                <w:i/>
                <w:sz w:val="22"/>
                <w:szCs w:val="22"/>
              </w:rPr>
              <w:t>- формирование представлений</w:t>
            </w:r>
            <w:r>
              <w:rPr>
                <w:sz w:val="22"/>
                <w:szCs w:val="22"/>
              </w:rPr>
              <w:t xml:space="preserve"> о квадратном корне из неотрицательного числа, о рациональных, иррациональных и действительных числах, о квадратном корне из степени, произведения и дроби;</w:t>
            </w:r>
          </w:p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формирование умений</w:t>
            </w:r>
            <w:r>
              <w:rPr>
                <w:sz w:val="22"/>
                <w:szCs w:val="22"/>
              </w:rPr>
              <w:t xml:space="preserve"> вычисления арифметического корня из степени, произведения и дроби, используя алгоритм извлечения квадратного корня из неотрицательного числа;</w:t>
            </w:r>
          </w:p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овладение умением</w:t>
            </w:r>
            <w:r>
              <w:rPr>
                <w:sz w:val="22"/>
                <w:szCs w:val="22"/>
              </w:rPr>
              <w:t xml:space="preserve"> преобразовывать выражения, содержащие операцию извлечения квадратного корня, применяя свойства квадратных корней;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овладение навыками</w:t>
            </w:r>
            <w:r>
              <w:rPr>
                <w:sz w:val="22"/>
                <w:szCs w:val="22"/>
              </w:rPr>
              <w:t xml:space="preserve"> решения уравнений, содержащих радика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31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4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вадратные уравне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дратное уравнения и его корни. Неполные квадратные уравнения. Метод выделения полного квадрата. Решение квадратных уравнений. Приведенное квадратное уравнение. Теорема Виета. Уравнения, сводящиеся к квадратным. Решение задач с помощью квадратных уравнений. Решение простейших систем, содержащих уравнение второй степени. </w:t>
            </w:r>
          </w:p>
          <w:p>
            <w:pPr>
              <w:pStyle w:val="Normal"/>
              <w:widowControl w:val="false"/>
              <w:ind w:firstLine="196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ые цели:</w:t>
            </w:r>
          </w:p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>
                <w:i/>
                <w:sz w:val="22"/>
                <w:szCs w:val="22"/>
              </w:rPr>
              <w:t>- формирование представлений</w:t>
            </w:r>
            <w:r>
              <w:rPr>
                <w:sz w:val="22"/>
                <w:szCs w:val="22"/>
              </w:rPr>
              <w:t xml:space="preserve"> о полном, приведенном, неполном квадратном уравнении, о дискриминанте квадратного уравнения, о формулах корней квадратного уравнения, о теореме Виета;</w:t>
            </w:r>
          </w:p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формирование умений</w:t>
            </w:r>
            <w:r>
              <w:rPr>
                <w:sz w:val="22"/>
                <w:szCs w:val="22"/>
              </w:rPr>
              <w:t xml:space="preserve"> решать приведенное квадратное уравнение, применяя обратную теорему Виета;</w:t>
            </w:r>
          </w:p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 xml:space="preserve">овладение умением </w:t>
            </w:r>
            <w:r>
              <w:rPr>
                <w:sz w:val="22"/>
                <w:szCs w:val="22"/>
              </w:rPr>
              <w:t>разложения квадратного трехчлена на множители, решения квадратного уравнения по формулам корней квадратного уравнения;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овладение навыками</w:t>
            </w:r>
            <w:r>
              <w:rPr>
                <w:sz w:val="22"/>
                <w:szCs w:val="22"/>
              </w:rPr>
              <w:t xml:space="preserve"> решения рациональных уравнений как математических моделей реальных ситуаций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31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вадратичная функция 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/>
            </w:pPr>
            <w:r>
              <w:rPr>
                <w:sz w:val="24"/>
                <w:szCs w:val="24"/>
              </w:rPr>
              <w:t>Определение квадратичной функции. Функции у=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у=а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у=</w:t>
            </w:r>
            <w:r>
              <w:rPr>
                <w:sz w:val="24"/>
                <w:szCs w:val="24"/>
                <w:lang w:val="en-US"/>
              </w:rPr>
              <w:t>a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/>
              </w:rPr>
              <w:t>bx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 Построение графика квадратичной функции.</w:t>
            </w:r>
          </w:p>
          <w:p>
            <w:pPr>
              <w:pStyle w:val="Normal"/>
              <w:widowControl w:val="false"/>
              <w:ind w:left="70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ые цели:</w:t>
            </w:r>
          </w:p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>
                <w:i/>
                <w:sz w:val="22"/>
                <w:szCs w:val="22"/>
              </w:rPr>
              <w:t>- формирование представлений</w:t>
            </w:r>
            <w:r>
              <w:rPr>
                <w:sz w:val="22"/>
                <w:szCs w:val="22"/>
              </w:rPr>
              <w:t xml:space="preserve"> о функциях у=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у=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у=</w:t>
            </w:r>
            <w:r>
              <w:rPr>
                <w:sz w:val="22"/>
                <w:szCs w:val="22"/>
                <w:lang w:val="en-US"/>
              </w:rPr>
              <w:t>a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en-US"/>
              </w:rPr>
              <w:t>bx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, о перемещении графика по координатной плоскости;</w:t>
            </w:r>
          </w:p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формирование умений</w:t>
            </w:r>
            <w:r>
              <w:rPr>
                <w:sz w:val="22"/>
                <w:szCs w:val="22"/>
              </w:rPr>
              <w:t xml:space="preserve"> построения графиков функций у=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у=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у=</w:t>
            </w:r>
            <w:r>
              <w:rPr>
                <w:sz w:val="22"/>
                <w:szCs w:val="22"/>
                <w:lang w:val="en-US"/>
              </w:rPr>
              <w:t>a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en-US"/>
              </w:rPr>
              <w:t>bx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и описания их свойств;</w:t>
            </w:r>
          </w:p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овладение умением</w:t>
            </w:r>
            <w:r>
              <w:rPr>
                <w:sz w:val="22"/>
                <w:szCs w:val="22"/>
              </w:rPr>
              <w:t xml:space="preserve"> использования несколько способов графического решения уравнения, алгоритма построения графика функции у=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)+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овладение навыками</w:t>
            </w:r>
            <w:r>
              <w:rPr>
                <w:sz w:val="22"/>
                <w:szCs w:val="22"/>
              </w:rPr>
              <w:t xml:space="preserve"> решения квадратных уравнений графическим способом, построения дробно-линейной функции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31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Квадратные неравенства </w:t>
            </w:r>
            <w:r>
              <w:rPr>
                <w:sz w:val="24"/>
                <w:szCs w:val="24"/>
              </w:rPr>
              <w:t>Квадратное неравенство и его решение. Решение квадратного неравенства с помощью графика квадратичной функции.</w:t>
            </w:r>
          </w:p>
          <w:p>
            <w:pPr>
              <w:pStyle w:val="Normal"/>
              <w:widowControl w:val="false"/>
              <w:ind w:left="70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ые цели:</w:t>
            </w:r>
          </w:p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>
                <w:i/>
                <w:sz w:val="22"/>
                <w:szCs w:val="22"/>
              </w:rPr>
              <w:t>- формирование представлений</w:t>
            </w:r>
            <w:r>
              <w:rPr>
                <w:sz w:val="22"/>
                <w:szCs w:val="22"/>
              </w:rPr>
              <w:t xml:space="preserve"> о квадратном неравенстве с одной переменной, о частном и общем решениях, о равносильности, о равносильных преобразованиях, о методе интервалов;</w:t>
            </w:r>
          </w:p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формирование умений</w:t>
            </w:r>
            <w:r>
              <w:rPr>
                <w:sz w:val="22"/>
                <w:szCs w:val="22"/>
              </w:rPr>
              <w:t xml:space="preserve"> решения квадратных неравенств с помощью графика квадратичной функции;</w:t>
            </w:r>
          </w:p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овладение умением</w:t>
            </w:r>
            <w:r>
              <w:rPr>
                <w:sz w:val="22"/>
                <w:szCs w:val="22"/>
              </w:rPr>
              <w:t xml:space="preserve"> решения квадратных неравенств методом интервалов;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овладение навыками</w:t>
            </w:r>
            <w:r>
              <w:rPr>
                <w:sz w:val="22"/>
                <w:szCs w:val="22"/>
              </w:rPr>
              <w:t xml:space="preserve"> исследования квадратичной функции по ее коэффициентам, по дискриминанту и графику функции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31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торение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равенство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дратные корн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дратные уравнения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дратичная функц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вадратные неравенств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Indent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276"/>
          <w:pgNumType w:fmt="decimal"/>
          <w:formProt w:val="false"/>
          <w:textDirection w:val="lrTb"/>
          <w:docGrid w:type="default" w:linePitch="360" w:charSpace="0"/>
        </w:sectPr>
        <w:pStyle w:val="TextBodyIndent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КАЛЕНДАРНО-ТЕМАТИЧЕСКОЕ ПЛАНИРОВАНИЕ</w:t>
      </w:r>
    </w:p>
    <w:p>
      <w:pPr>
        <w:pStyle w:val="TextBodyIndent"/>
        <w:ind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754"/>
        <w:gridCol w:w="1985"/>
        <w:gridCol w:w="448"/>
        <w:gridCol w:w="2627"/>
        <w:gridCol w:w="3002"/>
        <w:gridCol w:w="48"/>
        <w:gridCol w:w="1907"/>
        <w:gridCol w:w="6"/>
        <w:gridCol w:w="39"/>
        <w:gridCol w:w="90"/>
        <w:gridCol w:w="1859"/>
        <w:gridCol w:w="11"/>
        <w:gridCol w:w="14"/>
        <w:gridCol w:w="11"/>
        <w:gridCol w:w="23"/>
      </w:tblGrid>
      <w:tr>
        <w:trPr>
          <w:trHeight w:val="125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ind w:left="113" w:right="3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лендарные сро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ind w:left="113" w:right="3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(тип урока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етные 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деятельности учащихся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 контрол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3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а 1. Неравенства. (19 часов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ительные и отрицательные числа </w:t>
            </w:r>
            <w:r>
              <w:rPr>
                <w:i/>
                <w:sz w:val="24"/>
                <w:szCs w:val="24"/>
              </w:rPr>
              <w:t>(урок изучения нового материала)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ационального числа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отрицательных чисел с помощью числовой прямой. Показывать числа разного знака на числовой прямой и их сравнивать.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 фронт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ая работ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ительные и отрицательные числа </w:t>
            </w:r>
            <w:r>
              <w:rPr>
                <w:i/>
                <w:sz w:val="24"/>
                <w:szCs w:val="24"/>
              </w:rPr>
              <w:t>(урок закрепления изученного)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ационального числа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отрицательных чисел с помощью числовой прямой. Показывать числа разного знака на числовой прямой и их сравнивать.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 группов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 теории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вые неравенства </w:t>
            </w:r>
            <w:r>
              <w:rPr>
                <w:i/>
                <w:sz w:val="24"/>
                <w:szCs w:val="24"/>
              </w:rPr>
              <w:t>(урок изучения нового материала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числового неравенства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равнивать числа одного знака на координатной прямой; записывать числа в порядке возрастания и убывания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 фронт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домашнего зада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свойства числовых неравенств </w:t>
            </w:r>
            <w:r>
              <w:rPr>
                <w:i/>
                <w:sz w:val="24"/>
                <w:szCs w:val="24"/>
              </w:rPr>
              <w:t>(урок изучения нового материала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числовых неравенств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действия с числовыми неравенствами; доказывать справедливость числовых неравенств при любых значениях переменных.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 фронт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орные конспекты учащихс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войства числовых неравенств (</w:t>
            </w:r>
            <w:r>
              <w:rPr>
                <w:i/>
                <w:sz w:val="24"/>
                <w:szCs w:val="24"/>
              </w:rPr>
              <w:t>урок закрепления изученного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числовых неравенств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действия с числовыми неравенствами; доказывать справедливость числовых неравенств при любых значениях переменных.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 группов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ожение и умножение неравенств  (</w:t>
            </w:r>
            <w:r>
              <w:rPr>
                <w:i/>
                <w:sz w:val="24"/>
                <w:szCs w:val="24"/>
              </w:rPr>
              <w:t>изучение нового материал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и теорем сложения и умножения неравенств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ложение и умножение неравенств; доказывать неравенство, если заданы условия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 фронт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ая работ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рогие и нестрогие неравенства </w:t>
            </w:r>
            <w:r>
              <w:rPr>
                <w:i/>
                <w:sz w:val="24"/>
                <w:szCs w:val="24"/>
              </w:rPr>
              <w:t>(изучение нового материала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строгого и нестрогого неравенства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строгие и нестрогие неравенства; решать неравенства, используя сравнения «не больше», «не меньше».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 фронт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стоятельный выбор рационального способа решения зад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ая  работа  № 1 «Строгие и нестрогие неравенства. Основные свойства». </w:t>
            </w:r>
            <w:r>
              <w:rPr>
                <w:b/>
                <w:i/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Контроль, оценка и коррекция знаний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числового неравенства. Свойства числовых неравенств. Формулировки теорем сложения и умножения неравенств. Понятие строгого и нестрогого неравенства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ложение и умножение неравенств; доказывать неравенство, если заданы условия Различать строгие и нестрогие неравенства; решать неравенства, используя сравнения «не больше», «не меньше».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вариантам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равенства с одним неизвестным </w:t>
            </w:r>
            <w:r>
              <w:rPr>
                <w:i/>
                <w:sz w:val="24"/>
                <w:szCs w:val="24"/>
              </w:rPr>
              <w:t>(изучение нового материала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неравенства, понимать, что значит решить неравенство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неравенства к линейному; определять какие из чисел являются решением неравенства.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 фронт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 теории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неравенств  (</w:t>
            </w:r>
            <w:r>
              <w:rPr>
                <w:i/>
                <w:sz w:val="24"/>
                <w:szCs w:val="24"/>
              </w:rPr>
              <w:t>урок изучение нового материала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решения неравенств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неравенства и изображать решение на координатной оси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 фронт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 доск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неравенств  (</w:t>
            </w:r>
            <w:r>
              <w:rPr>
                <w:i/>
                <w:sz w:val="24"/>
                <w:szCs w:val="24"/>
              </w:rPr>
              <w:t>закрепление изученного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решения неравенств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неравенства и изображать решение на координатной оси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 группов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стные упражнения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неравенств. </w:t>
            </w:r>
            <w:r>
              <w:rPr>
                <w:i/>
                <w:sz w:val="24"/>
                <w:szCs w:val="24"/>
              </w:rPr>
              <w:t>(применение знаний и умений)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решения неравенств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неравенства и изображать решение на координатной оси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 группов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ы неравенств с одним неизвестным. Числовые промежутки </w:t>
            </w:r>
            <w:r>
              <w:rPr>
                <w:i/>
                <w:sz w:val="24"/>
                <w:szCs w:val="24"/>
              </w:rPr>
              <w:t>(изучение нового материал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называется решением системы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системы неравенств с одним неизвестным, решать системы линейных неравенств, используя графический метод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 фронт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теор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систем неравенств  </w:t>
            </w:r>
            <w:r>
              <w:rPr>
                <w:i/>
                <w:sz w:val="24"/>
                <w:szCs w:val="24"/>
              </w:rPr>
              <w:t>(изучение нового материала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войства неравенств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системы рациональных неравенств, используя графический метод и метод интервалов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 фронт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 доск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систем неравенств </w:t>
            </w:r>
            <w:r>
              <w:rPr>
                <w:i/>
                <w:sz w:val="24"/>
                <w:szCs w:val="24"/>
              </w:rPr>
              <w:t>(закрепление изученного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войства неравенств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системы рациональных неравенств, используя графический метод и метод интервалов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 группов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домашнего задания Самостоятельная работа. (Тест №2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ь числа. Уравнения и неравенства содержащие модуль </w:t>
            </w:r>
            <w:r>
              <w:rPr>
                <w:i/>
                <w:sz w:val="24"/>
                <w:szCs w:val="24"/>
              </w:rPr>
              <w:t>(изучение нового материала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модуль числа, понимать геометрический смысл модуля.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уравнения и неравенства, содержащие неизвестное под знаком модуля.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 фронт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 доск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ь числа. Уравнения и неравенства содержащие модуль </w:t>
            </w:r>
            <w:r>
              <w:rPr>
                <w:i/>
                <w:sz w:val="24"/>
                <w:szCs w:val="24"/>
              </w:rPr>
              <w:t>(проверки и коррекции знаний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модуль числа, понимать геометрический смысл модуля.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уравнения и неравенства, содержащие неизвестное под знаком модуля.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 группов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аточный дифференцированный материал. (Тест №3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 Неравенства (</w:t>
            </w:r>
            <w:r>
              <w:rPr>
                <w:i/>
                <w:sz w:val="24"/>
                <w:szCs w:val="24"/>
              </w:rPr>
              <w:t>урок проверки и коррекции знаний и умений, подготовка к контрольной работе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о называется решением неравенств, понимать, что значит решить неравенство. Алгоритм решения неравенств. Основные свойства неравенств.  Что такое модуль числа, понимать геометрический смысл модуля.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 по теме «Неравенства»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типовых задан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 работа  № 2</w:t>
            </w:r>
            <w:r>
              <w:rPr>
                <w:b/>
                <w:i/>
                <w:sz w:val="24"/>
                <w:szCs w:val="24"/>
              </w:rPr>
              <w:t xml:space="preserve"> «</w:t>
            </w:r>
            <w:r>
              <w:rPr>
                <w:b/>
                <w:sz w:val="24"/>
                <w:szCs w:val="24"/>
              </w:rPr>
              <w:t xml:space="preserve">Неравенство». </w:t>
            </w:r>
            <w:r>
              <w:rPr>
                <w:b/>
                <w:i/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Контроль, оценка и коррекция знаний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о называется решением неравенств, понимать, что значит решить неравенство. Алгоритм решения неравенств. Основные свойства неравенств.  Что такое модуль числа, понимать геометрический смысл модуля.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 по теме «Неравенства»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ая работа по вариантам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3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2. Приближённые вычисления. (14 часов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лиженные значения величин. Погрешность приближения (</w:t>
            </w:r>
            <w:r>
              <w:rPr>
                <w:i/>
                <w:sz w:val="24"/>
                <w:szCs w:val="24"/>
              </w:rPr>
              <w:t>изучение нового материала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лиженные значения величин. Погрешность приближения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лижение  значений по недостатку, по избытку, округление чисел, погрешности приближения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 фронт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лиженные значения величин. Погрешность приближения (</w:t>
            </w:r>
            <w:r>
              <w:rPr>
                <w:i/>
                <w:sz w:val="24"/>
                <w:szCs w:val="24"/>
              </w:rPr>
              <w:t>закрепление изученного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лиженные значения величин. Погрешность приближения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лижение  значений по недостатку, по избытку, округление чисел, погрешности приближения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 группов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стоят. Работа с послед. проверко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погрешности </w:t>
            </w:r>
            <w:r>
              <w:rPr>
                <w:i/>
                <w:sz w:val="24"/>
                <w:szCs w:val="24"/>
              </w:rPr>
              <w:t>(изучение нового материала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а погрешности Определение абсолютной погрешности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абсолютной погрешности, если известны приближения с избытком и недостатком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 фронт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проверка в парах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огрешности (</w:t>
            </w:r>
            <w:r>
              <w:rPr>
                <w:i/>
                <w:sz w:val="24"/>
                <w:szCs w:val="24"/>
              </w:rPr>
              <w:t>закрепление изученного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огрешности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абсолютной погрешности, если известны приближения с избытком и недостатком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 группов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домашнего зада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ление чисел (</w:t>
            </w:r>
            <w:r>
              <w:rPr>
                <w:i/>
                <w:sz w:val="24"/>
                <w:szCs w:val="24"/>
              </w:rPr>
              <w:t>изучение нового материала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кругления чис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е дробное число представить в виде десятичной дроби с разной точностью и находить абсолютную погрешность каждого приближения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 фронт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сительная погрешность </w:t>
            </w:r>
            <w:r>
              <w:rPr>
                <w:i/>
                <w:sz w:val="24"/>
                <w:szCs w:val="24"/>
              </w:rPr>
              <w:t>(изучение нового материала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е относительной погрешности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приближенное значение; решать задачи на вычисление абсолютной и относительной погрешностей.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 фронт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 доск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погрешность (</w:t>
            </w:r>
            <w:r>
              <w:rPr>
                <w:i/>
                <w:sz w:val="24"/>
                <w:szCs w:val="24"/>
              </w:rPr>
              <w:t>закрепление изученного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тносительной погрешности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относительную погрешность приближения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 группов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ческий диктан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ейшие вычисления на МК (</w:t>
            </w:r>
            <w:r>
              <w:rPr>
                <w:i/>
                <w:sz w:val="24"/>
                <w:szCs w:val="24"/>
              </w:rPr>
              <w:t>изучение нового материала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горитм выполнения вычислений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роизведение и частное с различной точностью; решать задачи, используя округление с требуемой точностью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 фронт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алгоритма вычисле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ейшие вычисления на МК (</w:t>
            </w:r>
            <w:r>
              <w:rPr>
                <w:i/>
                <w:sz w:val="24"/>
                <w:szCs w:val="24"/>
              </w:rPr>
              <w:t>закрепление изученного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числения  на МК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роизведение и частное с различной точностью; решать задачи, используя округление с требуемой точностью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 группов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проверка в парах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ный вид числа (</w:t>
            </w:r>
            <w:r>
              <w:rPr>
                <w:i/>
                <w:sz w:val="24"/>
                <w:szCs w:val="24"/>
              </w:rPr>
              <w:t>изучение нового материал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ь  числа в стандартном виде.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ть числа в стандартном виде при выполнении действий с определенной точностью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 фронт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пример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ный вид числа (</w:t>
            </w:r>
            <w:r>
              <w:rPr>
                <w:i/>
                <w:sz w:val="24"/>
                <w:szCs w:val="24"/>
              </w:rPr>
              <w:t>закрепление изученного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ись  числа в стандартном виде.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ть числа в стандартном виде при выполнении действий с определенной точностью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 группов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алгоритма вычисле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я на МК степени числа, обратного данному (</w:t>
            </w:r>
            <w:r>
              <w:rPr>
                <w:i/>
                <w:sz w:val="24"/>
                <w:szCs w:val="24"/>
              </w:rPr>
              <w:t>изучение нового материала и закрепление изученного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выполнения вычислений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я  на МК степени числа, обратного данному.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 фронт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алгоритма вычисле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я на МК с использованием ячейки памяти (</w:t>
            </w:r>
            <w:r>
              <w:rPr>
                <w:i/>
                <w:sz w:val="24"/>
                <w:szCs w:val="24"/>
              </w:rPr>
              <w:t>изучение нового материала и закрепление изученного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выполнения вычислений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для вычисления числового выражения самую простую и рациональную программу вычисления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 фронт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алгоритма вычисле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3 «Приближенные вычисления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Контроль, оценка и коррекция знаний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ись  числа в стандартном виде. Понятие относительной погрешности. Оценка погрешности. Правила округления чисел. Понятие относительной погрешности. Определение абсолютной погреш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оценка своей деятельностью. Обобщение и систематизация знаний по теме «Приближенные вычисления»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ая работа по вариантам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3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3. Квадратные корни. (14 часов)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ий квадратный корень (</w:t>
            </w:r>
            <w:r>
              <w:rPr>
                <w:i/>
                <w:sz w:val="24"/>
                <w:szCs w:val="24"/>
              </w:rPr>
              <w:t>изучение нового материала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 арифметического квадратного корня из числа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вадратных уравнений, корнями которых являются иррациональные числа и простейшие иррациональные уравнения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 фронт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 доск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ий квадратный корень (</w:t>
            </w:r>
            <w:r>
              <w:rPr>
                <w:i/>
                <w:sz w:val="24"/>
                <w:szCs w:val="24"/>
              </w:rPr>
              <w:t>закрепление изученного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арифметического квадратного корня из числа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вадратных уравнений, корнями которых являются иррациональные числа и простейшие иррациональные уравнения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 группо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карточк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е числа (</w:t>
            </w:r>
            <w:r>
              <w:rPr>
                <w:i/>
                <w:sz w:val="24"/>
                <w:szCs w:val="24"/>
              </w:rPr>
              <w:t>изучение нового материал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 рационального и иррационального чисел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ать бесконечную периодическую десятичную дробь в обыкновенную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 фронт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е числа  (</w:t>
            </w:r>
            <w:r>
              <w:rPr>
                <w:i/>
                <w:sz w:val="24"/>
                <w:szCs w:val="24"/>
              </w:rPr>
              <w:t>закрепление изученного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ационального и иррационального чисел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ать бесконечную периодическую десятичную дробь в обыкновенную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 группо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дратный корень из степени ( </w:t>
            </w:r>
            <w:r>
              <w:rPr>
                <w:i/>
                <w:sz w:val="24"/>
                <w:szCs w:val="24"/>
              </w:rPr>
              <w:t>изучение нового материала)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нятия тождество Квадратный корень из степени.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ять квадратный корень из степени.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 фронт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 доск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й корень из степени (</w:t>
            </w:r>
            <w:r>
              <w:rPr>
                <w:i/>
                <w:sz w:val="24"/>
                <w:szCs w:val="24"/>
              </w:rPr>
              <w:t>закрепление изученного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нятия Квадратный корень из степени. Тождество.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ять квадратный корень из степени.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 группо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кущий контроль. Самоконтроль.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й корень из произведения (</w:t>
            </w:r>
            <w:r>
              <w:rPr>
                <w:i/>
                <w:sz w:val="24"/>
                <w:szCs w:val="24"/>
              </w:rPr>
              <w:t>изучение нового материала)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й корень из произведения.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ять квадратный корень из произведения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 фронт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проверка в парах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й корень из произведения (</w:t>
            </w:r>
            <w:r>
              <w:rPr>
                <w:i/>
                <w:sz w:val="24"/>
                <w:szCs w:val="24"/>
              </w:rPr>
              <w:t>закрепление изученного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й корень из произведения.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ять квадратный корень из произведения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 группо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диктан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дратный корень из произведения </w:t>
            </w:r>
            <w:r>
              <w:rPr>
                <w:i/>
                <w:sz w:val="24"/>
                <w:szCs w:val="24"/>
              </w:rPr>
              <w:t>(применение знаний и умений)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й корень из произведения.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ять квадратный корень из произведения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 группо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дратный корень из дроби </w:t>
            </w:r>
            <w:r>
              <w:rPr>
                <w:i/>
                <w:sz w:val="24"/>
                <w:szCs w:val="24"/>
              </w:rPr>
              <w:t>(изучение нового материала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й корень из дроби.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ять квадратный корень из дроби любых чисел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 фронт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 работ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й корень из дроби (</w:t>
            </w:r>
            <w:r>
              <w:rPr>
                <w:i/>
                <w:sz w:val="24"/>
                <w:szCs w:val="24"/>
              </w:rPr>
              <w:t>закрепление изученного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й корень из дроби.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ять квадратный корень из дроби любых чисел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 группо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 правил, проверка рабо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й корень из дроби (</w:t>
            </w:r>
            <w:r>
              <w:rPr>
                <w:i/>
                <w:sz w:val="24"/>
                <w:szCs w:val="24"/>
              </w:rPr>
              <w:t>применение знаний и умений)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дратный корень из дроби. 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ять квадратный корень из дроби любых чисел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, групповая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 тест Тест №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дратные корни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проверки и коррекции знаний и умений, подготовка к контрольной работе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й корень из дроби. Квадратный корень из произведения. Определение понятия Квадратный корень из степени. Тождество.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Вычислять квадратный корень из степени, произведения, дроби любых чисел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, групповая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 доск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ая работа №4 «Квадратные корни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Контроль, оценка и коррекция знаний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й корень из дроби. Квадратный корень из произведения. Определение понятия Квадратный корень из степени. Тождество.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Вычислять квадратный корень из степени, произведения, дроби любых чисел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ая работа по вариантам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4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4. Квадратные уравнения. (22 часа)</w:t>
            </w:r>
          </w:p>
        </w:tc>
      </w:tr>
      <w:tr>
        <w:trPr>
          <w:trHeight w:val="42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ое уравнение и его корни. (</w:t>
            </w:r>
            <w:r>
              <w:rPr>
                <w:i/>
                <w:sz w:val="24"/>
                <w:szCs w:val="24"/>
              </w:rPr>
              <w:t>изучение нового материала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вид квадратного уравнения и названия его коэффициенто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любые квадратные уравнения: приведенные полные, неприведенные полные, неполные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 фронт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ое уравнение и его корни (</w:t>
            </w:r>
            <w:r>
              <w:rPr>
                <w:i/>
                <w:sz w:val="24"/>
                <w:szCs w:val="24"/>
              </w:rPr>
              <w:t>закрепления  знаний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вид квадратного уравнения и названия его коэффициенто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любые квадратные уравнения: приведенные полные, неприведенные полные, неполные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 группо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ые квадратные уравнения. (</w:t>
            </w:r>
            <w:r>
              <w:rPr>
                <w:i/>
                <w:sz w:val="24"/>
                <w:szCs w:val="24"/>
              </w:rPr>
              <w:t>изучение нового материала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уравнения называются неполными квадратным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любые квадратные уравнения: приведенные полные, неприведенные полные, неполные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 фронт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ые квадратные уравнения (</w:t>
            </w:r>
            <w:r>
              <w:rPr>
                <w:i/>
                <w:sz w:val="24"/>
                <w:szCs w:val="24"/>
              </w:rPr>
              <w:t>закрепления  знаний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уравнения называются неполными квадратным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любые квадратные уравнения: приведенные полные, неприведенные полные, неполные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 группо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 доски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выделения полного квадрата (</w:t>
            </w:r>
            <w:r>
              <w:rPr>
                <w:i/>
                <w:sz w:val="24"/>
                <w:szCs w:val="24"/>
              </w:rPr>
              <w:t>изучение нового материала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уравнения называются приведенными, способ решения неполных уравне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полный квадрат суммы или разности квадратного уравнения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 фронт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формул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вадратных уравнений (</w:t>
            </w:r>
            <w:r>
              <w:rPr>
                <w:i/>
                <w:sz w:val="24"/>
                <w:szCs w:val="24"/>
              </w:rPr>
              <w:t>изучение нового материала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улу корней и дискриминант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ести формулу корней квадратного уравнения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 фронт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проверка в парах 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вадратных уравнений (</w:t>
            </w:r>
            <w:r>
              <w:rPr>
                <w:i/>
                <w:sz w:val="24"/>
                <w:szCs w:val="24"/>
              </w:rPr>
              <w:t>закрепление изученного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у корней и дискриминант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ать уравнение по формуле корней квадратного уравнения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 группо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ос по знанию формул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вадратных уравнений (</w:t>
            </w:r>
            <w:r>
              <w:rPr>
                <w:i/>
                <w:sz w:val="24"/>
                <w:szCs w:val="24"/>
              </w:rPr>
              <w:t>комбинированный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у корней и дискриминант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ать уравнение по формуле корней квадратного уравнения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 группо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 работа Тест №7)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еденное квадратное уравнение. Теорема Виета          (</w:t>
            </w:r>
            <w:r>
              <w:rPr>
                <w:i/>
                <w:sz w:val="24"/>
                <w:szCs w:val="24"/>
              </w:rPr>
              <w:t>изучение нового материала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ула Виет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квадратные уравнения по его корням, раскладывать на множители квадратный трехчлен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 фронт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проверка в парах 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ное квадратное уравнение. Теорема Виета (</w:t>
            </w:r>
            <w:r>
              <w:rPr>
                <w:i/>
                <w:sz w:val="24"/>
                <w:szCs w:val="24"/>
              </w:rPr>
              <w:t>закрепление изученного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ула Виет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квадратные уравнения по его корням, раскладывать на множители квадратный трехчлен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 группо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 доски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денное квадратное уравнение. Теорема Виета </w:t>
            </w:r>
            <w:r>
              <w:rPr>
                <w:i/>
                <w:sz w:val="24"/>
                <w:szCs w:val="24"/>
              </w:rPr>
              <w:t>(комбинированный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ула Виет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квадратные уравнения по его корням, раскладывать на множители квадратный трехчлен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 группо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 на вопросы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авнения, сводящиеся к квадратным </w:t>
            </w:r>
            <w:r>
              <w:rPr>
                <w:i/>
                <w:sz w:val="24"/>
                <w:szCs w:val="24"/>
              </w:rPr>
              <w:t>(изучение нового материала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иквадратные уравнения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рациональные уравнения, используя метод введения новой переменной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 фронт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я работа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, сводящиеся к квадратным (</w:t>
            </w:r>
            <w:r>
              <w:rPr>
                <w:i/>
                <w:sz w:val="24"/>
                <w:szCs w:val="24"/>
              </w:rPr>
              <w:t>закрепление изученного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квадратные уравнен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рациональные уравнения, используя метод введения новой переменной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 группо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ос по знанию формул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ая работа №5 «Квадратные уравнения»</w:t>
            </w:r>
            <w:r>
              <w:rPr>
                <w:i/>
                <w:sz w:val="22"/>
                <w:szCs w:val="22"/>
              </w:rPr>
              <w:t xml:space="preserve"> (Контроль, оценка и коррекция знаний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улу корней и дискриминанта Формула Виета Биквадратные уравнен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рациональные уравнения, используя метод введения новой переменной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ая работа по вариантам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помощью квадратных уравнений. (</w:t>
            </w:r>
            <w:r>
              <w:rPr>
                <w:i/>
                <w:sz w:val="24"/>
                <w:szCs w:val="24"/>
              </w:rPr>
              <w:t>изучение нового материала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циональные уравнен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по условию рациональные уравнения и их решать, выделяя основные этапы математического моделирования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 фронт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-6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помощью квадратных уравнений. (</w:t>
            </w:r>
            <w:r>
              <w:rPr>
                <w:i/>
                <w:sz w:val="24"/>
                <w:szCs w:val="24"/>
              </w:rPr>
              <w:t>закрепление изученного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помощью квадратных уравнен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по условию рациональные уравнения и их решать, выделяя основные этапы математического моделирования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 группо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уравнения к задаче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остейших систем, содержащих уравнения второй степени. (</w:t>
            </w:r>
            <w:r>
              <w:rPr>
                <w:i/>
                <w:sz w:val="24"/>
                <w:szCs w:val="24"/>
              </w:rPr>
              <w:t>изучение нового материала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является решением 2-х уравнений с 2-мя неизвестным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стем нелинейных уравнений методом сложения, заменой переменных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 фронт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остейших систем, содержащих уравнения второй степени. (</w:t>
            </w:r>
            <w:r>
              <w:rPr>
                <w:i/>
                <w:sz w:val="24"/>
                <w:szCs w:val="24"/>
              </w:rPr>
              <w:t>закрепление изученного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является решением 2-х уравнений с 2-мя неизвестным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стем нелинейных уравнений методом сложения, заменой переменных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 группо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проверка в парах 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простейших систем, содержащих уравнения второй степени. (</w:t>
            </w:r>
            <w:r>
              <w:rPr>
                <w:i/>
                <w:sz w:val="24"/>
                <w:szCs w:val="24"/>
              </w:rPr>
              <w:t xml:space="preserve">проверки и коррекции зн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готовка к к. р)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является решением 2-х уравнений с 2-мя неизвестным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стем нелинейных уравнений методом сложения, заменой переменных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 доски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ая работа №6 «Квадратные уравнения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Контроль, оценка и коррекция знаний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дратные уравнен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по условию рациональные уравнения и их решать, выделяя основные этапы математического моделирования. Решение систем нелинейных уравнений методом сложения, заменой переменных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ая работа по вариантам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4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5. Квадратичная функция. (15 часов)</w:t>
            </w:r>
          </w:p>
        </w:tc>
      </w:tr>
      <w:tr>
        <w:trPr>
          <w:trHeight w:val="42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вадратичной функции. (</w:t>
            </w:r>
            <w:r>
              <w:rPr>
                <w:i/>
                <w:sz w:val="24"/>
                <w:szCs w:val="24"/>
              </w:rPr>
              <w:t>изучение нового материала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вадратичной функции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значения квадратичной функции, ее нули, описывать некоторые свойства по квадратичному выражению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 фронт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вадратичной функции (</w:t>
            </w:r>
            <w:r>
              <w:rPr>
                <w:i/>
                <w:sz w:val="24"/>
                <w:szCs w:val="24"/>
              </w:rPr>
              <w:t>закрепление изученного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вадратичной функции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значения квадратичной функции, ее нули, описывать некоторые свойства по квадратичному выражению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 группо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я у=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 (</w:t>
            </w:r>
            <w:r>
              <w:rPr>
                <w:i/>
                <w:sz w:val="24"/>
                <w:szCs w:val="24"/>
              </w:rPr>
              <w:t>изучение нового материала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ыглядит и как называется график функци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алгоритм графического решения уравнений; решать графическим способом, описывать геометрические свойства параболы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 фронт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я у=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 (</w:t>
            </w:r>
            <w:r>
              <w:rPr>
                <w:i/>
                <w:sz w:val="24"/>
                <w:szCs w:val="24"/>
              </w:rPr>
              <w:t>закрепление изученного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ыглядит и как называется график функци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алгоритм графического решения уравнений; решать графическим способом, описывать геометрические свойства параболы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 группо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по карточкам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я у=а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 (</w:t>
            </w:r>
            <w:r>
              <w:rPr>
                <w:i/>
                <w:sz w:val="24"/>
                <w:szCs w:val="24"/>
              </w:rPr>
              <w:t>изучение нового материала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войства функции, что является её графико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графически уравнения и системы уравнений, определять число решений; имеют представление о функции и ее графике, свойствах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 фронт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я у=а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 (</w:t>
            </w:r>
            <w:r>
              <w:rPr>
                <w:i/>
                <w:sz w:val="24"/>
                <w:szCs w:val="24"/>
              </w:rPr>
              <w:t>применение знаний и умений)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войства функции, что является её графико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графически уравнения и системы уравнений, определять число решений; имеют представление о функции и ее графике, свойствах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 группо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 доски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я у=ах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+ вх + с (</w:t>
            </w:r>
            <w:r>
              <w:rPr>
                <w:i/>
                <w:sz w:val="24"/>
                <w:szCs w:val="24"/>
              </w:rPr>
              <w:t>изучение нового материала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ходить координаты вершины параболы по формула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 представление о функции и ее графике, свойствах. Могут строить график функции, описывать свойства по графику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 фронт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 доски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я у=ах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+ вх + с (</w:t>
            </w:r>
            <w:r>
              <w:rPr>
                <w:i/>
                <w:sz w:val="24"/>
                <w:szCs w:val="24"/>
              </w:rPr>
              <w:t>закрепление изученного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ходить координаты вершины параболы по формула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 представление о функции и ее графике, свойствах. Могут строить график функции, описывать свойства по графику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 группо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я у=ах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+ вх + с (</w:t>
            </w:r>
            <w:r>
              <w:rPr>
                <w:i/>
                <w:sz w:val="24"/>
                <w:szCs w:val="24"/>
              </w:rPr>
              <w:t>применение знаний и умений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ходить координаты вершины параболы по формула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 представление о функции и ее графике, свойствах. Могут строить график функции, описывать свойства по графику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 группо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просы по алгоритмам построения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графика квадратичной функции. (</w:t>
            </w:r>
            <w:r>
              <w:rPr>
                <w:i/>
                <w:sz w:val="24"/>
                <w:szCs w:val="24"/>
              </w:rPr>
              <w:t>изучение нового материала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построения графика квадратичной функци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 представление о функции и ее графике, свойствах. Могут строить график функции, описывать свойства по графику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 фронт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графика квадратичной функции. (</w:t>
            </w:r>
            <w:r>
              <w:rPr>
                <w:i/>
                <w:sz w:val="24"/>
                <w:szCs w:val="24"/>
              </w:rPr>
              <w:t>закрепление изученного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построения графика квадратичной функци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 представление о функции и ее графике, свойствах. Могут строить график функции, описывать свойства по графику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 группо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по карточкам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графика квадратичной функции. (</w:t>
            </w:r>
            <w:r>
              <w:rPr>
                <w:i/>
                <w:sz w:val="24"/>
                <w:szCs w:val="24"/>
              </w:rPr>
              <w:t>применение знаний и умений)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построения графика квадратичной функци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 представление о функции и ее графике, свойствах. Могут строить график функции, описывать свойства по графику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 группо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по карточкам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-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 «Квадратичная функция» (</w:t>
            </w:r>
            <w:r>
              <w:rPr>
                <w:i/>
                <w:sz w:val="24"/>
                <w:szCs w:val="24"/>
              </w:rPr>
              <w:t>проверки и коррекции знаний и умений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свойства функции, что является её графиком Как находить координаты вершины параболы по формулам Алгоритм построения графика квадратичной функци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 представление о функции и ее графике, свойствах. Могут строить график функции, описывать свойства по графику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стоятельная работа Тест №10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ая работа №7 «Квадратичная функция»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Контроль, оценка и коррекция знаний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свойства функции, что является её графиком Как находить координаты вершины параболы по формулам Алгоритм построения графика квадратичной функци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 представление о функции и ее графике, свойствах. Могут строить график функции, описывать свойства по графику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ая работа по вариантам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4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6. Квадратные неравенства. (10часов)</w:t>
            </w:r>
          </w:p>
        </w:tc>
      </w:tr>
      <w:tr>
        <w:trPr>
          <w:trHeight w:val="42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ое неравенство и его решение. (</w:t>
            </w:r>
            <w:r>
              <w:rPr>
                <w:i/>
                <w:sz w:val="24"/>
                <w:szCs w:val="24"/>
              </w:rPr>
              <w:t>изучение нового материала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квадратного неравенства, что значит решить неравенств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квадратные неравенства, применяя разложение на множители квадратного трехчлена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 фронт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 доски</w:t>
            </w:r>
          </w:p>
        </w:tc>
        <w:tc>
          <w:tcPr>
            <w:tcW w:w="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ое неравенство и его решение. (</w:t>
            </w:r>
            <w:r>
              <w:rPr>
                <w:i/>
                <w:sz w:val="24"/>
                <w:szCs w:val="24"/>
              </w:rPr>
              <w:t>закрепление изученного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квадратного неравенства, что значит решить неравенств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квадратные неравенства, применяя разложение на множители квадратного трехчлена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 группо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проверка в парах </w:t>
            </w:r>
          </w:p>
        </w:tc>
        <w:tc>
          <w:tcPr>
            <w:tcW w:w="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вадратного неравенства с помощью графика квадратичной функции. (</w:t>
            </w:r>
            <w:r>
              <w:rPr>
                <w:i/>
                <w:sz w:val="24"/>
                <w:szCs w:val="24"/>
              </w:rPr>
              <w:t>изучение нового материала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решения квадратного неравенства с помощью графика квадратичной функци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эскиз квадратичной функции, провести исследование и решить квадратное неравенство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 фронт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по карточкам</w:t>
            </w:r>
          </w:p>
        </w:tc>
        <w:tc>
          <w:tcPr>
            <w:tcW w:w="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вадратного неравенства с помощью графика квадратичной функции. (</w:t>
            </w:r>
            <w:r>
              <w:rPr>
                <w:i/>
                <w:sz w:val="24"/>
                <w:szCs w:val="24"/>
              </w:rPr>
              <w:t>закрепление изученного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решения квадратного неравенства с помощью графика квадратичной функци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эскиз квадратичной функции, провести исследование и решить квадратное неравенство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 группо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 доски</w:t>
            </w:r>
          </w:p>
        </w:tc>
        <w:tc>
          <w:tcPr>
            <w:tcW w:w="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вадратного неравенства с помощью графика квадратичной функции. (</w:t>
            </w:r>
            <w:r>
              <w:rPr>
                <w:i/>
                <w:sz w:val="24"/>
                <w:szCs w:val="24"/>
              </w:rPr>
              <w:t>применение знаний и умений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решения квадратного неравенства с помощью графика квадратичной функци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эскиз квадратичной функции, провести исследование и решить квадратное неравенство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 группо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я работа</w:t>
            </w:r>
          </w:p>
        </w:tc>
        <w:tc>
          <w:tcPr>
            <w:tcW w:w="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интервалов. (</w:t>
            </w:r>
            <w:r>
              <w:rPr>
                <w:i/>
                <w:sz w:val="24"/>
                <w:szCs w:val="24"/>
              </w:rPr>
              <w:t>изучение нового материала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 неравенства методом интервало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уравнение любой степени, если его можно разложить на множители методом интервалов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 фронт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 доски</w:t>
            </w:r>
          </w:p>
        </w:tc>
        <w:tc>
          <w:tcPr>
            <w:tcW w:w="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интервалов (</w:t>
            </w:r>
            <w:r>
              <w:rPr>
                <w:i/>
                <w:sz w:val="24"/>
                <w:szCs w:val="24"/>
              </w:rPr>
              <w:t>закрепление изученного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 неравенства методом интервало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уравнение любой степени, если его можно разложить на множители методом интервалов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 группо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интервалов (</w:t>
            </w:r>
            <w:r>
              <w:rPr>
                <w:i/>
                <w:sz w:val="24"/>
                <w:szCs w:val="24"/>
              </w:rPr>
              <w:t>применение знаний и умений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 неравенства методом интервало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уравнение любой степени, если его можно разложить на множители методом интервалов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 группо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Тест №11</w:t>
            </w:r>
          </w:p>
        </w:tc>
        <w:tc>
          <w:tcPr>
            <w:tcW w:w="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квадратного трехчлена (</w:t>
            </w:r>
            <w:r>
              <w:rPr>
                <w:i/>
                <w:sz w:val="24"/>
                <w:szCs w:val="24"/>
              </w:rPr>
              <w:t>изучение нового материала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исследования квадратного трехчлен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квадратичной функции по ее коэффициентам и дискриминанту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 фронт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 доски</w:t>
            </w:r>
          </w:p>
        </w:tc>
        <w:tc>
          <w:tcPr>
            <w:tcW w:w="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ая работа по главе «Квадратные неравенства»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Контроль, оценка и коррекция знаний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дратные неравен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квадратные неравенства, применяя разложение на множители квадратного трехчлена Строить эскиз квадратичной функции, провести исследование и решить квадратное неравенство Решать уравнение любой степени, если его можно разложить на множители методом интервалов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ая работа по вариантам</w:t>
            </w:r>
          </w:p>
        </w:tc>
        <w:tc>
          <w:tcPr>
            <w:tcW w:w="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4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торение. Решение задач. 11 часов</w:t>
            </w:r>
          </w:p>
        </w:tc>
      </w:tr>
      <w:tr>
        <w:trPr>
          <w:trHeight w:val="42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венства. (</w:t>
            </w:r>
            <w:r>
              <w:rPr>
                <w:i/>
                <w:sz w:val="24"/>
                <w:szCs w:val="24"/>
              </w:rPr>
              <w:t>применение знаний и умений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числового неравенства и его основные сво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линейные и квадратные неравенства с одной переменной; проводить исследование функции на монотонность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 фронт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е корни. (</w:t>
            </w:r>
            <w:r>
              <w:rPr>
                <w:i/>
                <w:sz w:val="24"/>
                <w:szCs w:val="24"/>
              </w:rPr>
              <w:t>применение знаний и умений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б иррациональных и действительных числах, определение и свойства арифметического квадратного корн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ять квадратный корень из степени, произведения, дроби любых чисел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 фронт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е уравнения (</w:t>
            </w:r>
            <w:r>
              <w:rPr>
                <w:i/>
                <w:sz w:val="24"/>
                <w:szCs w:val="24"/>
              </w:rPr>
              <w:t>применение знаний и умений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е уравнен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по условию рациональные уравнения и их решать, выделяя основные этапы математического моделирования. Решение систем нелинейных уравнений методом сложения, заменой переменных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 фронт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-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ичная функция. (</w:t>
            </w:r>
            <w:r>
              <w:rPr>
                <w:i/>
                <w:sz w:val="24"/>
                <w:szCs w:val="24"/>
              </w:rPr>
              <w:t>применение знаний и умений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остроить график квадратичной функции, её основные сво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 представление о функции и ее графике, свойствах. Могут строить график функции, описывать свойства по графику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 фронт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-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е неравенства(</w:t>
            </w:r>
            <w:r>
              <w:rPr>
                <w:i/>
                <w:sz w:val="24"/>
                <w:szCs w:val="24"/>
              </w:rPr>
              <w:t>применение знаний и умений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решен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квадратные неравенства, применяя разложение на множители квадратного трехчлена.  Решать уравнение любой степени, если его можно разложить на множители методом интервалов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 фронт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тест №12</w:t>
            </w:r>
          </w:p>
        </w:tc>
        <w:tc>
          <w:tcPr>
            <w:tcW w:w="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контрольная работа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Контроль, оценка и коррекция знаний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ют умения обобщения и систематизации знаний по основным темам курса алгебры 8 класса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ая работа по вариантам</w:t>
            </w:r>
          </w:p>
        </w:tc>
        <w:tc>
          <w:tcPr>
            <w:tcW w:w="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повторение за курс алгебры 8 класс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применение знаний и умений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ют умения обобщения и систематизации знаний по основным темам курса алгебры 8 класса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ParagraphStyle"/>
        <w:spacing w:lineRule="auto" w:line="264"/>
        <w:jc w:val="both"/>
        <w:rPr/>
      </w:pPr>
      <w:r>
        <w:rPr>
          <w:rFonts w:cs="Times New Roman" w:ascii="Times New Roman" w:hAnsi="Times New Roman"/>
          <w:b/>
          <w:color w:val="000000"/>
          <w:spacing w:val="45"/>
          <w:sz w:val="28"/>
          <w:szCs w:val="28"/>
        </w:rPr>
        <w:t>Учебно-методический комплек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Алгебра: учебник для 8 класса общеобразовательных учреждений/ [Ш.А. Алимов, Ю.М. Колягин, Ю.В. Сидоров и др.]. - М.: Просвещение, 2012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Рабочая тетрадь по алгебре для 8 класса. / Ю.М. Колягин, Ю.В. Сидоров, М.В. Ткачева и др. – М.: Просвещение, 2012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Алгебра: дидактический материал для 8 класса/ В.И. Жохов, Ю.Н. Макарычев, И.Г.Миндюк. – М.: Просвещение, 201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пособия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ученика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Энциклопедия. Я познаю мир. Великие ученые. – М.: ООО «Издательство АСТ», 2003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Энциклопедия. Я познаю мир. Математика. – М.: ООО «Издательство АСТ», 2003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Энциклопедия для детей. Т. 11. Математика. – М.: Просвещение, 1998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Математика: справочник / Черкасов О. Ю., А. Г. Якушев. – М.: АСТ-ПРЕСС ШКОЛА, 2006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учителя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ся школьная математика в самостоятельных и контрольных работах. Алгебра 7-11/ А.П. Ершова, В.А. Голобородько. – М.: Илекса, 2007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Алгебра. 7-8 классы. Тесты для промежуточной аттестации / под ред. Ф.Ф.Лысенко. – Ростов н/Д.: Легион, 2009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Математические диктанты для 5-7 классов/ Е.Б.Арутюнян. – М.: Просвещение, 2007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За страницами учебника алгебры/ Л.Ф. Пичурин. – М.: Просвещение,1990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лимпиадные задания по математике. 5-8 классы/ авт.-сост. Н.В. Заболотнева. – Волгоград: Учитель, 2006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Математика: еженедельное приложение к газете «Первое сентября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Математика в школе: ежемесячный научно-методический журна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Алгебра: дидактический материал для 8 класса/ В.И. Жохов, Ю.Н. Макарычев, И.Г.Миндюк. – М.: Просвещение, 2008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Поурочное планирование по алгебре: 8 класс: к учебнику Ш.А. Алимова и др. «Алгебра. 8 класс»/ М.Ю. Бессонова. – М.: Издательство «Экзамен», 2008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Алгебра. 7 класс: Поурочные планы/ Авт.-сост. Е.Г. Лебедева – Волгоград: Учитель, 2008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Алгебра: математические диктанты. 7-9 классы/ авт.-сост. А.С. Конте. –Волгоград: Учитель, 2010.</w:t>
      </w:r>
    </w:p>
    <w:p>
      <w:pPr>
        <w:pStyle w:val="Normal"/>
        <w:widowControl w:val="false"/>
        <w:shd w:fill="FFFFFF" w:val="clear"/>
        <w:tabs>
          <w:tab w:val="clear" w:pos="708"/>
          <w:tab w:val="left" w:pos="660" w:leader="none"/>
        </w:tabs>
        <w:autoSpaceDE w:val="false"/>
        <w:ind w:firstLine="709"/>
        <w:jc w:val="center"/>
        <w:rPr/>
      </w:pPr>
      <w:r>
        <w:rPr>
          <w:b/>
          <w:sz w:val="24"/>
          <w:szCs w:val="24"/>
        </w:rPr>
        <w:t>Список дополнительной литератур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тандарт основного общего образования по математике (из приложения к приказу Минобразования России от 05.03.04 № 1089) / Программы для общеобразовательных учреждений. Алгебра. 7-9 классы/ составитель: Бурмистрова Т.А. – М.: Просвещение, 2008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имерная программа основного общего образования по алгебре / Программы для общеобразовательных учреждений. Алгебра. 7-9 классы/ составитель: Бурмистрова Т.А. – М.: Просвещение, 2008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Алгебра и начала математического анализа. 7-11 классы: развернутое тематическое планирование. Линия Ш.А. Алимова/ авт.-сост. Н.А. Ким. – Волгоград: учитель, 2010.</w:t>
      </w:r>
      <w:r>
        <w:br w:type="page"/>
      </w:r>
    </w:p>
    <w:p>
      <w:pPr>
        <w:pStyle w:val="ParagraphStyle"/>
        <w:shd w:fill="FFFFFF" w:val="clear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онно-методическое обеспечение учебного процесса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Программно-педагогические средства, реализуемые с помощью компьютера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CD «1С: Репетитор. Математика» (КиМ).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Цифровые образовательные ресурсы (ЦОР) для поддержки подготовки школьников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Интернет-портал Всероссийской олимпиады школьников. – Режим доступа: http://www.rusolymp.ru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сероссийские дистанционные эвристические олимпиады по математике. – Режим доступа: http://www.eidos.ru/olymp/mathem/index.htm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и: информационно-поисковая система задач по математике. – Режим доступа: http://zadachi.mccme.ru 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 Математика для поступающих в вузы. – Режим доступа: http://www.matematika.agava.ru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 Виртуальная школа юного математика. – Режим доступа: http://math.ournet.md/indexr.htm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 Библиотека электронных учебных пособий по математике. – Режим доступа: http://mschool. kubsu.ru</w:t>
      </w:r>
    </w:p>
    <w:p>
      <w:pPr>
        <w:pStyle w:val="ParagraphStyle"/>
        <w:numPr>
          <w:ilvl w:val="0"/>
          <w:numId w:val="0"/>
        </w:numPr>
        <w:spacing w:lineRule="auto" w:line="264"/>
        <w:ind w:firstLine="36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Словари БСЭ различных авторо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Режим доступа: http://slovari.yandex.ru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Министерство образования РФ. – Режим доступа: http://www.ed.gov.ru; http://www.edu.ru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Тестирование on-line. 5–11 классы. – Режим доступа: http://www.kokch.kts.ru/cdo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 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ollect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Style"/>
        <w:spacing w:lineRule="auto" w:line="264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7</w:t>
    </w:r>
    <w:r>
      <w:rPr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9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Zag11">
    <w:name w:val="Zag_11"/>
    <w:qFormat/>
    <w:rPr/>
  </w:style>
  <w:style w:type="character" w:styleId="Style15">
    <w:name w:val="А_основной Знак"/>
    <w:qFormat/>
    <w:rPr>
      <w:rFonts w:ascii="Times New Roman" w:hAnsi="Times New Roman" w:cs="Times New Roman"/>
      <w:sz w:val="28"/>
      <w:szCs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63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/>
    <w:rPr>
      <w:sz w:val="22"/>
      <w:szCs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Style22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sz w:val="24"/>
      <w:szCs w:val="24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mon.gov.ru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8:12:00Z</dcterms:created>
  <dc:creator>Admin</dc:creator>
  <dc:description/>
  <cp:keywords/>
  <dc:language>en-US</dc:language>
  <cp:lastModifiedBy>Admin</cp:lastModifiedBy>
  <cp:lastPrinted>2013-09-29T15:56:00Z</cp:lastPrinted>
  <dcterms:modified xsi:type="dcterms:W3CDTF">2014-08-15T06:30:00Z</dcterms:modified>
  <cp:revision>65</cp:revision>
  <dc:subject/>
  <dc:title/>
</cp:coreProperties>
</file>