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96"/>
          <w:szCs w:val="96"/>
        </w:rPr>
        <w:t>по курсу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учебному плану 170 часов (5часов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программе 170 часов          (5часов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оответствует требованиям федеральных государственных образовательных стандартов, </w:t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Русский язык» в учебном плане</w:t>
      </w:r>
    </w:p>
    <w:p>
      <w:pPr>
        <w:pStyle w:val="Normal"/>
        <w:spacing w:lineRule="auto" w:line="24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</w:t>
      </w:r>
      <w:r>
        <w:rPr>
          <w:rFonts w:cs="Times New Roman" w:ascii="Times New Roman" w:hAnsi="Times New Roman"/>
          <w:sz w:val="24"/>
          <w:szCs w:val="24"/>
        </w:rPr>
        <w:t>классе  отводит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170 ч.</w:t>
      </w:r>
      <w:r>
        <w:rPr>
          <w:rFonts w:cs="Times New Roman" w:ascii="Times New Roman" w:hAnsi="Times New Roman"/>
          <w:sz w:val="24"/>
          <w:szCs w:val="24"/>
        </w:rPr>
        <w:t xml:space="preserve"> (5ч. в неделю, 34 учебные недели)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 , Горецкий В. Г.   Русский язык. Учебник. 2 класс.  В 2 ч.  Ч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 , Горецкий В. Г.   Русский язык. Учебник. 2 класс.  В 2 ч.  Ч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тетрад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   Русский язык.  Рабочая тетрадь.  2 класс.  В 2 ч.  Ч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   Русский язык.  Рабочая тетрадь.  2 класс.  В 2 ч.  Ч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    Русский язык.  Тестовые задания. 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 Русский язык» 2 класс     Электронное приложение к учебнику В.П.Канакиной, В.Г.Горе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выпускниками начальной школы определенных </w:t>
      </w:r>
      <w:r>
        <w:rPr>
          <w:rFonts w:cs="Times New Roman" w:ascii="Times New Roman" w:hAnsi="Times New Roman"/>
          <w:b/>
          <w:sz w:val="24"/>
          <w:szCs w:val="24"/>
        </w:rPr>
        <w:t>личностных, метапредметных и 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результатов формирования универсальных учебных действий (УУД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45"/>
        <w:gridCol w:w="3686"/>
        <w:gridCol w:w="4819"/>
        <w:gridCol w:w="297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Ценить и принимать следующие базовые ценности:  «добро», «терп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одина», «природа», «сем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и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стоящи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аблюдать и делать самостоятельные   простые вы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ланируемых результатов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4253"/>
        <w:gridCol w:w="340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ур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раздел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редметные зн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редметные 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Универсальные 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Н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и. Диалог и моноло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ь русского языка. Виды речи. Требования к речи. Речь диалогическая и монологическа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ученика на учет чуж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видами информации (с частями учебной книги и тетрадью для самостоятельной работы; учебной книгой и учебными словарями, текстом и иллюстрацией к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информации; применение и представ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лучае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сравнение и выделять общее и различ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, подводить под по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соседом по парте: распределять работу между собой и соседом,  выполнять свою часть работы, 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проверки выполнен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аботы по цепочке;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равил, таблиц, моделей для подтверждения своей позиции или высказанных героями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учебных действий и их результатов; преобразование практической задачи 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выполненной работы, используя правила и словари, а также самостоятельное выполнение  работы над ошибк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 признаки текста. Тема и главная мысль текста. Заглав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едло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Члены предлож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лова, слова, слова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значение. Синонимы и антонимы. Слог. Ударение. Перенос с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ово, как общее название предметов. Однозначные и многозначные, родственные и однокоренные слова. Корень слов. Словесное и логическое ударение. Правила перенос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Части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 Глагол. Имя прилагательное. Местоимение. Текст-рассуждение, текст-описание, текст-повествование. Предлог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употребление в речи имени прилагательного. Число имени прилагательного.  Виды текстов. Значение местоимения в тексте. Роль предлогов в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Распознавать личные местоимения (в начальной форме) среди других слов. Раздельно писать предлоги со слов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 с непроверяемыми написаниями: </w:t>
        <w:br/>
      </w:r>
      <w:r>
        <w:rPr>
          <w:rFonts w:cs="Times New Roman" w:ascii="Times New Roman" w:hAnsi="Times New Roman"/>
          <w:sz w:val="24"/>
          <w:szCs w:val="24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"/>
        <w:gridCol w:w="501"/>
        <w:gridCol w:w="520"/>
        <w:gridCol w:w="3138"/>
        <w:gridCol w:w="3849"/>
        <w:gridCol w:w="7"/>
        <w:gridCol w:w="4466"/>
        <w:gridCol w:w="2502"/>
      </w:tblGrid>
      <w:tr>
        <w:trPr/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3час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, их значение в жизни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уждать </w:t>
            </w:r>
            <w:r>
              <w:rPr>
                <w:rFonts w:cs="Times New Roman" w:ascii="Times New Roman" w:hAnsi="Times New Roman"/>
              </w:rPr>
              <w:t xml:space="preserve">о значении языка и речи в жизни людей, о роли русского языка в жизни и общ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особенностями речи и оценивать её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ечевой деятельности. Речь устная, письменная речь, речь про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ствуй, здравствуйт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стную, письменную речь и речь про себя и 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имость каждого вида речи в жизни людей учеб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ечью окружающих людей и 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имость русского языка как государственного языка РФ и языка межнационального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алгоритм правила списывания и оценивать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.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находить информацию (текстовую, графическую, изобразительную) в учебнике, анализировать её содержание. Работать с памяткой «Как научиться правильно списывать предложение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и моно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иалогическая и мо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щай, прощ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диалогическую речь от монологическо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их значение в жизни люде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траничкой для любознательных, наблюдать над   этимологией слов </w:t>
            </w:r>
            <w:r>
              <w:rPr>
                <w:rFonts w:cs="Times New Roman" w:ascii="Times New Roman" w:hAnsi="Times New Roman"/>
                <w:i/>
              </w:rPr>
              <w:t>диалог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мо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 xml:space="preserve">навык смыслового и выразительного чтения при чтении диалога и монолога, </w:t>
            </w:r>
            <w:r>
              <w:rPr>
                <w:rFonts w:cs="Times New Roman" w:ascii="Times New Roman" w:hAnsi="Times New Roman"/>
                <w:b/>
              </w:rPr>
              <w:t xml:space="preserve">определение </w:t>
            </w:r>
            <w:r>
              <w:rPr>
                <w:rFonts w:cs="Times New Roman" w:ascii="Times New Roman" w:hAnsi="Times New Roman"/>
              </w:rPr>
              <w:t>роли вежливых слов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ечи диалог и монолог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рисункам диалог и монолог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: </w:t>
            </w:r>
            <w:r>
              <w:rPr>
                <w:rFonts w:cs="Times New Roman" w:ascii="Times New Roman" w:hAnsi="Times New Roman"/>
              </w:rPr>
              <w:t>соблюдать в речи правила рече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нимать зависимость характера речи от задач и ситуации общения; умение работать со «Страничкой для любознательных»; оценивать результаты  выполненного задания; находить незнакомые слова и определять значение по толков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4часа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: целостность, связность, законченность.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текст от других записей по его признакам. </w:t>
            </w:r>
            <w:r>
              <w:rPr>
                <w:rFonts w:cs="Times New Roman" w:ascii="Times New Roman" w:hAnsi="Times New Roman"/>
                <w:b/>
              </w:rPr>
              <w:t>Осмысл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 тему и главную мысль</w:t>
            </w:r>
            <w:r>
              <w:rPr>
                <w:rFonts w:cs="Times New Roman" w:ascii="Times New Roman" w:hAnsi="Times New Roman"/>
              </w:rPr>
              <w:t xml:space="preserve"> текста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заголов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ту часть текста, которая  соответствует заданной коммуникативной задаче (тем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уст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прочитанного текста –образца или составле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устный и письменный текст в соответствии с поставленной коммуникативной задачей.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:</w:t>
            </w:r>
            <w:r>
              <w:rPr>
                <w:rFonts w:cs="Times New Roman" w:ascii="Times New Roman" w:hAnsi="Times New Roman"/>
              </w:rPr>
              <w:t>участвовать в диалоге, слушать и понимать других, оформлять свои мысли 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:</w:t>
            </w:r>
            <w:r>
              <w:rPr>
                <w:rFonts w:cs="Times New Roman" w:ascii="Times New Roman" w:hAnsi="Times New Roman"/>
              </w:rPr>
              <w:t xml:space="preserve"> строить несложные рассужд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 Тема и главная мысль текста. Загла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, (сентябрьский)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работать по плану, контролировать процесс 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работать с соседом по парте: распределять работу между собой и соседом, выполнять свою часть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: находить информацию в учебнике, анализировать её содержание, работать с разными видами информац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а, изученные в 1 классе)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р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каза по рисунку, данному началу и опорным словам.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работать по плану, контролировать процесс 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использование правил, таблиц для подтверждения своей позиц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оставлять простой пл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2 часов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, его назначение и призна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предложение от группы слов, не составляющих предло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оличество слов в  различных предложениях и писать слова раздельно в предложении, в котором более одного слов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заглавную букву в начале предложения и необходимый знак препинания в конце предложения.</w:t>
            </w:r>
            <w:r>
              <w:rPr>
                <w:rFonts w:cs="Times New Roman" w:ascii="Times New Roman" w:hAnsi="Times New Roman"/>
                <w:b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значением предложений,  различных по цели высказывания (без терминологии</w:t>
            </w:r>
            <w:r>
              <w:rPr>
                <w:rFonts w:cs="Times New Roman" w:ascii="Times New Roman" w:hAnsi="Times New Roman"/>
                <w:b/>
              </w:rPr>
              <w:t>), обосновывать</w:t>
            </w:r>
            <w:r>
              <w:rPr>
                <w:rFonts w:cs="Times New Roman" w:ascii="Times New Roman" w:hAnsi="Times New Roman"/>
              </w:rPr>
              <w:t xml:space="preserve">  употребление знаков конца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е-ответ на вопрос вопроситель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значение слова «родин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>проявлять познавательный интерес к новому учебному содержанию, умение сравнивать и группировать предложения  по их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ние вычитывать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использование правил, таблиц для подтверждения свое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мение задавать вопросы, отвечать на вопросы других; строить предложения для решения определённой речевой зада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>
          <w:trHeight w:val="3109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вязь слов в предложении. Лог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мысловое)  ударение в предлож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ветов на вопросы, составление  продолж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тер, (ветерок), скоро, быс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онца предложений (точка, вопросительный, восклицательный зна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его выбор.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логическим ударением в предложении, осознавать его значим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тветы на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 н</w:t>
            </w:r>
            <w:r>
              <w:rPr>
                <w:rFonts w:cs="Times New Roman" w:ascii="Times New Roman" w:hAnsi="Times New Roman"/>
              </w:rPr>
              <w:t>азвание произведения и автора.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сравни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группировать предложения  по их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формлять  свои мысли в устной и письменной речи с учётом речев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отвечать на вопросы учителя, самим задавать вопросы, находить в учебнике нужную информац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вторение» (входящая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 выполнения задания по учебнику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ществлять пошаговый контроль  деятельности, планиров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-ного задания «Проверь себя» по учебнику и электронному приложению к учебник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а предлож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нятия: слово, предложение, член предложения, главные члены предложения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главные члены как основу предложения</w:t>
            </w:r>
            <w:r>
              <w:rPr>
                <w:rFonts w:cs="Times New Roman" w:ascii="Times New Roman" w:hAnsi="Times New Roman"/>
                <w:b/>
              </w:rPr>
              <w:t>, находить</w:t>
            </w:r>
            <w:r>
              <w:rPr>
                <w:rFonts w:cs="Times New Roman" w:ascii="Times New Roman" w:hAnsi="Times New Roman"/>
              </w:rPr>
              <w:t xml:space="preserve"> главные члены (основу)  предлож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переводить информацию из одного вида в другой(из словесной в графическую), отделять главное от второстеп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использование правил, таблиц для подтверждения своей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работать с разными видами информации ( представленными в текстовой форме, дидактических иллюстраций, прави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( без деления на ви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второстепенных член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ок, (рис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главные и второстепенные члены предложения,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торостепенные члены предложения (без их дифференциации),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их значимость в 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признаки подлежащего и сказуемого, 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одлежащее и сказуем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подлежащее и сказуемое в предложении,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их вы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хемой (стр.34)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ней  алгоритм нахождения подлежащего и сказуемого в предложении, 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на эту тему  высказыв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уществлять анализ с выделением существенных признаков, делать сам-но  простые выводы, переводить информацию из одного вид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здавать высказывания разных видов (в устной и письменной форме) для решения коммуникативных задач, адекватно строить их и использовать  в них разнообраз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рименять разные способы фиксации информации 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, переводить её в словесную форм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лавных членов предло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одлежащее и сказуемо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ённые и нераспространённые предлож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ко, (яблочко), ябл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ризнаки распространённого и нераспространённого предложения</w:t>
            </w:r>
            <w:r>
              <w:rPr>
                <w:rFonts w:cs="Times New Roman" w:ascii="Times New Roman" w:hAnsi="Times New Roman"/>
                <w:b/>
              </w:rPr>
              <w:t>, различать</w:t>
            </w:r>
            <w:r>
              <w:rPr>
                <w:rFonts w:cs="Times New Roman" w:ascii="Times New Roman" w:hAnsi="Times New Roman"/>
              </w:rPr>
              <w:t xml:space="preserve"> эти предложения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данные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нераспространённое предложение по данному подлежащему, сказуемому, </w:t>
            </w:r>
            <w:r>
              <w:rPr>
                <w:rFonts w:cs="Times New Roman" w:ascii="Times New Roman" w:hAnsi="Times New Roman"/>
                <w:b/>
              </w:rPr>
              <w:t xml:space="preserve">распространять </w:t>
            </w:r>
            <w:r>
              <w:rPr>
                <w:rFonts w:cs="Times New Roman" w:ascii="Times New Roman" w:hAnsi="Times New Roman"/>
              </w:rPr>
              <w:t>нераспространённое предложение второстепен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существлять анализ с выделением существенных признаков, делать сам-но  простые выводы, проводить сравнение и классификацию (при помощи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создавать высказывания разных видов (в устной и письменной форме)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находить в тексте необходимые сведения, факты и  другую информацию, представленную в явном виде, находить в указанных источниках языковые примеры для иллюстрации определённых понятий, прави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при помощи вопросов связь слов между членами предложения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ары слов, связанных по с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ставлять  </w:t>
            </w:r>
            <w:r>
              <w:rPr>
                <w:rFonts w:cs="Times New Roman" w:ascii="Times New Roman" w:hAnsi="Times New Roman"/>
              </w:rPr>
              <w:t xml:space="preserve">предложение из деформированных слов  по заданному алгорит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едложение среди других предложений по заданной схеме (модели) предложения . Составлять предложения по заданной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(3  задание «Проверь себя» по учебнику на стр. 40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таты своей деятельности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определять цель деятельности, умение вычитывать информацию из текста (учебника), использовать знаково-символические средства (сх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рименять разные способы фиксации информации (словесный, схематичный), понимать информацию, представленную в изобразительной, схематичной форме, переводить её в словесную форму; строить несложные рассуждения, устанавливать причинно- следственные связ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о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оизводить  </w:t>
            </w:r>
            <w:r>
              <w:rPr>
                <w:rFonts w:cs="Times New Roman" w:ascii="Times New Roman" w:hAnsi="Times New Roman"/>
              </w:rPr>
              <w:t>изученные синтаксические понятия и пользоваться ими в практической деятельности при выполн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 И. С. Остроухова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в процессе анализа репродукции пейзажной  картины художника И.С.Остроухова (в «Картинной галерее» учебника)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при помощи вопросов связь слов между членами предложения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пары слов, связанных по с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репродукцию картины   И. С. Остроухова «Золотая осень».в «Картинной галерее»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по  репродукции картины И. С. Остроухова «Золотая осень», используя данное начало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 умение работ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сознавать познавательную задачу, целенаправленно слушать(учителя, одноклассник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.С.Остроухова «Золотая осень»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, коррекция знани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осуществлять пошаговый контроль деятельности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-ного задания «Проверь себя» по учебнику и электр.приложен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, слова, слова…(18часов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тивная (назывная) функция слова. Понимание слова как единства звучания и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воображении яркие словесные образы, рисуемые авторами  в пейзажных зарисов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ёза (берёзка), лопата (лопатка).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 </w:t>
            </w:r>
            <w:r>
              <w:rPr>
                <w:rFonts w:cs="Times New Roman" w:ascii="Times New Roman" w:hAnsi="Times New Roman"/>
              </w:rPr>
              <w:t>предмет, слово как название этого предмета, лексическое значение  этого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лексическое значение слова по  собственному опыту и по толковому словар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лово по его лексическому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по рисунку</w:t>
            </w:r>
            <w:r>
              <w:rPr>
                <w:rFonts w:cs="Times New Roman" w:ascii="Times New Roman" w:hAnsi="Times New Roman"/>
                <w:b/>
              </w:rPr>
              <w:t xml:space="preserve">, воссоздавать </w:t>
            </w:r>
            <w:r>
              <w:rPr>
                <w:rFonts w:cs="Times New Roman" w:ascii="Times New Roman" w:hAnsi="Times New Roman"/>
              </w:rPr>
              <w:t xml:space="preserve">словесные картины по поэтическим стро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роисхождением слов </w:t>
            </w:r>
            <w:r>
              <w:rPr>
                <w:rFonts w:cs="Times New Roman" w:ascii="Times New Roman" w:hAnsi="Times New Roman"/>
                <w:i/>
              </w:rPr>
              <w:t>лопух, лопата, лопоухи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различие между однозначными и многозначными сло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ознавать </w:t>
            </w:r>
            <w:r>
              <w:rPr>
                <w:rFonts w:cs="Times New Roman" w:ascii="Times New Roman" w:hAnsi="Times New Roman"/>
              </w:rPr>
              <w:t>многозначные слова среди други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толковым словарём  при  определении многознач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словарями по указан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, проявлять познавательный интерес к новому учебн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находить незнакомые слова  и определять их значение по толковому словарю; осуществлять анализ с выделением существенных признаков, проводить сравнение и классификацию (при помощи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строить несложные рассуждения, устанавливать причинно-следственные связ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днозначных и многозначных слов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года (ягодка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р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дорож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ямом и переносном значении сл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>, что слово может быть названием многих однород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о и образное представление предмета, названного этим слов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слова по тематическим группам. </w:t>
            </w:r>
            <w:r>
              <w:rPr>
                <w:rFonts w:cs="Times New Roman" w:ascii="Times New Roman" w:hAnsi="Times New Roman"/>
                <w:b/>
              </w:rPr>
              <w:t>Задумываться</w:t>
            </w:r>
            <w:r>
              <w:rPr>
                <w:rFonts w:cs="Times New Roman" w:ascii="Times New Roman" w:hAnsi="Times New Roman"/>
              </w:rPr>
              <w:t xml:space="preserve"> над этимологией слов,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воё мнение относительно некоторых названий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различие прямого и переносного значения слов. </w:t>
            </w:r>
            <w:r>
              <w:rPr>
                <w:rFonts w:cs="Times New Roman" w:ascii="Times New Roman" w:hAnsi="Times New Roman"/>
                <w:b/>
              </w:rPr>
              <w:t>Опознавать</w:t>
            </w:r>
            <w:r>
              <w:rPr>
                <w:rFonts w:cs="Times New Roman" w:ascii="Times New Roman" w:hAnsi="Times New Roman"/>
              </w:rPr>
              <w:t xml:space="preserve"> слова, употреблённые в прямом и переносном знач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</w:t>
            </w:r>
            <w:r>
              <w:rPr>
                <w:rFonts w:cs="Times New Roman" w:ascii="Times New Roman" w:hAnsi="Times New Roman"/>
              </w:rPr>
              <w:t>ь предложения, употребляя в них словосочетания, где даны слова в переносном и прямом зна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 воображении яркие словесные образы, рисуемые авторами  в пейзажных зарисов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эстетическую сторону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«Проверь себя»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аблюдение над переносным значением слов как средством создания словесно-художе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 умение работ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осознавать познавательную задачу, целенаправленно слушать(учителя, однокласс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и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иноним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ём синонимов русского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слов-синонимов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синонимы среди других слов.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значимость у потребления синонимов в одном предложении ( тексте). 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синонимы с помощью словаря синонимов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 синонимами.</w:t>
            </w:r>
            <w:r>
              <w:rPr>
                <w:rFonts w:cs="Times New Roman" w:ascii="Times New Roman" w:hAnsi="Times New Roman"/>
                <w:b/>
              </w:rPr>
              <w:t xml:space="preserve"> 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слов-антони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антонимы среди других сл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значимость у потребления антонимов в одном предложении ( тексте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антонимы с помощью словаря антонимов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с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ём антонимов по указанию учителя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мысловое значение пословиц и соотносить их с определёнными жизненными ситу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ём синонимов по указанию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.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, проявлять познавательный интерес к новому учебн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находить незнакомые слова  и определять их значение по толковому словарю; работать с орфографическим словарём учебника, находить в нём информацию о правописании слова; осуществлять анализ, синтез, сравнение и классификацию 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 , высказывать и обосновывать свою точку зрения; строить монологические высказывания с учётом ситуации общения и конкретных речевых задач, понимать зависимость характера речи от задач и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ить в тексте  необходимые сведения, факты и другую информацию, представленную в явном виде; сам-но находить нужную информацию в материалах учебника; находить языковые примеры для иллюстрации данных понятий, правил, подводить факты языка и речи под понятие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 синонимов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антонимах. Работа со словарём антони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 свидания, осина (ос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траничкой для любознательных,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этимологией слов </w:t>
            </w:r>
            <w:r>
              <w:rPr>
                <w:rFonts w:cs="Times New Roman" w:ascii="Times New Roman" w:hAnsi="Times New Roman"/>
                <w:i/>
              </w:rPr>
              <w:t>синонимы и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синонимы и антонимы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инонимы и антонимы к дан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едметах и явлениях окружающего мира через лексику слов. Работа со словаря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: Слово и его лексическое значение. (Синонимы и антонимы.)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и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 текста по данным к нему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вать </w:t>
            </w:r>
            <w:r>
              <w:rPr>
                <w:rFonts w:cs="Times New Roman" w:ascii="Times New Roman" w:hAnsi="Times New Roman"/>
              </w:rPr>
              <w:t>навык смыслового чтения</w:t>
            </w:r>
            <w:r>
              <w:rPr>
                <w:rFonts w:cs="Times New Roman" w:ascii="Times New Roman" w:hAnsi="Times New Roman"/>
                <w:b/>
              </w:rPr>
              <w:t xml:space="preserve">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текста, </w:t>
            </w:r>
            <w:r>
              <w:rPr>
                <w:rFonts w:cs="Times New Roman" w:ascii="Times New Roman" w:hAnsi="Times New Roman"/>
                <w:b/>
              </w:rPr>
              <w:t xml:space="preserve">подбирать  </w:t>
            </w:r>
            <w:r>
              <w:rPr>
                <w:rFonts w:cs="Times New Roman" w:ascii="Times New Roman" w:hAnsi="Times New Roman"/>
              </w:rPr>
              <w:t>к не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оловок. </w:t>
            </w:r>
            <w:r>
              <w:rPr>
                <w:rFonts w:cs="Times New Roman" w:ascii="Times New Roman" w:hAnsi="Times New Roman"/>
                <w:b/>
              </w:rPr>
              <w:t>Анализироват</w:t>
            </w:r>
            <w:r>
              <w:rPr>
                <w:rFonts w:cs="Times New Roman" w:ascii="Times New Roman" w:hAnsi="Times New Roman"/>
              </w:rPr>
              <w:t xml:space="preserve">ь текст   с точки зрения использования в нём языковых сред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вопросы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твет на эти вопросы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письменно содержание текста по данным вопрос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работ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подробно пересказывать прочитанное и прослушанное, определять тему, находить в тексте необходимые сведения, факты и другую информац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, коррекция знаний. Овладение понятием «родственные (однокоренные)слов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ар (саха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однокоренные слова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них корень,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 однокоренных слов  и корня в однокоренных словах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однокорен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 однокоренные слова с разными корнями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единообразным написанием корня в однокор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изводить</w:t>
            </w:r>
            <w:r>
              <w:rPr>
                <w:rFonts w:cs="Times New Roman" w:ascii="Times New Roman" w:hAnsi="Times New Roman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, проявлять познавательный интерес к новому учебн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находить незнакомые слова  и определять их значение по словарю; умение делать простые выводы на основе анализа, работать с орфографическим словарём учебника, находить в нём информацию о правописании слова; осуществлять анализ, синтез, сравнение и классификацию 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 , высказывать и обосновывать свою точку зрения; строить монологические высказывания с учётом ситуации общения и конкретных рече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 находить в тексте  необходимые сведения, факты и другую информацию, представленную в явном виде; сам-но находить нужную информацию в материалах учебника; находить языковые примеры для иллюстрации данных понятий, правил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(первое представление).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ществлять анализ слов, с выделением существенных признаков, делать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 находить в тексте  необходимые сведения, факты и другую информацию, представленную в явном виде; сам-но находить нужную информацию в материалах учебника; находить языковые примеры для иллюстрации данных понятий, прави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«Нач. шк. 1сентября» №6, 2006с.7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одственных (однокоренных) слов и синонимов, родственных (однокоренных) слов и слов с омонимичными корням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однокоренные слова в тексте и среди других слов.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корень в однокоренных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днокоренные слова и синонимы, однокоренные слова и слова с омонимичными корнями.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образное написание корня в однокоренных словах. Работа со словарём однокоренных слов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ар (саха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>правильность выделения корня в однокор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 Как найти корень слов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однокоренные слова к данному слову и выделять в них коре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ём однокоренных слов учебника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осуществлять  анализ слов, с выделением существенных признаков, делать простые выводы, переводить информацию словесную в графическую (выделение корня) и наоборот, умение группировать предметы, извлекать информацию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договариваться с партнёрами о способах решения возникающи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ить в тексте  необходимые сведения, факты и другую информацию, представленную в явном виде; сам-но находить нужную информацию в материалах учебника; находить языковые примеры для иллюстрации данных понятий, прави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  как минимальная произносительная еди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ини (те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слова на сло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личество в слове слогов, </w:t>
            </w: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>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слогообразующей ролью 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, проявлять познавательный интерес к новому учебному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проводить анализ,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ить языковые примеры для иллюстрации данных понятий, правил, применять разные способы фиксации информации (словесный, схематичны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ловесное и логическое (смысловое) ударение в предлож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местность русского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 ка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ударение в сло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олью словесного уд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ударные и безударные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 </w:t>
            </w:r>
            <w:r>
              <w:rPr>
                <w:rFonts w:cs="Times New Roman" w:ascii="Times New Roman" w:hAnsi="Times New Roman"/>
                <w:i/>
              </w:rPr>
              <w:t>разноместностью</w:t>
            </w:r>
            <w:r>
              <w:rPr>
                <w:rFonts w:cs="Times New Roman" w:ascii="Times New Roman" w:hAnsi="Times New Roman"/>
              </w:rPr>
              <w:t xml:space="preserve">   русского уда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стейшие слогоударные модели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 по заданной моде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модели слогоударной структуры слова и подбирать к ним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навык правильного литературного  произноше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сравнивать и группировать предложения по их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формлять свои мысли в устной и письменной форме с учётом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использовать приём планирования учебных действий при определении с опорой на заданный алгоритм безударного и ударного гласного звука в слове; подборе проверочного слов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ая функция ударения. Работа с орфо-эпическим словарём. Орфоэпические нормы современного 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ёлтый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находить незнакомые слова  и определять их значение по словарю; умение делать простые выводы на основе анализа, работать с орфографическим словарём учебника, находить в нём информацию о правописании слова; осуществлять анализ, синтез, сравнение и классификацию 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разнообразные средства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изобразительной, схематичной форме, переводить её в словесную, наблюдать и делать сам-но простые вывод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 по слогам. Правила переноса части слова с одной строки на другую (якорь, уче-ник, коль-цо, суб-бота, чай-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ловарь:</w:t>
            </w:r>
            <w:r>
              <w:rPr>
                <w:i/>
              </w:rPr>
              <w:t xml:space="preserve">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лова по возможности переноса слов с одной строки на другую (крот, улей, зи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носить</w:t>
            </w:r>
            <w:r>
              <w:rPr>
                <w:rFonts w:cs="Times New Roman" w:ascii="Times New Roman" w:hAnsi="Times New Roman"/>
              </w:rPr>
              <w:t xml:space="preserve"> слова по слог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пособы переноса (ко-локольчик, коло-кольчик, колоколь-ч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комство</w:t>
            </w:r>
            <w:r>
              <w:rPr>
                <w:rFonts w:cs="Times New Roman" w:ascii="Times New Roman" w:hAnsi="Times New Roman"/>
              </w:rPr>
              <w:t xml:space="preserve"> с историей письма (на страницах древних рукописей не было знаков переноса; для письма использовалась бере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тветы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, учитывать правила в этом планировании, делать выводы на основе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; задавать вопросы, отвечать на вопросы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находить в тексте  необходимые сведения, факты и другую информацию, представленную в явном виде; сам-но находить нужную информацию в материалах учебника; понимать информацию, представленную в изобразительной, схематичной форме, переводить её в словесную форму и наоборо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сюжетных рисунков, вопросам и опорным слова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Составлять </w:t>
            </w:r>
            <w:r>
              <w:rPr>
                <w:rFonts w:cs="Times New Roman" w:ascii="Times New Roman" w:hAnsi="Times New Roman"/>
              </w:rPr>
              <w:t>рассказ по серии сюжетных рисунков, вопросам и опорным словам</w:t>
            </w:r>
            <w:r>
              <w:rPr>
                <w:rFonts w:cs="Times New Roman" w:ascii="Times New Roman" w:hAnsi="Times New Roman"/>
                <w:b/>
              </w:rPr>
              <w:t xml:space="preserve">. 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работ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подробно пересказывать прочитанное и прослушанное, определять тему, находить в тексте необходимые сведения, факты и другую информацию, составлять простой  пл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во и его значение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ществлять пошаговый контроль по результату, планировать своё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себ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59часов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вторение и углубление представ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1час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коррекция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звуков 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их обозначение буквам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вуковой модели слова буквенной и наоб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звуки и буквы. Правильно произносить звуки и называть буквы, обозначенные этими звуками. Проводить частичный звуковой анализ слов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условные обозначения звуко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звуковое и буквенное обозначения 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модели слов (звуковые и буквенные), анализ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держивать цель деятельности до получения её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характеризовать качества, признаки объекта, относящиеся по определённому классу (виду); характеризовать существенный признак разбиения объектов на группы (классификации); приводить доказательства истинности проведённой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классифицировать объекты (объединять в группы по существенному признаку); приводить примеры в качестве доказательства выдвигаемых положен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алфавит или Азбу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3часа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алфавит или Азбу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Значение алфави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алфавита: правильное называние букв, знание их последовательности. Использов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: печатные и рукописные, прописные и заглавные.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едения из истори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,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где могут пригодиться знания об алфави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буквы правильно и </w:t>
            </w:r>
            <w:r>
              <w:rPr>
                <w:rFonts w:cs="Times New Roman" w:ascii="Times New Roman" w:hAnsi="Times New Roman"/>
                <w:b/>
              </w:rPr>
              <w:t>располагать</w:t>
            </w:r>
            <w:r>
              <w:rPr>
                <w:rFonts w:cs="Times New Roman" w:ascii="Times New Roman" w:hAnsi="Times New Roman"/>
              </w:rPr>
              <w:t xml:space="preserve"> их в алфавитном по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буквы по сходству в их названии, по характеристике звука, который они обознача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ложение заданной буквы в алфавите: ближе к концу, к середине, к началу,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оседние буквы по отношению к зада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с памяткой «Алфави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со Страничкой для любознательных</w:t>
            </w:r>
            <w:r>
              <w:rPr>
                <w:rFonts w:cs="Times New Roman" w:ascii="Times New Roman" w:hAnsi="Times New Roman"/>
                <w:b/>
              </w:rPr>
              <w:t xml:space="preserve"> (  </w:t>
            </w:r>
            <w:r>
              <w:rPr>
                <w:rFonts w:cs="Times New Roman" w:ascii="Times New Roman" w:hAnsi="Times New Roman"/>
              </w:rPr>
              <w:t>знакомство со сведениями из истории русского язы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 самой молодой букве в алфавите –</w:t>
            </w:r>
            <w:r>
              <w:rPr>
                <w:rFonts w:cs="Times New Roman" w:ascii="Times New Roman" w:hAnsi="Times New Roman"/>
                <w:b/>
                <w:color w:val="000000"/>
              </w:rPr>
              <w:t>ё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умение высказывать предположение, искать информацию в учебнике, контролировать выполнение зада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работать с памяткой «Алфавит» и форзацем учебника, а также с памяткой в учебнике «Гласные звуки и буквы»; осуществлять анализ, синтез, классификацию языкового материал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репродукции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 (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рассказ по репродукции картины З. Е.  Серебряковой «За обедом»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работ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оставлять простой пл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ртина З. Е.  Серебряковой «За обедом»</w:t>
            </w:r>
          </w:p>
        </w:tc>
      </w:tr>
      <w:tr>
        <w:trPr>
          <w:trHeight w:val="7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Коррекция знаний. Употребление прописной (заглавной)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случаи употребления заглавной (прописной)  и строчной букв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написания имён собственных и первого слова в предложении.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>
          <w:trHeight w:val="70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сны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 и обобщение представле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часа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Признаки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е гласные звуки. Объяснять особенности гласных звуков. Правильно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с Памяткой «Гласные звуки и буквы для их обознач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«работу» букв, обозначающих гласные звуки в сло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</w:rPr>
              <w:t>клюв, юла, пою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держивать цель деятельности до получения её результата; планировать решение учебной задачи: выстраивать последовательность необходимых операций (алгоритм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характеризовать качества, признаки объекта, относящиеся по определённому классу (виду); характеризовать существенный признак разбиения объектов на группы (классификации); приводить доказательства истинности проведённой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классифицировать объекты (объединять в группы по существенному признаку); приводить примеры в качестве доказательства выдвигаемых положен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. Запись ответов на вопросы к тексту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ксто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и главную мысль текста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тексту заголо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ответы на вопросы к тексту с опорой на рисунок  и  текст. 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работ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оставлять простой пл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слов с безударным гласным звуком в корне (15часов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ударного гласного звука в корне слова и его обозначение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вуковой и буквенный состав слов (</w:t>
            </w:r>
            <w:r>
              <w:rPr>
                <w:rFonts w:cs="Times New Roman" w:ascii="Times New Roman" w:hAnsi="Times New Roman"/>
                <w:i/>
              </w:rPr>
              <w:t>роса, ре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однокоренные слова и формы одного и того же слова.</w:t>
            </w:r>
            <w:r>
              <w:rPr>
                <w:rFonts w:cs="Times New Roman" w:ascii="Times New Roman" w:hAnsi="Times New Roman"/>
                <w:b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безударный гласный звук в слове и его место в слове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звуковой и буквенный состав слов (</w:t>
            </w:r>
            <w:r>
              <w:rPr>
                <w:rFonts w:cs="Times New Roman" w:ascii="Times New Roman" w:hAnsi="Times New Roman"/>
                <w:i/>
              </w:rPr>
              <w:t>роса, грачи,, ре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ние работать по образцу, 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использовать 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;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безударного гласного звука в корне слова и его обозначение на письм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веряемых  и проверочных слов  </w:t>
            </w:r>
            <w:r>
              <w:rPr>
                <w:rFonts w:cs="Times New Roman" w:ascii="Times New Roman" w:hAnsi="Times New Roman"/>
              </w:rPr>
              <w:t>(для правила обозначения буквой безударного  гласного зву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безударный гласный звук в слове и его место в слове ( корн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двусложных словах букву безударного гласного звука, написание которой надо провер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авило обозначения безударного гласного звука буквой и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ег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единообразным написанием корня в однокоренных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формах одного и того ж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 и подбора однокоренного слова (слоны-слон, слоник; трава- травы, тра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использовать 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;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веряемых  и проверочных слов  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 п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безударный гласный звук в корне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менение формы слова и подбор однокоренных слов с ударным гл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ежд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алгоритм проверки обозначения буквой безударного гласного звука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 на тему «Какими способами можно подобрать проверочное слово для слова с безударным гласным звуком в корне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  словах букву безударного гласного звука, написание которой надо проверять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 и подбора однокоренного слова (слоны-слон, слоник; трава- травы, тра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слов с безударным гласным зв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высказывать предположение, искать информацию в учебнике, контролировать выполнени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работать с памяткой «Алф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и форзацем учебника, а также с памяткой в учебнике «Гласные звуки и буквы»; осуществлять анализ, синтез, классификацию языкового материала по заданным критерия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изменение формы слова и подбор однокоренных слов с ударным глас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безударным гласным в корне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ути её решения,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её в соответствии с изуч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а с безударным гласным в корне, пользуясь алгоритмом проверки написания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роверяемые и непроверяемые орф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. 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планировать решение учебной задачи: выстраивать последовательность необходимых операций(алгоритм действий); оценивать весомость приводимых доказательств и рассу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воспроизводить по памяти информацию, необходимую для решения учебной задач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анализ, синтез, классификацию языкового материала по заданным критер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снегирь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 в словах буквы, написание которых надо проверять,</w:t>
            </w:r>
            <w:r>
              <w:rPr>
                <w:rFonts w:cs="Times New Roman" w:ascii="Times New Roman" w:hAnsi="Times New Roman"/>
                <w:b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деформированных предложен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из деформированных предложений.</w:t>
            </w:r>
            <w:r>
              <w:rPr>
                <w:rFonts w:cs="Times New Roman" w:ascii="Times New Roman" w:hAnsi="Times New Roman"/>
                <w:b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текст в соответствии с проведён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работ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оставлять простой пл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фограмме.  Проверяемые  и непроверяемые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яника (земляничка), малина, (малинка), мол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значение терминов:  орфограмма, проверяемая орфограмма, непроверяемая орфограмма и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их при реш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роверяемые и непроверяемые орфограмм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ути её решения,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её в соответствии с изученным прави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ивать р</w:t>
            </w:r>
            <w:r>
              <w:rPr>
                <w:rFonts w:cs="Times New Roman" w:ascii="Times New Roman" w:hAnsi="Times New Roman"/>
              </w:rPr>
              <w:t>езультаты своей деятельности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работать по образцу, 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использовать приём планирования учебных действий при определении с опорой на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>
          <w:trHeight w:val="161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фограмме.  Проверяемые  и непроверяемые орфограммы.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>
          <w:trHeight w:val="161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фограмме.  Проверяемые  и непроверяе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ллективное 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 по репродукции картины С.А.Тутунова «Зима пришла.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роверяемые и непроверяемые орфограммы.</w:t>
            </w:r>
            <w:r>
              <w:rPr>
                <w:rFonts w:cs="Times New Roman" w:ascii="Times New Roman" w:hAnsi="Times New Roman"/>
                <w:b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равила при написании слов с  проверяемыми и непроверяемыми  орфограм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а с безударным гласным в корне, пользуясь алгоритмом проверки напис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тавлять</w:t>
            </w:r>
            <w:r>
              <w:rPr>
                <w:rFonts w:cs="Times New Roman" w:ascii="Times New Roman" w:hAnsi="Times New Roman"/>
              </w:rPr>
              <w:t xml:space="preserve"> рассказ (под руководством учителя) по репродукции картины С. А. Тутунова  «Зима пришла. Детство» и 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ланировать решение учебной задачи: выстраивать последовательность необходимых операций(алгоритм действий);действовать по намеченному плану, а также инструкциям, содержащимся в источниках информации: речь учителя, учебник и др.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оставлять простой пл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продукция картины С.А.Тутунова «Зима пришла.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по теме «Безударные гласные в корне сл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в соответствии с изученными прави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ные звуки (повторение и углубление представлений) (1час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, коррек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огласного зву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различительная роль согласных звуков в сло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мороз (мороз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ложениям и  рисунку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и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е согласные звуки, определять их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 с Памяткой «</w:t>
            </w:r>
            <w:r>
              <w:rPr>
                <w:rFonts w:cs="Times New Roman" w:ascii="Times New Roman" w:hAnsi="Times New Roman"/>
              </w:rPr>
              <w:t>Согласные звуки русского язы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инимать и сохранять учебную задачу; планировать (в сотрудничестве с учителем или сам-но) свои действия для решения задачи; выстраивать последовательность необходимых операций (алгоритм действий), действовать по намеченному плану, а также инструкциям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умение работать по образц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й звук [й’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 «и крат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час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’] и буква «и кратк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  урожай (урожай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гласный звук [й’] и гласный звук [и] , а также слоги, в которых есть звук [й’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пособы обозначения согласного звука [й’] буквами. Сопоставлять звуко-буквенный состав </w:t>
            </w:r>
            <w:r>
              <w:rPr>
                <w:rFonts w:cs="Times New Roman" w:ascii="Times New Roman" w:hAnsi="Times New Roman"/>
                <w:i/>
              </w:rPr>
              <w:t>слов типа: ёлка, ели, юж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со Страничкой для любознательных: знакомство со сведениями о звуке-невидимке [ й'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переносе слов с буквой «и краткое» (чай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звуковые модели слов буквен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 новом учебном материале, оценивать правильность выполнения действия, оценивать результаты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казывать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находить  в указанных источниках языковые примеры для иллюстрации определённых правил, пользоваться знакомыми словарями, справочни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 с удвоенными согласными (2часа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двоенные согласные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уббота (суббот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И в шутку и всерьёз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произношением и правописанием слов с удвоенными соглас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ереноса слов с удвоенными согласными (ван-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 новом учебном материале, оценивать правильность выполнения действия, оценивать результаты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казывать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находить  в указанных источниках языковые примеры для иллюстрации определённых правил, пользоваться знакомыми словарями, справочни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составление рассказа по репродукции картины А.С. Степанова «Лоси» и опорным слова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репродукции картины А.С. Степанова «Лоси» и опорным словам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оставленный расска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планировать решение учебной задачи: выстраивать последовательность необходимых операций(алгоритм действий);действовать по намеченному плану, а также инструкциям, содержащимся в источниках информации: речь учителя, учебник и др.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оставлять простой пл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А.С. Степанова «Лоси»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ёрдые и мягкие согласные звуки и буквы для их обо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часа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е, ё, ю,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вёрдые и мягкие согласные звуки (парные и непарные)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х в словах и  </w:t>
            </w:r>
            <w:r>
              <w:rPr>
                <w:rFonts w:cs="Times New Roman" w:ascii="Times New Roman" w:hAnsi="Times New Roman"/>
                <w:b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 xml:space="preserve"> произнос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буквы, которые указывают на твёрдость ( или мягкость) согласного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слова, различающиеся твёрдым и мягким согласным зву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как обозначена мягкость согласны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и,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проводить анализ и классификацию по заданным критериям; действовать по намеченному плану, а также по инструкциям, содержащимся в 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е, ё, ю,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х согласный звук  ( твёрдый или мягкий, парный или непарный). 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ачественную характеристику выделенного   согласного звука.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слова , начинающиеся с мягкого или твёрдого согласного звука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слова , соответствующие заданной учебной задаче. </w:t>
            </w: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предложение по памяти, проверять себ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кстом, определять главную мысль текста.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текст по рисунку и записывать его. Писать текст по памяти.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сам-но находить нужную информацию в материалах учебника, в 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гкий знак (ь) –(3часа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мягкого знака  на конце и в середине  слова перед другими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ьки, мебель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</w:rPr>
              <w:t>мебель, коньк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</w:rPr>
              <w:t>день, коньк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писание мягкого знака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носить</w:t>
            </w:r>
            <w:r>
              <w:rPr>
                <w:rFonts w:cs="Times New Roman" w:ascii="Times New Roman" w:hAnsi="Times New Roman"/>
              </w:rPr>
              <w:t xml:space="preserve"> слова с мягким знаком (</w:t>
            </w:r>
            <w:r>
              <w:rPr>
                <w:rFonts w:cs="Times New Roman" w:ascii="Times New Roman" w:hAnsi="Times New Roman"/>
                <w:i/>
              </w:rPr>
              <w:t>паль-цы, паль-то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ловесную картину по поэтическим ст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и,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проводить анализ и классификацию по заданным критериям; действовать по намеченному плану, а также по инструкциям, содержащимся в 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сам-но находить нужную информацию в материалах учебника, в 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мягким знаком на конце и в середине перед согласн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. Составление ответов на вопросы к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мягкость согласного звука мягким знаком в конце слова и в середине слова перед соглас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  текстом: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текста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заголов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асти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с целью нахождения в нём информации для ответа на вопросы</w:t>
            </w:r>
            <w:r>
              <w:rPr>
                <w:rFonts w:cs="Times New Roman" w:ascii="Times New Roman" w:hAnsi="Times New Roman"/>
                <w:b/>
              </w:rPr>
              <w:t>, записывать</w:t>
            </w:r>
            <w:r>
              <w:rPr>
                <w:rFonts w:cs="Times New Roman" w:ascii="Times New Roman" w:hAnsi="Times New Roman"/>
              </w:rPr>
              <w:t xml:space="preserve">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учитывать правило в планировании способа решения, умение работать по плану,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; составлять небольшие монологические высказывания, удерживать логику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: сам-но находить нужную информацию в материалах учебника, в обязательной учебной литературе, строить сообщения в устной и письменной форме , составлять простой пл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шем письм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»Согласные звуки и буквы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одолжение рассказа. </w:t>
            </w:r>
            <w:r>
              <w:rPr>
                <w:rFonts w:cs="Times New Roman" w:ascii="Times New Roman" w:hAnsi="Times New Roman"/>
                <w:b/>
              </w:rPr>
              <w:t>Писат</w:t>
            </w:r>
            <w:r>
              <w:rPr>
                <w:rFonts w:cs="Times New Roman" w:ascii="Times New Roman" w:hAnsi="Times New Roman"/>
              </w:rPr>
              <w:t>ь  письмо Деду Моро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, одноклассниками, сам-но), свои действия для решения задачи, действовать по намеченному плану,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ступать в учебное сотрудничество с одноклассниками, участвовать в совместной деятельности, задавать вопросы, отвечать на вопросы других, оценивать мысли, советы, предложения других людей, принимать их во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ам-но находить нужную информацию в материалах учебника, в обязательной учебной литературе, использовать её для решения учебно-познавательных задач, осуществлять выбор способа решения конкретной языковой или речевой задач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буквосочетаний с шипящими звуками (8часов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чк, чн, чт, щн, н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елка (тарел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непарные  мягкие шипящие звуки [ч’ ] ,[щ’ 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</w:rPr>
              <w:t>чк, чн, чт, щн, н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 отсутствием мягкого знака в данных сочетаниях букв, 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такими сочетаниями, </w:t>
            </w:r>
            <w:r>
              <w:rPr>
                <w:rFonts w:cs="Times New Roman" w:ascii="Times New Roman" w:hAnsi="Times New Roman"/>
                <w:b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</w:rPr>
              <w:t xml:space="preserve"> эти буквосочетания в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ова с заданными букво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 xml:space="preserve"> звуковые модели слов в бук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ам-но находить нужную информацию в материалах учебника, в 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уквосочетаний  чк, чн, чт, нч, щ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оварный диктан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речи правильное орфоэпическое произношение слов с сочетаниями </w:t>
            </w:r>
            <w:r>
              <w:rPr>
                <w:rFonts w:cs="Times New Roman" w:ascii="Times New Roman" w:hAnsi="Times New Roman"/>
                <w:b/>
              </w:rPr>
              <w:t>чн, чт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чтобы, скучно</w:t>
            </w:r>
            <w:r>
              <w:rPr>
                <w:rFonts w:cs="Times New Roman" w:ascii="Times New Roman" w:hAnsi="Times New Roman"/>
              </w:rPr>
              <w:t xml:space="preserve"> и др</w:t>
            </w:r>
            <w:r>
              <w:rPr>
                <w:rFonts w:cs="Times New Roman" w:ascii="Times New Roman" w:hAnsi="Times New Roman"/>
                <w:color w:val="000000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орфоэп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в словах обозначения звуков буквами при написани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при написания слов с буквосочетаниями </w:t>
            </w:r>
            <w:r>
              <w:rPr>
                <w:rFonts w:cs="Times New Roman" w:ascii="Times New Roman" w:hAnsi="Times New Roman"/>
                <w:b/>
              </w:rPr>
              <w:t>чк, чн, чт, нч, щн</w:t>
            </w:r>
            <w:r>
              <w:rPr>
                <w:rFonts w:cs="Times New Roman" w:ascii="Times New Roman" w:hAnsi="Times New Roman"/>
              </w:rPr>
              <w:t xml:space="preserve">., 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ильность напис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ова по изученным правилам написа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   текстом: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текста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заголовок,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асти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с целью нахождения в нём информации для ответа на вопросы</w:t>
            </w:r>
            <w:r>
              <w:rPr>
                <w:rFonts w:cs="Times New Roman" w:ascii="Times New Roman" w:hAnsi="Times New Roman"/>
                <w:b/>
              </w:rPr>
              <w:t xml:space="preserve">, записывать </w:t>
            </w:r>
            <w:r>
              <w:rPr>
                <w:rFonts w:cs="Times New Roman" w:ascii="Times New Roman" w:hAnsi="Times New Roman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планировать решение учебной задачи: выстраивать последовательность необходимых операций(алгоритм действий);действовать по намеченному плану, а также инструкциям, содержащимся в источниках информации: речь учителя, учебник и др.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оставлять простой пл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стандартизированн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ифма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ловах изученные орф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кстом.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к тексту заголовок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тексте части и определять их микротемы.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редложение из текста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«Проверь себя»: задание 2 -составить словарик с буквосочетанием </w:t>
            </w:r>
            <w:r>
              <w:rPr>
                <w:rFonts w:cs="Times New Roman" w:ascii="Times New Roman" w:hAnsi="Times New Roman"/>
                <w:b/>
              </w:rPr>
              <w:t>чн</w:t>
            </w:r>
            <w:r>
              <w:rPr>
                <w:rFonts w:cs="Times New Roman" w:ascii="Times New Roman" w:hAnsi="Times New Roman"/>
              </w:rPr>
              <w:t xml:space="preserve"> или  </w:t>
            </w:r>
            <w:r>
              <w:rPr>
                <w:rFonts w:cs="Times New Roman" w:ascii="Times New Roman" w:hAnsi="Times New Roman"/>
                <w:b/>
              </w:rPr>
              <w:t>чк -</w:t>
            </w:r>
            <w:r>
              <w:rPr>
                <w:rFonts w:cs="Times New Roman" w:ascii="Times New Roman" w:hAnsi="Times New Roman"/>
              </w:rPr>
              <w:t xml:space="preserve"> по учебнику на стр. 15)  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рифмующиеся строки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рифмующиеся слова, </w:t>
            </w: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стихи на заданные рифмы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ловарик собственных рифм</w:t>
            </w:r>
            <w:r>
              <w:rPr>
                <w:rFonts w:cs="Times New Roman" w:ascii="Times New Roman" w:hAnsi="Times New Roman"/>
                <w:b/>
              </w:rPr>
              <w:t>, подготовиться</w:t>
            </w:r>
            <w:r>
              <w:rPr>
                <w:rFonts w:cs="Times New Roman" w:ascii="Times New Roman" w:hAnsi="Times New Roman"/>
              </w:rPr>
              <w:t xml:space="preserve"> к  </w:t>
            </w:r>
            <w:r>
              <w:rPr>
                <w:rFonts w:cs="Times New Roman" w:ascii="Times New Roman" w:hAnsi="Times New Roman"/>
                <w:b/>
              </w:rPr>
              <w:t>участию</w:t>
            </w:r>
            <w:r>
              <w:rPr>
                <w:rFonts w:cs="Times New Roman" w:ascii="Times New Roman" w:hAnsi="Times New Roman"/>
              </w:rPr>
              <w:t xml:space="preserve"> в презентации выполнен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, одноклассниками, сам-но), свои действия для решения задачи, действовать по намеченному плану,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ступать в учебное сотрудничество с одноклассниками, участвовать в совместной деятельности, задавать вопросы, отвечать на вопросы других, оценивать мысли, советы, предложения других людей, принимать их во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сам-но находить нужную информацию в материалах учебника, в обязательной учебной литературе, использовать её для решения учебно-познавательных задач, осуществлять выбор способа решения конкретной языковой или речевой задач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вар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непарные твёрдые и мягкие шипящие звуки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буквосочетания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>, подбирать примеры слов с такими бук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оминать </w:t>
            </w:r>
            <w:r>
              <w:rPr>
                <w:rFonts w:cs="Times New Roman" w:ascii="Times New Roman" w:hAnsi="Times New Roman"/>
              </w:rPr>
              <w:t xml:space="preserve">написание  гласных в буквосочетаниях 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,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находить в тексте необходимые сведения, факты и другую информацию, представленную в явном виде, находить языковые примеры для иллюстрации понятий, правил, закономер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уквосочетаний жи—ши, ча—ща, чу—щу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вель, м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аписание слов с изученными орфограммами.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слова по данному образцу,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слова по смыслу при составлении словосочетаний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лова, имеющие в своём составе буквосочетания</w:t>
            </w:r>
            <w:r>
              <w:rPr>
                <w:rFonts w:cs="Times New Roman" w:ascii="Times New Roman" w:hAnsi="Times New Roman"/>
                <w:b/>
              </w:rPr>
              <w:t xml:space="preserve"> жи—ши, ча—ща, чу—щу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текст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  «Проверь себя»: задание 2 – составить словарик слов с выбранным буквосочетанием  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>-  по учебнику на стр. 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дложением и текстом. Составление  по рисунку рассказ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   текстом: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текста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заголовок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асти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с целью нахождения в нём информации для ответа на вопросы</w:t>
            </w:r>
            <w:r>
              <w:rPr>
                <w:rFonts w:cs="Times New Roman" w:ascii="Times New Roman" w:hAnsi="Times New Roman"/>
                <w:b/>
              </w:rPr>
              <w:t xml:space="preserve">, записывать </w:t>
            </w:r>
            <w:r>
              <w:rPr>
                <w:rFonts w:cs="Times New Roman" w:ascii="Times New Roman" w:hAnsi="Times New Roman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планировать решение учебной задачи: выстраивать последовательность необходимых операций(алгоритм действий);действовать по намеченному плану, а также инструкциям, содержащимся в источниках информации: речь учителя, учебник и др.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оставлять простой пл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 буквосочетаний с шипящ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  и  другими орфограмм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аписание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 при проверке диктанта </w:t>
            </w:r>
            <w:r>
              <w:rPr>
                <w:rFonts w:cs="Times New Roman" w:ascii="Times New Roman" w:hAnsi="Times New Roman"/>
              </w:rPr>
              <w:t>и выполне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е и глухие согласные звуки (1час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звуки. (парные и непарные) и их обозначение бук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ухие и звонкие согласные звуки, парные и непарные, </w:t>
            </w:r>
            <w:r>
              <w:rPr>
                <w:rFonts w:cs="Times New Roman" w:ascii="Times New Roman" w:hAnsi="Times New Roman"/>
                <w:b/>
              </w:rPr>
              <w:t>правильно их произнос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признаки, по которым различаются парные по глухости-звонкости согласные звуки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лова, которые начинаются с парного по глухости-звонкости согласного звука, </w:t>
            </w:r>
            <w:r>
              <w:rPr>
                <w:rFonts w:cs="Times New Roman" w:ascii="Times New Roman" w:hAnsi="Times New Roman"/>
                <w:b/>
              </w:rPr>
              <w:t xml:space="preserve"> объяснять, </w:t>
            </w:r>
            <w:r>
              <w:rPr>
                <w:rFonts w:cs="Times New Roman" w:ascii="Times New Roman" w:hAnsi="Times New Roman"/>
              </w:rPr>
              <w:t>почему твёрдых пар  по глухости-звонкости согласных звуков больше, чем мягк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гласный звук (глухой—звонкий, парный—непарный)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данной характер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,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находить в тексте необходимые сведения, факты и другую информацию, представлен-ную в явном виде; осуществлять анализ, синтез, сравнение,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1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конце слова и перед согласным (14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парного по глухости-звонкости согласного звука на конце слова, в корне перед согласным,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носить</w:t>
            </w:r>
            <w:r>
              <w:rPr>
                <w:rFonts w:cs="Times New Roman" w:ascii="Times New Roman" w:hAnsi="Times New Roman"/>
              </w:rPr>
              <w:t xml:space="preserve"> звонкие и глухие согласные звуки на конце слова и перед другими согласными (кроме сонорных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 слух парный по глухости-звонкости согласный звук на конце слова и в корне перед согласн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роизношение  парного по глухости-звонкости согласного звука на конце слова и в корне перед согласным, перед гласным, перед согласным звуком [н ] с его обозначением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х букву парного согласного звука, написание которой надо провер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слова с парным по глухости-звонкости согласным на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орфографическом словаре слова с парным по глухости-звонкости согласным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 при проверке диктан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,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находить в тексте необходимые сведения, факты и другую информацию, представлен-ную в явном виде; осуществлять анализ, синтез, сравнение,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парного по глухости-звонкости согласного звука на конце слова, в корне перед согласным,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 слов для правила обозначения буквой парного по глухости-звонкости согласного звука на конце слова и перед согласны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  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формы одного слова и однокоренные слова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 этих  словах букву парного согласного звука, написание которой надо провер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знавать</w:t>
            </w:r>
            <w:r>
              <w:rPr>
                <w:rFonts w:cs="Times New Roman" w:ascii="Times New Roman" w:hAnsi="Times New Roman"/>
              </w:rPr>
              <w:t xml:space="preserve">  особенности проверочного и проверяемого с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слов с парным по глухости-звонкости согласным на конце слова или перед согласным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верочное и проверяемое слова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и данных слов для каждого проверяемого слова провероч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, почему написание выделенных слов надо пр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,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сам-но находить нужную информацию в материалах учебника, осуществлять анализ, синтез, сравнение, классификацию языкового материала по заданным критериям, находить примеры для иллюстрации понят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 слов для правила обозначения буквой парного по глухости-звонкости согласного звука на конце слова и перед согласны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друг, завод (заводской).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 и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пособ подбора проверочного слова для слов с пропущенными или выделенными букв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слова  так, чтобы на конце слов был парный согласны звук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из деформированных слов и за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,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сам-но находить нужную информацию в материалах учебника, осуществлять анализ, синтез, сравнение, классификацию языкового материала по заданным критериям, находить примеры для иллюстрации понятий, прави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це слова и перед согласны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причины успешности или неуспешности   результатов выполненной контрольной  рабо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(под руководством учителя) текст поздравительной откры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,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сам-но находить нужную информацию в материалах учебника, осуществлять анализ, синтез, сравнение, классификацию языкового материала по заданным критериям, находить примеры для иллюстрации понятий, прав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>
          <w:trHeight w:val="394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це слова и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ставить перед собой орфографическую задачу при написании слов , определять пути её решения, решать её в соответствии с изуч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пог (сапожки)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правильность выполненного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це слова и перед согласны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парным по глухости-звонкости согласным звуком на конце слова и перед согласным в кор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описание слов с парным по глухости-звонкости согласным звуком на основе алгоритма проверки его на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правильность выполнен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, контролировать процесс и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ам-но находить нужную информацию в материалах учебника, осуществлять анализ, синтез, сравнение, классификацию языкового материала по заданным критериям, находить примеры для иллюстрации понятий, прави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це слова и перед согласны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>
          <w:trHeight w:val="2272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це слова и перед согласны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текста по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кстом: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текста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название, </w:t>
            </w:r>
            <w:r>
              <w:rPr>
                <w:rFonts w:cs="Times New Roman" w:ascii="Times New Roman" w:hAnsi="Times New Roman"/>
                <w:b/>
              </w:rPr>
              <w:t>находить о</w:t>
            </w:r>
            <w:r>
              <w:rPr>
                <w:rFonts w:cs="Times New Roman" w:ascii="Times New Roman" w:hAnsi="Times New Roman"/>
              </w:rPr>
              <w:t xml:space="preserve">тветы на поставленные к тексту вопросы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ответы на вопросы к тексту,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зученные орфограммы в словах текста  </w:t>
            </w:r>
            <w:r>
              <w:rPr>
                <w:rFonts w:cs="Times New Roman" w:ascii="Times New Roman" w:hAnsi="Times New Roman"/>
                <w:b/>
              </w:rPr>
              <w:t>объяснять их напис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планировать решение учебной задачи: выстраивать последовательность необходимых операций(алгоритм действий);действовать по намеченному плану, а также инструкциям, содержащимся в источниках информации: речь учителя, учебник и др.;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оставлять простой пл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зученных правилах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часа)</w:t>
            </w:r>
          </w:p>
        </w:tc>
        <w:tc>
          <w:tcPr>
            <w:tcW w:w="4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и со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опорным слова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 (проводится в процессе изучения всей 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зученные орфограммы в словах текста  </w:t>
            </w:r>
            <w:r>
              <w:rPr>
                <w:rFonts w:cs="Times New Roman" w:ascii="Times New Roman" w:hAnsi="Times New Roman"/>
                <w:b/>
              </w:rPr>
              <w:t xml:space="preserve">объяснять их написание. Работать </w:t>
            </w:r>
            <w:r>
              <w:rPr>
                <w:rFonts w:cs="Times New Roman" w:ascii="Times New Roman" w:hAnsi="Times New Roman"/>
              </w:rPr>
              <w:t xml:space="preserve"> с Памяткой «Как провести  звуко-буквенный разбор сло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звуко-буквенный разбор слова по заданному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(под руководством учителя)  </w:t>
            </w:r>
            <w:r>
              <w:rPr>
                <w:rFonts w:cs="Times New Roman" w:ascii="Times New Roman" w:hAnsi="Times New Roman"/>
              </w:rPr>
              <w:t xml:space="preserve">текст поздравительной открытки, </w:t>
            </w:r>
            <w:r>
              <w:rPr>
                <w:rFonts w:cs="Times New Roman" w:ascii="Times New Roman" w:hAnsi="Times New Roman"/>
                <w:b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письменно текст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я, считаться с мнением друг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ланировать решение учебной задачи: выстраивать алгоритм действий, преобразовывать практическую задачу в познавательную, проявлять познавательную инициативу в учебном сотрудничестве, контролиро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, оказывать взаимопомощь, осуществлять взаимоконтроль, выражать свои мысли и чувства в словес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понимать зависимость характера речи(построения высказывания, выбора языковых средств) от задач и ситуации общения, кратко обосновывать выбор, строить сообщения в устной и письменной форм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Парные звонкие-глухие согласные на конце слова или перед согласным в кор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 мягкий знак (ь) (4часа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коррекция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письме разделительного мяг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произношением слов с разделительным 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 как семья, вью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правило  написания разделительного мягкого знака в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почему в  данных словах надо писать разделительный мягкий зн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писывать </w:t>
            </w:r>
            <w:r>
              <w:rPr>
                <w:rFonts w:cs="Times New Roman" w:ascii="Times New Roman" w:hAnsi="Times New Roman"/>
              </w:rPr>
              <w:t>слова,</w:t>
            </w:r>
            <w:r>
              <w:rPr>
                <w:rFonts w:cs="Times New Roman" w:ascii="Times New Roman" w:hAnsi="Times New Roman"/>
                <w:b/>
              </w:rPr>
              <w:t xml:space="preserve"> заменяя </w:t>
            </w:r>
            <w:r>
              <w:rPr>
                <w:rFonts w:cs="Times New Roman" w:ascii="Times New Roman" w:hAnsi="Times New Roman"/>
              </w:rPr>
              <w:t xml:space="preserve">звуковые модели части слов буквенными 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лова из данных частей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, планировать свои действ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: сам-но находить нужную информацию в материалах учебника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написания  разделительного  мягкого знак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зьяна (обезьянк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словах слог с разделительным мягким знако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писание разделительного (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) мягкого знака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с разделительным мягким знаком.</w:t>
            </w:r>
            <w:r>
              <w:rPr>
                <w:rFonts w:cs="Times New Roman" w:ascii="Times New Roman" w:hAnsi="Times New Roman"/>
                <w:b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разделительным мягким знаком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 планировать свои действия для решения задачи, учитывать правило при планировании способа решения язык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 сам-но находить нужную информацию в материалах учебника, осуществлять анализ, синтез, сравнение, классификацию языкового материала по заданным критер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устного рассказа по сери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пределять </w:t>
            </w:r>
            <w:r>
              <w:rPr>
                <w:rFonts w:cs="Times New Roman" w:ascii="Times New Roman" w:hAnsi="Times New Roman"/>
              </w:rPr>
              <w:t>роль мягкого знака в слове: как знака обозначения мягкости согласного звука и как раздел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количество звуков и букв в таких словах как </w:t>
            </w:r>
            <w:r>
              <w:rPr>
                <w:rFonts w:cs="Times New Roman" w:ascii="Times New Roman" w:hAnsi="Times New Roman"/>
                <w:i/>
              </w:rPr>
              <w:t>Илья, Оль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 xml:space="preserve">в словах изученные орфограммы, </w:t>
            </w:r>
            <w:r>
              <w:rPr>
                <w:rFonts w:cs="Times New Roman" w:ascii="Times New Roman" w:hAnsi="Times New Roman"/>
                <w:b/>
              </w:rPr>
              <w:t>объединять</w:t>
            </w:r>
            <w:r>
              <w:rPr>
                <w:rFonts w:cs="Times New Roman" w:ascii="Times New Roman" w:hAnsi="Times New Roman"/>
              </w:rPr>
              <w:t xml:space="preserve"> их в группы по правилам письма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 написание слов с изученными орфограмм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зученные правила при написании слов с разделительным мягким знаком (ь) и мягким знаком для  обозначения мягкости согласного звука и с другими орфограммами, 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аписание  таких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 (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устный рассказ по серии рисунков или </w:t>
            </w:r>
            <w:r>
              <w:rPr>
                <w:rFonts w:cs="Times New Roman" w:ascii="Times New Roman" w:hAnsi="Times New Roman"/>
                <w:b/>
              </w:rPr>
              <w:t>самостоятельно восстанавливать</w:t>
            </w:r>
            <w:r>
              <w:rPr>
                <w:rFonts w:cs="Times New Roman" w:ascii="Times New Roman" w:hAnsi="Times New Roman"/>
              </w:rPr>
              <w:t xml:space="preserve"> текст, предварительно определив в данной записи  границы предло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составлять простой план и работать по нему, в сотрудничестве с учителем ставить учебные задачи и осуществлять действия для реализации замысла, контролировать процесс и результаты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оставлять простой пл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слов с мягким знаком»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и предложения по изученным правилам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ять себя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8час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ча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лов-названий, вопросов, на которые они отвечают, с 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у «Части речи», составлять по ней со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о рисунку слова разных частей речи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я, считаться с мнением друг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планировать решение учебной задачи : выстраивать последовательность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вступать в учебное сотрудничество с одноклассниками, участвовать в совместной деятельности,  оказывать взаимопомощь, осуществлять взаимоконтроль, осознавать,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высказывать предположения, сам-но находить нужную информацию в материалах учебника, осуществлять анализ, синтез, сравнение, классификацию языкового материала по заданным критер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лов-названий, вопросов, на которые они отвечают, с  частями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часть речи выделенных слов , пользуясь информацией из схемы «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з текста слова, соответствующие заданному призна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опросу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образностью слов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19часов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как часть речи: значение и употребление в речи -3час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как часть речи: значение и употребление в ре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, февраль.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я существительное среди других частей речи по обобщённому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опросы к именам существительным, </w:t>
            </w:r>
            <w:r>
              <w:rPr>
                <w:rFonts w:cs="Times New Roman" w:ascii="Times New Roman" w:hAnsi="Times New Roman"/>
                <w:b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имена существительные по вопросам,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отнесение слова к имени существитель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-имён существительных, </w:t>
            </w: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их по лексическому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собственный словарь именами существительными разных лексико-тематических групп.</w:t>
            </w:r>
            <w:r>
              <w:rPr>
                <w:rFonts w:cs="Times New Roman" w:ascii="Times New Roman" w:hAnsi="Times New Roman"/>
                <w:b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: знакомство с лексиче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и текст из деформирова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я, считаться с мнением друг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читывать  выделенные учителем ориентиры действия в новом учебном материале, планировать свои действия, строить логическое рассуждение на основ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 оказывать взаимопомощь, осуществлять взаимоконтроль, осознавать,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высказывать предположения, сам-но находить нужную информацию в материалах учебника, осуществлять анализ, синтез, сравнение, классификацию языкового материала по заданным критер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как часть речи: значение и употребление в реч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едставлений о предметах и явлениях окружающего мира чер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ёнами существительными, обозначающими эти предме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инимать и сохранять учебную задачу, строить логическое рассуждение на основе причинно-следственных связей, действовать по намеченному плану, а также по инструкциям, содержащимся в источниках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 оказывать взаимопомощь, осуществлять взаимоконтроль, осознавать,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высказывать предположения, сам-но находить нужную информацию в материалах учебника, осуществлять анализ, синтез, сравнение, классификацию языкового материала по заданным критер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шевлённые и неодушевлённые имена существительные – 4час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мена существительны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профессиях и людях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душевлённые   имена существительные с опорой на вопрос </w:t>
            </w:r>
            <w:r>
              <w:rPr>
                <w:rFonts w:cs="Times New Roman" w:ascii="Times New Roman" w:hAnsi="Times New Roman"/>
                <w:b/>
              </w:rPr>
              <w:t>кто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таких существительных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- одушевлённых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одушевлённые имена существительные по знач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по  вопросам ( кому? доктору - кто?-докт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одушевлённые и неодушевлённые по значению и </w:t>
            </w:r>
            <w:r>
              <w:rPr>
                <w:rFonts w:cs="Times New Roman" w:ascii="Times New Roman" w:hAnsi="Times New Roman"/>
                <w:color w:val="000000"/>
              </w:rPr>
              <w:t>объединять</w:t>
            </w:r>
            <w:r>
              <w:rPr>
                <w:rFonts w:cs="Times New Roman" w:ascii="Times New Roman" w:hAnsi="Times New Roman"/>
              </w:rPr>
              <w:t xml:space="preserve"> их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я, считаться с мнением друг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определять цель деятельности урока, учитывать  выделенные учителем ориентиры действия в новом учебном материале,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находить в тексте необходимые сведения, факты и другую информацию, представлен-ную в явном виде; осуществлять анализ, синтез, сравнение, классификацию языкового материала по заданным критериям, подводить факты языка под понятие на основе выделения комплекса существенных призна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ртина (карти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имена  существительные одушевлённые от неодушевлё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еодушевлённые   имена существительные с опорой на вопрос </w:t>
            </w:r>
            <w:r>
              <w:rPr>
                <w:rFonts w:cs="Times New Roman" w:ascii="Times New Roman" w:hAnsi="Times New Roman"/>
                <w:b/>
              </w:rPr>
              <w:t>что?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таких существи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слов- неодушевлённых имён существи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 не</w:t>
            </w:r>
            <w:r>
              <w:rPr>
                <w:rFonts w:cs="Times New Roman" w:ascii="Times New Roman" w:hAnsi="Times New Roman"/>
              </w:rPr>
              <w:t>одушевлённые имена существительные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границы предложений в записи и правильно записы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предложений и текста из деформированных сл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с непроверяемыми орфограммами  (запись слов в две группы: одушевлённые и неодушевлённые имена существ-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из деформирова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составлять простой план и работать по нему, в сотрудничестве с учителем ставить учебные задачи и осуществлять действия для реализации замысла, контролировать процесс и результаты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оставлять простой пл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 одушевлённые и неодушевлённые,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ним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определения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слова с непроверяемыми орфограммами  (запись слов в две группы: одушевлённые и неодушевлённые имена существит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ориентироваться в учебнике,  планировать свои действия для решения задачи, учитывать правило при планировании способа решения язык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находить в тексте необходимые сведения, факты и другую информацию, представлен-ную в явном виде; осуществлять анализ, синтез, сравнение, классификацию языкового материала по заданным критериям, подводить факты языка под понятие на основе выделения комплекса существенных призна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и нарицательные имена существительные -5часов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таких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собственные и нарицательные по значению и объединять их в тематические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олные и неполные имена, ласковые формы имён и </w:t>
            </w:r>
            <w:r>
              <w:rPr>
                <w:rFonts w:cs="Times New Roman" w:ascii="Times New Roman" w:hAnsi="Times New Roman"/>
                <w:b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спользовать их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я, считаться с мнением друг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умение определять цель деятельности урока, учитывать  выделенные учителем ориентиры действия в новом учебном материале,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классификацию языкового материала по заданным критериям, подводить факты языка под понятие на основе выделения комплекса существенных признаков, находить языковые примеры для иллюстрации понятий, правил, закономерносте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ец.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познавательного интереса к происхождению имён и фамилий, истории названия своего посё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мена собственные в тексте. Наблюдать  над  написанием названий произведений ( название заключается в кавыч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роисхождением русских фамилий ( Страничка для любозна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формацию (с помощью взрослых)   из справочной литературы в библиотеке, из Интернета) о происхождении своей фамилии, названия своего посё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тветы на вопросы и за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ние определять цель деятельности урока, учитывать правило в планировани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находить в тексте необходимые сведения, факты и другую информацию, представлен-ную в явном виде,  находить языковые примеры для иллюстрации понятий, правил, закономерносте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устного рассказа по репродукции карти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, улица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гордости за богатырей, защитников земли Русской, прославленных в былинах и картинах художников, воспитание патриотизм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имена собственные в тексте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(под руководством учителя) устный рассказ по репродукции картины В.М. Васнецова «Богаты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чувство гордости за богатырей, защитников земли Русской, прославленных в былинах и картинах художников, воспитание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составлять простой план и работать по нему, в сотрудничестве с учителем ставить учебные задачи и осуществлять действия для реализации замысла, контролировать процесс и результаты сво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троить сообщения в устной и письменной форме, составлять простой пл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ение рассказа  о домашнем животном по личным наблюдениям и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имена собственные – географические названия</w:t>
            </w:r>
            <w:r>
              <w:rPr>
                <w:rFonts w:cs="Times New Roman" w:ascii="Times New Roman" w:hAnsi="Times New Roman"/>
                <w:b/>
              </w:rPr>
              <w:t>, объяснять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нформацию  (с помощью взрослых)   из справочной литературы в библиотеке, из Интернета) о происхождении   названия своего города (или села, посёлка, деревни), фами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ние определять цель деятельности урока, учитывать правило в планировани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находить в тексте необходимые сведения, факты и другую информацию, представлен-ную в явном виде,  находить языковые примеры для иллюстрации понятий, правил, закономерносте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мён существительных-2час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существительных (единственное и множественн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изменением имён  существительных по числам (книга-книг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ьно </w:t>
            </w:r>
            <w:r>
              <w:rPr>
                <w:rFonts w:cs="Times New Roman" w:ascii="Times New Roman" w:hAnsi="Times New Roman"/>
              </w:rPr>
              <w:t xml:space="preserve">произносить имена существительные в форме единственного и множественного числа ( туфля-туфли, простыня - простын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; воспринимать речь учителя (одноклассников), сравнивать разные точки зрения, считаться с мнением друг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умение определять цель деятельности урока, учитывать  выделенные учителем ориентиры действия в новом учебном материале,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осознавать познавательную задачу, осуществлять анализ  языкового материала по заданным критериям, устанавливать причинно-следственные связ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имени существительного в предложеи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т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существительных (единственное и множественн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ена  существительные по числам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а существительные по определённому грамматическ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ряда имён существительных имя существительное с определённым призна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лова по правилам,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ных орф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имя существительное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умение определять цель деятельности урока, учитывать  выделенные учителем ориентиры действия в новом учебном материале,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находить в тексте необходимые сведения, факты и другую информацию, представлен-ную в явном виде, классифицировать объекты ( объединять в группы по существенному признак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мени существительном- 5часов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 представлений о разборе имени существительного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пределение гласной мысли, придумывание основной части сказ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существительных (одушевлённое или неодушевлённое, собственное или нарицательное; число (единственное или множественное), роль в предложе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 грамматических признаков имени существитель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а существительные по определённому грамматическому призн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ряда имён существительных имя существительное с определённым при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; воспринимать речь учителя (одноклассников), сравнивать разные точки зрения, считаться с мнением друг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умение определять цель деятельности урока, учитывать  выделенные учителем ориентиры действия в новом учебном материале, 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осознавать, высказывать и обосновывать свою точку зрения,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осуществлять анализ, синтез, сравнение, классификацию языкового материала по заданным критериям, подводить факты языка под понятие на основе выделения комплекса существенных признаков, находить языковые примеры для иллюстрации понятий, правил, закономерносте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 представлений о разборе имени существительного как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 логических действий  анализа, сравнения, классификации, дифференциации, доказательства при определении признаков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</w:t>
            </w:r>
            <w:r>
              <w:rPr>
                <w:rFonts w:cs="Times New Roman" w:ascii="Times New Roman" w:hAnsi="Times New Roman"/>
              </w:rPr>
              <w:t>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существительных (одушевлённое или неодушевлённое, собственное или нарицательное; число (единственное или множественное), роль в предложе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 грамматических признаков имени существитель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на существительные по определённому грамматическому призн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ряда имён существительных имя существительное с определённым призна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имя существительно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действовать по намеченному плану, а также по инструкциям, содержащимся в источниках информации, контролировать процессии результат деятельности, вносить необходимые коррективы, учитывать правило в планировании и контроле способа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определять цель деятельности урока, учитывать  выделенные учителем ориентиры действия в новом учебном материале,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классификацию языкового материала по заданным критериям, подводить факты языка под понятие на основе выделения комплекса существенных призна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текстом. Обучающее подроб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повествовательного текста по данны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ть с повествовательным текстом:</w:t>
            </w:r>
            <w:r>
              <w:rPr>
                <w:rFonts w:cs="Times New Roman" w:ascii="Times New Roman" w:hAnsi="Times New Roman"/>
              </w:rPr>
              <w:t xml:space="preserve"> определять его тему и 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 вопрос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 Проверять написанный текст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>применять правила делового сотрудничества: сравнивать разные точки зрения, считаться с мнением другого человека, проявлять терпение к собесе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ние составлять простой план и работать по нему, в сотрудничестве с учителем ставить учебные задачи и осуществлять действия для реализации замысла, 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воспринимать текст с учётом поставленной задачи, находить в тексте информацию, необходимую для её решения, выбирать вид пересказа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троить сообщения в устной и письменной форме, составлять просто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 «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изложения. Коррек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существитель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над речевыми и орфографическими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мере анализа имён существительных из текста упр. 1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     12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как часть речи и употребление его в речи (общее представление) -4час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как часть речи и употребление его в речи (общее представл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представлений об обязанностях по дому, которые могут выполнять мальчики и девочки на основе рисунков в учеб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 глаголы среди других частей речи по обобщённому 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правильность отнесения слова к  глаг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еально существующее действие и глагол, обозначающий это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глаголы по    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о выполняемых дома обязанностях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>воспринимать речь учителя (одноклассников), сравнивать разные точки зрения, считаться с мнением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 умение определять цель деятельности урока, учитывать  выделенные учителем ориентиры действия в новом учебном материале,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существлять анализ, синтез, сравнение, классификацию языкового материала по заданным критериям, подводить факты языка под понятие на основе выделения комплекса существенных призна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деформированных слов предложения и текст; 2)выбирать предложения из текста на определё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ль глаголов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 глаголы среди других частей речи по обобщённому  лексическому значению и вопросу.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правильность отнесения слова к  глаголу.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глаголы, отвечающие на определён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им членом предложения является глагол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деформированных слов предложения и текст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предложения из текста на определё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 умение определять цель деятельности урока, учитывать  выделенные учителем ориентиры действия в новом учебном материале,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находить в тексте необходимые сведения, факты и другую информацию, представлен-ную в явном виде, устанавливать причинно-следственные связи, делать выводы, формулировать и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ая функция глагола в предложении (чаще всего является сказуемым).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ставление рассказа (сочинение) по репродукции картины  А.К.Саврасова «Грачи прилете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 xml:space="preserve">репродукцию картины А.К.Саврасова «Грачи прилетели» по данным вопросам, обсуждать план предстоящего сочинения , с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под руководством учителя)   описательный текст,  записывать составленный расска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 </w:t>
            </w:r>
            <w:r>
              <w:rPr>
                <w:rFonts w:cs="Times New Roman" w:ascii="Times New Roman" w:hAnsi="Times New Roman"/>
              </w:rPr>
              <w:t>результаты своей деятельности на ур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ние составлять простой план и работать по нему, в сотрудничестве с учителем ставить учебные задачи и осуществлять действия для реализации замысла, 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троить сообщения в устной и письменной форме, составлять простой пл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глагола -2час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, коррекция знан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а по чис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глаголов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глаголы по группам в зависимости от их числа,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глаголы по числам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водить примеры глаголов </w:t>
            </w:r>
            <w:r>
              <w:rPr>
                <w:rFonts w:cs="Times New Roman" w:ascii="Times New Roman" w:hAnsi="Times New Roman"/>
                <w:color w:val="000000"/>
              </w:rPr>
              <w:t xml:space="preserve">  определённого числ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потреб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глаголы в</w:t>
            </w:r>
            <w:r>
              <w:rPr>
                <w:rFonts w:cs="Times New Roman" w:ascii="Times New Roman" w:hAnsi="Times New Roman"/>
              </w:rPr>
              <w:t xml:space="preserve"> определённом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глаголы – синонимы и объяснять их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>воспринимать речь учителя (одноклассников),непосредственно не обращённую к учащемуся; выражать положительное отношение к процессу познания: проявлять внимание, удивление, желание  больше узн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 умение определять цель деятельности урока, учитывать  выделенные учителем ориентиры действия в новом учебном материале в сотрудничестве с учителем, 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осознавать познавательную задачу, находить в тексте необходимые сведения, факты и другую информацию, представленную в явном виде, осуществлять анализ  языкового материала по заданным критериям, устанавливать причинно-следственный связи, делать выводы и формулировать и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а по чис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 устно  небольшого рассказа  о том, как (дети) заботятся о своих младших братьях (сёстрах)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глаголов,</w:t>
            </w:r>
            <w:r>
              <w:rPr>
                <w:rFonts w:cs="Times New Roman" w:ascii="Times New Roman" w:hAnsi="Times New Roman"/>
                <w:b/>
              </w:rPr>
              <w:t xml:space="preserve"> изменять</w:t>
            </w:r>
            <w:r>
              <w:rPr>
                <w:rFonts w:cs="Times New Roman" w:ascii="Times New Roman" w:hAnsi="Times New Roman"/>
              </w:rPr>
              <w:t xml:space="preserve"> глаголы по числам и в соответствии с вопро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ть с орфоэпическим слов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о  небольшой рассказ  о том, как (дети) заботятся о своих младших братьях( сёст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ицы не с глаголом - 1 ч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ом (1 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 (обеда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частицу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ом (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  <w:i/>
              </w:rPr>
              <w:t xml:space="preserve"> кричать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ние определять цель деятельности урока, учитывать 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сознавать познавательную задачу, находить в тексте необходимые сведения, факты и другую информацию, представленную в явном виде, осуществлять анализ  языкового материала по заданным критер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 глаголе- 2час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кста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глаголы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глагола: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</w:rPr>
              <w:t>роль в предложе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 признаков глагола. и правильность выполнен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 подготовленный диктант (упр.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своё действие в соответствие с поставленной задачей, осуществлять итоговый и пошаговый контроль по результату, оценивать свои достижения, осознавать 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сознавать познавательную задачу, осуществлять поиск  необходимой информации в дополнительных доступных источниках, находить языковые примеры для иллюстрации понятий, правил, закономерностей в сам-но выбранных источниках, применять разные способы фиксации информаци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текста с нарушенным порядком предложен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глаголы среди других слов,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авильное произношение глаголов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авильный порядок предложений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название и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оставленный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ословицы по данному нач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ланировать(в сотрудничестве с учителем) свои действия для решения задачи, 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воспринимать текст с учётом поставленной задачи, находить в тексте информацию, необходимую для её решения, анализировать и исправлять деформированный текст: находить ошибки, дополнять, изменять, восстанавливать логику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троить сообщения в устной и письменной форм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повествование и роль в нем глаголов -3час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ексте-повеств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ервое представл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тексте-повеств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ази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, </w:t>
            </w:r>
            <w:r>
              <w:rPr>
                <w:rFonts w:cs="Times New Roman" w:ascii="Times New Roman" w:hAnsi="Times New Roman"/>
              </w:rPr>
              <w:t>что такое   текст-повествование</w:t>
            </w:r>
            <w:r>
              <w:rPr>
                <w:rFonts w:cs="Times New Roman" w:ascii="Times New Roman" w:hAnsi="Times New Roman"/>
                <w:b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екст-повеств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ролью глаголов в повествователь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 нужную информацию в тексте для ответа на вопрос к нему, 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я, считаться с мнением друг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учитывать  выделенные учителем ориентиры действия в новом учебном материале, планировать свои действия для решения задачи, 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оспринимать текст с учётом поставленной задачи, находить в тексте информацию, необходимую для её р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находить в тексте необходимые сведения, факты и другую информацию, представлен-ную в явном вид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-повествования на предложенную тему, составление письменного ответа на один из вопросов к заданному тек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ть с повествовательным текстом:</w:t>
            </w:r>
            <w:r>
              <w:rPr>
                <w:rFonts w:cs="Times New Roman" w:ascii="Times New Roman" w:hAnsi="Times New Roman"/>
              </w:rPr>
              <w:t xml:space="preserve"> определять его тему и 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 вопрос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 Проверять написанный текст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умение составлять простой план и работать по нему, в сотрудничестве с учителем ставить учебные задачи и осуществлять действия для реализации замысла, 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 учитывать правило (определение вида текста) в планировании работы, участвовать в диалоге, в общей беседе, выполняя принятые правила речевого поведения ; составлять небольшие монологические высказывания, удерживать логику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троить сообщения в устной форме, составлять простой пл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текст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3час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как часть речи: значение и употребление в речи (6час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коррекция знаний. Имя прилагательное как часть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мена прилагательные  в предложениях и тексте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значение,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ним вопросы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имени прилагательного с тем именем существительным, к которому относится имя прилаг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тнесения слова к имени прилагательно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имена прилагательные к именам существи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высказывания русских писателей о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воспринимать речь учителя (одноклассников), сравнивать разные точки зрения,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умение определять цель деятельности урока, учитывать  выделенные учителем ориентиры действия в новом учебном материале в сотрудничестве с учителем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существлять анализ, синтез, сравнение, классификацию языкового материала по заданным критериям, подводить факты языка и речи  под понятие на основе выделения комплекса существенных призна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употребление имени прилагательного 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мена прилагательные  в предложениях и тексте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значение, </w:t>
            </w: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ним вопросы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имени прилагательного с тем именем существительным, к которому относится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тнесения слова к имени прилагатель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о Страничкой для любознательных: ознакомление  с историей появления названия </w:t>
            </w:r>
            <w:r>
              <w:rPr>
                <w:rFonts w:cs="Times New Roman" w:ascii="Times New Roman" w:hAnsi="Times New Roman"/>
                <w:i/>
              </w:rPr>
              <w:t>имя прилагательное</w:t>
            </w:r>
            <w:r>
              <w:rPr>
                <w:rFonts w:cs="Times New Roman" w:ascii="Times New Roman" w:hAnsi="Times New Roman"/>
              </w:rPr>
              <w:t xml:space="preserve"> и лексическим значением имён прилагательны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имён прилага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имена прилагательные заданной тематики (например, на тему «Весна») к имена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планировать свои действия для решения задачи, действовать по инструкциям, содержащимся в 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существлять анализ, синтез, сравнение, классификацию языкового материала по заданным критериям, находить в тексте необходимые сведения и другую информацию, представленную в явном виде, находить языковые примеры для иллюстрации определённых понятий,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ль имён прилагательных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предложения словосочетания с именами прилагатель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именам прилагательным вопросы, </w:t>
            </w:r>
            <w:r>
              <w:rPr>
                <w:rFonts w:cs="Times New Roman" w:ascii="Times New Roman" w:hAnsi="Times New Roman"/>
                <w:b/>
              </w:rPr>
              <w:t>знакомство</w:t>
            </w:r>
            <w:r>
              <w:rPr>
                <w:rFonts w:cs="Times New Roman" w:ascii="Times New Roman" w:hAnsi="Times New Roman"/>
              </w:rPr>
              <w:t xml:space="preserve"> с другими вопросами, на которые может отвечать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принимать и сохранять учебную задачу, планировать свои действия для решения задачи, действовать по инструкциям, содержащимся в источниках информации: речь учителя,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осуществлять анализ, синтез, сравнение, классификацию языкового материала по заданным критериям, находить в тексте необходимые сведения и другую информацию, представленную в явном виде, находить языковые примеры для иллюстрации определённых понятий, прави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ль имён прилагательных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из предложения словосочетания с именами прилагатель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к именам прилагательным вопросы, </w:t>
            </w:r>
            <w:r>
              <w:rPr>
                <w:rFonts w:cs="Times New Roman" w:ascii="Times New Roman" w:hAnsi="Times New Roman"/>
                <w:b/>
              </w:rPr>
              <w:t>знакомство</w:t>
            </w:r>
            <w:r>
              <w:rPr>
                <w:rFonts w:cs="Times New Roman" w:ascii="Times New Roman" w:hAnsi="Times New Roman"/>
              </w:rPr>
              <w:t xml:space="preserve"> с другими вопросами, на которые может отвечать имя прилагательн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умение определять цель деятельности урока, учитывать  выделенные учителем ориентиры действия в новом учебном материале в сотрудничестве с учителем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устанавливать причинно-следственные связи, делать выводы, формулировать их, сам-но находить нужную информацию в материалах учебника, находить языковые примеры для  иллюстрации понятий, правил, закономерносте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имени прилагательного в предложении.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ое и множественное число имён прилагательных -2час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прилагательных по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лако (облачко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прилагательных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в группы в зависимости от их числа, </w:t>
            </w:r>
            <w:r>
              <w:rPr>
                <w:rFonts w:cs="Times New Roman" w:ascii="Times New Roman" w:hAnsi="Times New Roman"/>
                <w:b/>
              </w:rPr>
              <w:t xml:space="preserve">изменять прилагательные по числ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с текстом: </w:t>
            </w:r>
            <w:r>
              <w:rPr>
                <w:rFonts w:cs="Times New Roman" w:ascii="Times New Roman" w:hAnsi="Times New Roman"/>
              </w:rPr>
              <w:t>определять тему и главную мыс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исывать</w:t>
            </w:r>
            <w:r>
              <w:rPr>
                <w:rFonts w:cs="Times New Roman" w:ascii="Times New Roman" w:hAnsi="Times New Roman"/>
              </w:rPr>
              <w:t xml:space="preserve"> текст без ошибок, </w:t>
            </w: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напис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по вопросам,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мена прилагательные-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определять цель деятельности урока, учитывать  выделенные учителем ориентиры действия в новом учебном материале в сотрудничестве с учителем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ловосочетаний, предложений,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метро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мена прилагательные</w:t>
            </w:r>
            <w:r>
              <w:rPr>
                <w:rFonts w:cs="Times New Roman" w:ascii="Times New Roman" w:hAnsi="Times New Roman"/>
                <w:b/>
              </w:rPr>
              <w:t>, определять</w:t>
            </w:r>
            <w:r>
              <w:rPr>
                <w:rFonts w:cs="Times New Roman" w:ascii="Times New Roman" w:hAnsi="Times New Roman"/>
              </w:rPr>
              <w:t xml:space="preserve"> число имён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</w:rPr>
              <w:t>кофе, пальто, фамилия, тополь</w:t>
            </w:r>
            <w:r>
              <w:rPr>
                <w:rFonts w:cs="Times New Roman" w:ascii="Times New Roman" w:hAnsi="Times New Roman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ена прилагательные среди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рассказ о своей ма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,2008( бабушке, сестре, тё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определять цель деятельности урока, учитывать  выделенные учителем ориентиры действия в новом учебном материале в сотрудничестве с учителем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б имени прилагательном -2час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</w:t>
            </w:r>
            <w:r>
              <w:rPr>
                <w:rFonts w:cs="Times New Roman" w:ascii="Times New Roman" w:hAnsi="Times New Roman"/>
                <w:color w:val="000000"/>
              </w:rPr>
              <w:t>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планировать своё действие в соответствии с поставленной задачей, осуществлять итоговый и пошаговый контроль по результату, оценивать свои достижения, осознавать 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вать, высказывать и обосновывать свою точку зрения,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>осознавать познавательную задачу, осуществлять поиск необходимой информации в дополнительных доступных источниках, находить языковые примеры для иллюстрации понятий, правил, закономерностей  в сам-но выбранных источник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.шк.1сентября» №1,2008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Имя прилагательное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 выполненной работы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описание и роль в нем имен прилагательных-3час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коррекция знаний. Понятие о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комиться с </w:t>
            </w:r>
            <w:r>
              <w:rPr>
                <w:rFonts w:cs="Times New Roman" w:ascii="Times New Roman" w:hAnsi="Times New Roman"/>
              </w:rPr>
              <w:t xml:space="preserve"> текстом-описанием, находить в нём имена прилагательные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ролью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о памяти. Проверять напис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на основе творческого воображения текста на тему «Путешествие снежинки на зем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воспринимать речь учителя (одноклассников), сравнивать разные точки зрения,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учитывать  выделенные учителем ориентиры действия в новом учебном материале в сотрудничестве с учителем,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воспринимать текст с учётом поставленной задачи, находить в тексте информацию, необходимую для её решения, различать вид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: осуществлять анализ, синтез, сравнение языкового материала по заданным критериям, строить несложные рассуждения, устанавливать причинно-следственные связи, делать вывод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 тексте -описании име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текст-описание, определять в нём роль имён прилагательных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имена прилагательные  для текста-описания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выделенных орфограмм в прочитанных текс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по рисунк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кста-описания предмета  на основе личных наблюдений (описание домашнего животного либо комнатного растения)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на основе личных наблюдений описание домашнего животного либо комнатного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лективное обсуждение плана подготовительной рабо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умение составлять простой план и работать по нему, в сотрудничестве с учителем ставить учебные задачи и осуществлять действия для реализации замысла, 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 учитывать правило (определение вида текста) в планировании работы, участвовать в диалоге, в общей беседе, выполняя принятые правила речевого поведения ; составлять небольшие  устные монологические высказывания, удерживать логику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строить сообщения в устной форме, составлять простой пл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Ф.П.Толстого «Букет цветов, бабочка и птичка»</w:t>
            </w:r>
          </w:p>
        </w:tc>
      </w:tr>
      <w:tr>
        <w:trPr/>
        <w:tc>
          <w:tcPr>
            <w:tcW w:w="1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4час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личное) как часть речи-2ча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(личное) как часть речи:его значение, употребление в речи (общее представление)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предложений с нарушенной последовательностью пове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b/>
              </w:rPr>
              <w:t xml:space="preserve"> Распознавать</w:t>
            </w:r>
            <w:r>
              <w:rPr>
                <w:rFonts w:cs="Times New Roman" w:ascii="Times New Roman" w:hAnsi="Times New Roman"/>
              </w:rPr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 тексте диалог, инсценировать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 с текстом</w:t>
            </w:r>
            <w:r>
              <w:rPr>
                <w:rFonts w:cs="Times New Roman" w:ascii="Times New Roman" w:hAnsi="Times New Roman"/>
              </w:rPr>
              <w:t>: определять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воспринимать речь учителя (одноклассников), сравнивать разные точки зрения,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учитывать  выделенные учителем ориентиры действия в новом учебном материале в сотрудничестве с учителем, планировать своё действие для решения задачи, действовать по намеченному плану, а также по инструкциям, содержащимся в разных источниках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характеризовать качества, признаки объекта, относящие его к определённому классу(виду), характеризовать существенный признак разбиения объектов на группы (классификации), приводить  доказательства истинности проведён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существлять анализ, синтез, сравнение языкового материала по заданным критериям, строить несложные рассуждения, устанавливать причинно-следственные связи, делать вывод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 с повторяющимися именами существитель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о рисункам текста-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местоимение как часть речи.</w:t>
            </w:r>
            <w:r>
              <w:rPr>
                <w:rFonts w:cs="Times New Roman" w:ascii="Times New Roman" w:hAnsi="Times New Roman"/>
                <w:b/>
              </w:rPr>
              <w:t xml:space="preserve"> Распознавать</w:t>
            </w:r>
            <w:r>
              <w:rPr>
                <w:rFonts w:cs="Times New Roman" w:ascii="Times New Roman" w:hAnsi="Times New Roman"/>
              </w:rPr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 тексте диалог, инсценировать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 с текстом</w:t>
            </w:r>
            <w:r>
              <w:rPr>
                <w:rFonts w:cs="Times New Roman" w:ascii="Times New Roman" w:hAnsi="Times New Roman"/>
              </w:rPr>
              <w:t>: определять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составлять простой план и работать по нему, в сотрудничестве с учителем ставить учебные задачи и осуществлять действия для реализации замысла, 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итывать правило (определение вида текста) в планировании работы, участвовать в диалоге, в общей беседе, выполняя принятые правила речевого поведения ; составлять небольшие  устные монологические высказывания, удерживать логику повествования, различать виды текста, исправлять деформированный текст: находить ошибки, дополнять, изменять, восстанавливать логику изложения, оформлять диалогическое высказывание в соответствии с требованиями речевого этикета, различать особенности монологической и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строить сообщения в устной форме, составлять простой план, осуществлять поиск необходимой информации в дополнительных доступных источник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-рассуждение  -2час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рассужд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-рассуж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структуру текста-рассуждения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текст-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устные и письменные тексты-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ть с</w:t>
            </w:r>
            <w:r>
              <w:rPr>
                <w:rFonts w:cs="Times New Roman" w:ascii="Times New Roman" w:hAnsi="Times New Roman"/>
              </w:rPr>
              <w:t xml:space="preserve"> текстом: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ип текста, тему и главную мысль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части в тексте-рассуждении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, воспринимать речь учителя (одноклассников), сравнивать разные точки зрения, считаться с мнением друг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 учитывать  выделенные учителем ориентиры действия в новом учебном материале, планировать своё действие для решения задачи, действовать по намеч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оспринимать текст с учётом поставленной задачи, находить в тексте информацию, необходимую для её решения, различать вид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 языкового материала по заданным критериям, строить несложные рассуждения, устанавливать причинно-следственные связи, делать вывод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 Местоимение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 выполненной работы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 (6час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Роль предлог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аиболее употребительными предлогами. Функция предлог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редлоги в устной и письменной речи. </w:t>
            </w:r>
            <w:r>
              <w:rPr>
                <w:rFonts w:cs="Times New Roman" w:ascii="Times New Roman" w:hAnsi="Times New Roman"/>
                <w:b/>
              </w:rPr>
              <w:t xml:space="preserve">Запоминать </w:t>
            </w:r>
            <w:r>
              <w:rPr>
                <w:rFonts w:cs="Times New Roman" w:ascii="Times New Roman" w:hAnsi="Times New Roman"/>
              </w:rPr>
              <w:t xml:space="preserve">наиболее употребительные предлог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едлоги вместе с именами существительными в предложении и правильно их запис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предлог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ьно писать </w:t>
            </w:r>
            <w:r>
              <w:rPr>
                <w:rFonts w:cs="Times New Roman" w:ascii="Times New Roman" w:hAnsi="Times New Roman"/>
              </w:rPr>
              <w:t>предлоги со слов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.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воспринимать речь учителя (одноклассников), сравнивать разные точки зрения, считаться с мнением друг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принимать и сохранять учебную задачу, действовать по намеченному плану, а также по инструкциям, содержащимся в источниках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ступать в учебное сотрудничество с одноклассниками, участвовать в совместной деятельности, осуществлять взаимоконтроль, проявлять доброжелательное отношение к партнё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находить в тексте необходимые сведения, факты и другую информацию, представлен-ную в явном виде, сам-но находить нужную информацию в материалах учебника, использовать её для решения учебно-познавательных задач, находить  в указанных источниках языковые примеры для иллюстрации определённых понятий, прави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.п.</w:t>
            </w:r>
          </w:p>
        </w:tc>
      </w:tr>
      <w:tr>
        <w:trPr>
          <w:trHeight w:val="981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4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редлоги в устной и письменной речи. </w:t>
            </w:r>
            <w:r>
              <w:rPr>
                <w:rFonts w:cs="Times New Roman" w:ascii="Times New Roman" w:hAnsi="Times New Roman"/>
                <w:b/>
              </w:rPr>
              <w:t xml:space="preserve">Запоминать </w:t>
            </w:r>
            <w:r>
              <w:rPr>
                <w:rFonts w:cs="Times New Roman" w:ascii="Times New Roman" w:hAnsi="Times New Roman"/>
              </w:rPr>
              <w:t xml:space="preserve">наиболее употребительные предлог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редлоги вместе с именами существительными в предложении и правильно их запис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 предлог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ьно писать </w:t>
            </w:r>
            <w:r>
              <w:rPr>
                <w:rFonts w:cs="Times New Roman" w:ascii="Times New Roman" w:hAnsi="Times New Roman"/>
              </w:rPr>
              <w:t>предлоги со слов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ёл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сстановление деформированного повествовательного текста и  его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ботать с текстом: восстанавливать</w:t>
            </w:r>
            <w:r>
              <w:rPr>
                <w:rFonts w:cs="Times New Roman" w:ascii="Times New Roman" w:hAnsi="Times New Roman"/>
              </w:rPr>
              <w:t xml:space="preserve"> деформированный повествовательный текст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его тему и главную мысль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заголовок и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 уро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планировать свои действия для решения задачи, действовать по инструкциям и намеченному плану, контролировать процесс и результаты своей деятельности,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диалоге, в общей беседе, выполняя принятые правила речевого поведения ; анализировать и исправлять деформированный текст: находить ошибки, дополнять, изменять, восстанавливать логику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воспроизводить по памяти информацию, необходимую для решения учебной задачи,  осуществлять выбор способа решения конкретной речевой задач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 Пред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 «Проверь себя» на стр. 113 в учебн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словари — за частями реч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 xml:space="preserve">толковым, орфографическим , орфоэпическим словарями, словарями антонимов и синонимов, словарём однокоренных слов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олезную информацию в словарях, придумывать собственные задания, для выполнения которых потребуются словари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презентации</w:t>
            </w:r>
            <w:r>
              <w:rPr>
                <w:rFonts w:cs="Times New Roman" w:ascii="Times New Roman" w:hAnsi="Times New Roman"/>
              </w:rPr>
              <w:t xml:space="preserve"> подготовленных зад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, одноклассниками, сам-но), свои действия для решения задачи, действовать по намеченному плану,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ступать в учебное сотрудничество с одноклассниками, участвовать в совместной деятельности, задавать вопросы, отвечать на вопросы других, оценивать мысли, советы, предложения других людей, принимать их во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сам-но находить нужную информацию в материалах учебника, в обязательной учебной литературе, использовать её для решения учебно-познавательных задач, осуществлять выбор способа решения конкретной языковой или речевой зада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.п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ческая работа по курсу «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планировать (в сотрудничестве с учителем, одноклассниками, сам-но), свои действия для решения задачи, действовать по намеченному плану, 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вступать в учебное сотрудничество с одноклассниками, участвовать в совместной деятельности, задавать вопросы, отвечать на вопросы других, оценивать мысли, советы, предложения других людей, принимать их во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сам-но находить нужную информацию в материалах учебника, в обязательной учебной литературе, использовать её для решения учебно-познавательных задач, осуществлять выбор способа решения конкретной языковой или речевой зада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час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Типы текстов.                           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текст от других записей по его признакам. </w:t>
            </w:r>
            <w:r>
              <w:rPr>
                <w:rFonts w:cs="Times New Roman" w:ascii="Times New Roman" w:hAnsi="Times New Roman"/>
                <w:b/>
              </w:rPr>
              <w:t>Осмысл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 тему и главную мысль</w:t>
            </w:r>
            <w:r>
              <w:rPr>
                <w:rFonts w:cs="Times New Roman" w:ascii="Times New Roman" w:hAnsi="Times New Roman"/>
              </w:rPr>
              <w:t xml:space="preserve"> текста,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нему заголов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части текста и обосновывать правильность их вы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ту часть текста, которая  соответствует заданной коммуникативной задаче (тем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>уст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прочитанного текста –образца или составл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устный и письменный текст в соответствии с поставленной коммуникативной задачей.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>выражать положительное отношение к процессу познания, 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: планировать  свои действия для решения задачи, действовать по намеченному плану и инструкциям, контролировать процесс и результаты своей деятельности, вносить необходимые коррективы, оценивать  свои достижения, осознавать трудности, искать их причины и способы преодо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: участвовать в диалоге, в общей беседе, выполняя принятые правила речевого поведения, задавать вопросы, отвечать на вопросы других, выражать свои мысли, чувства в словесной форме, ориентируясь на задачи и ситуацию общения, осознавать, высказывать и обосновывать свою точку зрения, вступать в учебное сотрудничество с одноклассниками, участвовать в совместной деятельности, осуществлять взаимо-контроль, проявлять доброжелательное отношение к партнёрам, оказывать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сам-но находить нужную информацию в материалах учебника, использовать её для решения учебно-познавательных задач, находить  в указанных источниках языковые примеры для иллюстрации определённых понятий, прави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5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Знаки препинания в конце предложений. 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я в деформированном тексте и в тексте, предложенном учителем на слу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знак для обозначения конца предложения 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его выбор.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 xml:space="preserve">связь слов в предложении. 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, объединяя их по смыслу, и располагая  слова в предложении  в соответствии с данной схемой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над логическим ударением в предложении, осознавать его значим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относить н</w:t>
            </w:r>
            <w:r>
              <w:rPr>
                <w:rFonts w:cs="Times New Roman" w:ascii="Times New Roman" w:hAnsi="Times New Roman"/>
              </w:rPr>
              <w:t>азвание произведения и автора.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вязь слов в предложении.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5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лексическое значение.                                    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>, что слово может быть названием многих однород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о и образное представление предмета, названного этим сло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слова по тематическим группам.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за год с грамматически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, используя изученные правила письма.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мматические задания в соответствии  с планируемыми результатами знаний по изученным темам систем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достижения при выполнении заданий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ой работы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сушествлять пошаговый контроль по результату, планировать действие в соответствие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 оценивать результаты выполненного задания «Проверь себя» по учебнику и электронному приложени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6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 диктанта и грамматического задания и  </w:t>
            </w:r>
            <w:r>
              <w:rPr>
                <w:rFonts w:cs="Times New Roman" w:ascii="Times New Roman" w:hAnsi="Times New Roman"/>
                <w:b/>
              </w:rPr>
              <w:t>адекватно</w:t>
            </w:r>
            <w:r>
              <w:rPr>
                <w:rFonts w:cs="Times New Roman" w:ascii="Times New Roman" w:hAnsi="Times New Roman"/>
              </w:rPr>
              <w:t xml:space="preserve"> воспринимать оценку своей работы,  </w:t>
            </w:r>
            <w:r>
              <w:rPr>
                <w:rFonts w:cs="Times New Roman" w:ascii="Times New Roman" w:hAnsi="Times New Roman"/>
                <w:b/>
              </w:rPr>
              <w:t xml:space="preserve">осознавать </w:t>
            </w:r>
            <w:r>
              <w:rPr>
                <w:rFonts w:cs="Times New Roman" w:ascii="Times New Roman" w:hAnsi="Times New Roman"/>
              </w:rPr>
              <w:t>причины успешности или неуспешности   результатов выполненной контрольной 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ённую к учащемуся, сравнивать разные точки зрения, считаться с мнением друг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</w:rPr>
              <w:t>умение определять цель деятельности урока, планировать решение учебной задачи : выстраивать последовательность необходимых операций (алгоритм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вступать в учебное сотрудничество с одноклассниками, участвовать в совместной деятельности,  оказывать взаимопомощь, осуществлять взаимоконтроль, осознавать, высказывать и обоснов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:высказывать предположения, сам-но находить нужную информацию в материалах учебника, осуществлять анализ, синтез, сравнение, классификацию языкового материала по заданным критер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их различение. Разбор слова как часть речи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у «Части речи», составлять по ней со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о рисунку слова разных частей речи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различение. Разбор слова как часть речи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6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Алфавит. Звуко- буквенный  анализ слова.                                                              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 звуки и буквы. Правильно произносить звуки и называть буквы, обозначенные этими звуками. Проводить частичный звуковой анализ слов.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условные обозначения звуко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звуковое и буквенное обозначения 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модели слов (звуковые и буквенные), анализ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6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Алфавит. Звуко- буквенный  анализ слова.                                                              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6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безударный гласный звук в слове и его место в слове ( корн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двусложных словах букву безударного гласного звука, написание которой надо провер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авило обозначения безударного гласного звука буквой и </w:t>
            </w:r>
            <w:r>
              <w:rPr>
                <w:rFonts w:cs="Times New Roman" w:ascii="Times New Roman" w:hAnsi="Times New Roman"/>
                <w:b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ег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единообразным написанием корня в однокоренных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формах одного и того ж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путём изменения формы слова и подбора однокоренного слова (слоны-слон, слоник; трава- травы, тра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66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6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с шипящими звуками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о при написании слов с буквосочетаниями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  и  другими орфограмм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аписание слов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 при проверке диктанта </w:t>
            </w:r>
            <w:r>
              <w:rPr>
                <w:rFonts w:cs="Times New Roman" w:ascii="Times New Roman" w:hAnsi="Times New Roman"/>
              </w:rPr>
              <w:t>и выполне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6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согласными в корне слова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имать и сохранять  </w:t>
            </w:r>
            <w:r>
              <w:rPr>
                <w:rFonts w:cs="Times New Roman" w:ascii="Times New Roman" w:hAnsi="Times New Roman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</w:rPr>
              <w:t xml:space="preserve">. Осуществлять </w:t>
            </w:r>
            <w:r>
              <w:rPr>
                <w:rFonts w:cs="Times New Roman" w:ascii="Times New Roman" w:hAnsi="Times New Roman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над единообразным написанием корня в формах одного и того же слова и в однокор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оверочные слова  и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пособ подбора проверочного слова для слов с пропущенными или выделенными буква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слова  так, чтобы на конце слов был парный согласны звук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предложения из деформированных слов и запис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своей деятельности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6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согласными в корне слова</w:t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«Русский язык»</w:t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Normal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before="67" w:after="0"/>
        <w:jc w:val="both"/>
        <w:rPr/>
      </w:pPr>
      <w:r>
        <w:rPr>
          <w:rStyle w:val="FontStyle13"/>
          <w:szCs w:val="28"/>
        </w:rPr>
        <w:t xml:space="preserve">                                              </w:t>
      </w:r>
      <w:r>
        <w:rPr>
          <w:rStyle w:val="FontStyle13"/>
          <w:szCs w:val="28"/>
          <w:u w:val="single"/>
        </w:rPr>
        <w:t xml:space="preserve">      </w:t>
      </w:r>
      <w:r>
        <w:rPr>
          <w:rStyle w:val="FontStyle13"/>
          <w:szCs w:val="28"/>
          <w:u w:val="single"/>
        </w:rPr>
        <w:t>Нормы оценок по русскому языку (письменные работы)</w:t>
      </w:r>
    </w:p>
    <w:p>
      <w:pPr>
        <w:pStyle w:val="Normal"/>
        <w:spacing w:lineRule="exact" w:line="1" w:before="0" w:after="240"/>
        <w:rPr>
          <w:rStyle w:val="FontStyle13"/>
          <w:sz w:val="2"/>
          <w:szCs w:val="2"/>
          <w:u w:val="single"/>
        </w:rPr>
      </w:pPr>
      <w:r>
        <w:rPr/>
      </w:r>
    </w:p>
    <w:tbl>
      <w:tblPr>
        <w:tblW w:w="1481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847"/>
        <w:gridCol w:w="4018"/>
        <w:gridCol w:w="3539"/>
        <w:gridCol w:w="2565"/>
      </w:tblGrid>
      <w:tr>
        <w:trPr>
          <w:trHeight w:val="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Вид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«5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«4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«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«2»                                                                             </w:t>
            </w:r>
          </w:p>
        </w:tc>
      </w:tr>
      <w:tr>
        <w:trPr>
          <w:trHeight w:val="21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7"/>
              </w:rPr>
              <w:t>Диктант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ind w:firstLine="14"/>
              <w:rPr/>
            </w:pPr>
            <w:r>
              <w:rPr>
                <w:rStyle w:val="FontStyle16"/>
              </w:rPr>
              <w:t>1</w:t>
            </w:r>
            <w:r>
              <w:rPr>
                <w:rStyle w:val="FontStyle16"/>
                <w:b w:val="false"/>
                <w:bCs w:val="false"/>
              </w:rPr>
              <w:tab/>
            </w:r>
            <w:r>
              <w:rPr>
                <w:rStyle w:val="FontStyle17"/>
              </w:rPr>
              <w:t>полугодие 30-35 слов</w:t>
            </w:r>
          </w:p>
          <w:p>
            <w:pPr>
              <w:pStyle w:val="Style41"/>
              <w:widowControl/>
              <w:tabs>
                <w:tab w:val="clear" w:pos="708"/>
                <w:tab w:val="left" w:pos="235" w:leader="none"/>
              </w:tabs>
              <w:ind w:left="10" w:hanging="10"/>
              <w:rPr/>
            </w:pPr>
            <w:r>
              <w:rPr>
                <w:rStyle w:val="FontStyle17"/>
              </w:rPr>
              <w:t>2</w:t>
              <w:tab/>
              <w:t>полугодие 40-45 сл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5"/>
              </w:rPr>
              <w:t>Нет ошибок.</w:t>
            </w:r>
          </w:p>
          <w:p>
            <w:pPr>
              <w:pStyle w:val="Style51"/>
              <w:widowControl/>
              <w:spacing w:lineRule="exact" w:line="250"/>
              <w:ind w:left="14" w:hanging="14"/>
              <w:rPr/>
            </w:pPr>
            <w:r>
              <w:rPr>
                <w:rStyle w:val="FontStyle17"/>
              </w:rPr>
              <w:t>Допускается единичное отступление от норм каллиграфии, а так же одно исправление (вставка пропущенной буквы, исправление неточно написанной букв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10" w:hanging="10"/>
              <w:rPr/>
            </w:pPr>
            <w:r>
              <w:rPr>
                <w:rStyle w:val="FontStyle15"/>
              </w:rPr>
              <w:t xml:space="preserve">Допущено             не             боллее2 орфографических     ошибок     и     </w:t>
            </w:r>
            <w:r>
              <w:rPr>
                <w:rStyle w:val="FontStyle16"/>
              </w:rPr>
              <w:t xml:space="preserve">1 </w:t>
            </w:r>
            <w:r>
              <w:rPr>
                <w:rStyle w:val="FontStyle15"/>
              </w:rPr>
              <w:t xml:space="preserve">пунктуационной            или            </w:t>
            </w:r>
            <w:r>
              <w:rPr>
                <w:rStyle w:val="FontStyle16"/>
              </w:rPr>
              <w:t xml:space="preserve">1 </w:t>
            </w:r>
            <w:r>
              <w:rPr>
                <w:rStyle w:val="FontStyle15"/>
              </w:rPr>
              <w:t xml:space="preserve">орфографическая             и             2 пунктуационных.   </w:t>
            </w:r>
            <w:r>
              <w:rPr>
                <w:rStyle w:val="FontStyle17"/>
              </w:rPr>
              <w:t>Работа   выполнена аккуратно, но имеются незначительные отклонения    от    норм    каллиграфии. Допускается дополнительно по одному исправлению любого характер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5"/>
              </w:rPr>
              <w:t>Допущено от 3 до 5</w:t>
            </w:r>
          </w:p>
          <w:p>
            <w:pPr>
              <w:pStyle w:val="Style51"/>
              <w:widowControl/>
              <w:spacing w:lineRule="exact" w:line="250"/>
              <w:ind w:left="5" w:hanging="5"/>
              <w:rPr/>
            </w:pPr>
            <w:r>
              <w:rPr>
                <w:rStyle w:val="FontStyle17"/>
              </w:rPr>
              <w:t>орфографических ошибок в следующих вариантах: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FontStyle17"/>
              </w:rPr>
              <w:t>3</w:t>
              <w:tab/>
              <w:t>орфогр. и 2-3 пункт.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FontStyle17"/>
              </w:rPr>
              <w:t>4</w:t>
              <w:tab/>
              <w:t>орфогр. и 2 пункт.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ind w:firstLine="5"/>
              <w:rPr/>
            </w:pPr>
            <w:r>
              <w:rPr>
                <w:rStyle w:val="FontStyle17"/>
              </w:rPr>
              <w:t>5</w:t>
              <w:tab/>
              <w:t xml:space="preserve">орфогр. и </w:t>
            </w:r>
            <w:r>
              <w:rPr>
                <w:rStyle w:val="FontStyle15"/>
              </w:rPr>
              <w:t xml:space="preserve">1 </w:t>
            </w:r>
            <w:r>
              <w:rPr>
                <w:rStyle w:val="FontStyle17"/>
              </w:rPr>
              <w:t>пункт. Работа выполнена небрежно. Допускается дополнит, по одному исправлению любого характер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5" w:hanging="5"/>
              <w:rPr/>
            </w:pPr>
            <w:r>
              <w:rPr>
                <w:rStyle w:val="FontStyle17"/>
              </w:rPr>
              <w:t xml:space="preserve">Допущено </w:t>
            </w:r>
            <w:r>
              <w:rPr>
                <w:rStyle w:val="FontStyle17"/>
                <w:spacing w:val="50"/>
              </w:rPr>
              <w:t xml:space="preserve">5-7 </w:t>
            </w:r>
            <w:r>
              <w:rPr>
                <w:rStyle w:val="FontStyle17"/>
              </w:rPr>
              <w:t>орфографических ошибок. Работа выполнена небрежно, имеется много серьёзных отклонений от норм каллиграфии.</w:t>
            </w:r>
          </w:p>
        </w:tc>
      </w:tr>
      <w:tr>
        <w:trPr>
          <w:trHeight w:val="1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firstLine="5"/>
              <w:rPr/>
            </w:pPr>
            <w:r>
              <w:rPr>
                <w:rStyle w:val="FontStyle17"/>
              </w:rPr>
              <w:t>Грамматические задан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&gt;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5"/>
              </w:rPr>
              <w:t>Все задания выполнены безошибочно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left="5" w:hanging="5"/>
              <w:rPr/>
            </w:pPr>
            <w:r>
              <w:rPr>
                <w:rStyle w:val="FontStyle17"/>
              </w:rPr>
              <w:t xml:space="preserve">Ученик обнаруживает осознанное усвоение правил и определений, умеет применить свои знания в ходе разбора слов и предложений и </w:t>
            </w:r>
            <w:r>
              <w:rPr>
                <w:rStyle w:val="FontStyle15"/>
              </w:rPr>
              <w:t>правильно выполнил не менее % задани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left="5" w:hanging="5"/>
              <w:rPr/>
            </w:pPr>
            <w:r>
              <w:rPr>
                <w:rStyle w:val="FontStyle17"/>
              </w:rPr>
              <w:t xml:space="preserve">Ученик обнаруживает усвоение определённой части изученного материала, </w:t>
            </w:r>
            <w:r>
              <w:rPr>
                <w:rStyle w:val="FontStyle15"/>
              </w:rPr>
              <w:t xml:space="preserve">в работе правильно выполнено не менее </w:t>
            </w:r>
            <w:r>
              <w:rPr>
                <w:rStyle w:val="FontStyle16"/>
              </w:rPr>
              <w:t xml:space="preserve">Уг </w:t>
            </w:r>
            <w:r>
              <w:rPr>
                <w:rStyle w:val="FontStyle15"/>
              </w:rPr>
              <w:t>задан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left="5" w:hanging="5"/>
              <w:rPr/>
            </w:pPr>
            <w:r>
              <w:rPr>
                <w:rStyle w:val="FontStyle17"/>
              </w:rPr>
              <w:t xml:space="preserve">Ученик обнаруживает плохое знание учебного материала, </w:t>
            </w:r>
            <w:r>
              <w:rPr>
                <w:rStyle w:val="FontStyle15"/>
              </w:rPr>
              <w:t>не справляется с большинством грамматических заданий.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Списыв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</w:rPr>
              <w:t>Нет ошибок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 </w:t>
            </w:r>
            <w:r>
              <w:rPr>
                <w:rStyle w:val="FontStyle15"/>
              </w:rPr>
              <w:t xml:space="preserve">ошибка и </w:t>
            </w:r>
            <w:r>
              <w:rPr>
                <w:rStyle w:val="FontStyle16"/>
              </w:rPr>
              <w:t xml:space="preserve">1 </w:t>
            </w:r>
            <w:r>
              <w:rPr>
                <w:rStyle w:val="FontStyle15"/>
              </w:rPr>
              <w:t>исправление</w:t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2 ошибки и </w:t>
            </w:r>
            <w:r>
              <w:rPr>
                <w:rStyle w:val="FontStyle16"/>
              </w:rPr>
              <w:t xml:space="preserve">1 </w:t>
            </w:r>
            <w:r>
              <w:rPr>
                <w:rStyle w:val="FontStyle15"/>
              </w:rPr>
              <w:t>ис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3 ошибки и </w:t>
            </w:r>
            <w:r>
              <w:rPr>
                <w:rStyle w:val="FontStyle16"/>
              </w:rPr>
              <w:t>1</w:t>
            </w:r>
            <w:r>
              <w:rPr>
                <w:rStyle w:val="FontStyle15"/>
              </w:rPr>
              <w:t>-2 исправления</w:t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7"/>
              </w:rPr>
              <w:t>Словарные диктанты до 20 сл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</w:rPr>
              <w:t>Нет ошибо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 </w:t>
            </w:r>
            <w:r>
              <w:rPr>
                <w:rStyle w:val="FontStyle15"/>
              </w:rPr>
              <w:t xml:space="preserve">ошибка и </w:t>
            </w:r>
            <w:r>
              <w:rPr>
                <w:rStyle w:val="FontStyle16"/>
              </w:rPr>
              <w:t xml:space="preserve">1 </w:t>
            </w:r>
            <w:r>
              <w:rPr>
                <w:rStyle w:val="FontStyle15"/>
              </w:rPr>
              <w:t>исправлен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2 ошибки и </w:t>
            </w:r>
            <w:r>
              <w:rPr>
                <w:rStyle w:val="FontStyle16"/>
              </w:rPr>
              <w:t xml:space="preserve">1 </w:t>
            </w:r>
            <w:r>
              <w:rPr>
                <w:rStyle w:val="FontStyle15"/>
              </w:rPr>
              <w:t>ис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</w:rPr>
              <w:t xml:space="preserve">От </w:t>
            </w:r>
            <w:r>
              <w:rPr>
                <w:rStyle w:val="FontStyle15"/>
              </w:rPr>
              <w:t>3 до 5 ошибок</w:t>
            </w:r>
          </w:p>
        </w:tc>
      </w:tr>
      <w:tr>
        <w:trPr>
          <w:trHeight w:val="29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firstLine="10"/>
              <w:rPr/>
            </w:pPr>
            <w:r>
              <w:rPr>
                <w:rStyle w:val="FontStyle17"/>
              </w:rPr>
              <w:t>Изложения сочи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firstLine="5"/>
              <w:rPr/>
            </w:pPr>
            <w:r>
              <w:rPr>
                <w:rStyle w:val="FontStyle17"/>
              </w:rPr>
              <w:t xml:space="preserve">Правильное и последовательное воспроизведения текста, логическое последовательное раскрытие темы; отсутствие фактических ошибок; богатство словаря. Допускается не более 1 речевой неточности. Нет орфографических ошибок. Допускается </w:t>
            </w:r>
            <w:r>
              <w:rPr>
                <w:rStyle w:val="FontStyle15"/>
              </w:rPr>
              <w:t xml:space="preserve">1 </w:t>
            </w:r>
            <w:r>
              <w:rPr>
                <w:rStyle w:val="FontStyle17"/>
              </w:rPr>
              <w:t>-2</w:t>
            </w:r>
          </w:p>
          <w:p>
            <w:pPr>
              <w:pStyle w:val="Style21"/>
              <w:rPr>
                <w:rStyle w:val="FontStyle17"/>
                <w:b/>
                <w:b/>
                <w:bCs/>
              </w:rPr>
            </w:pPr>
            <w:r>
              <w:rPr>
                <w:rStyle w:val="FontStyle15"/>
                <w:b w:val="false"/>
                <w:bCs w:val="false"/>
              </w:rPr>
              <w:t>исправлен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firstLine="5"/>
              <w:rPr/>
            </w:pPr>
            <w:r>
              <w:rPr>
                <w:rStyle w:val="FontStyle17"/>
              </w:rPr>
              <w:t>Правильно, достаточно полно передан текст, раскрыта тема, но имеются незначительные нарушения последовательности изложения мыслей, отдельные фактические и речевые неточности. Допускается не более 3 речевых недочётов.</w:t>
            </w:r>
          </w:p>
          <w:p>
            <w:pPr>
              <w:pStyle w:val="Style51"/>
              <w:widowControl/>
              <w:spacing w:lineRule="exact" w:line="250"/>
              <w:ind w:firstLine="5"/>
              <w:rPr/>
            </w:pPr>
            <w:r>
              <w:rPr>
                <w:rStyle w:val="FontStyle17"/>
              </w:rPr>
              <w:t>За грамотность: допускается не более 2 орфографических и 1 пунктуационной ошибки, 1-2 исправлени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5" w:hanging="5"/>
              <w:rPr/>
            </w:pPr>
            <w:r>
              <w:rPr>
                <w:rStyle w:val="FontStyle17"/>
              </w:rPr>
              <w:t>Допущены отклонения от текста, отклонения от темы; в главном она достоверна, но допущены отдельные нарушения в последовательности изложения мыслей, в построении 2-3 предложений, беден словарь, имеются речевые неточности. Допускается не более 5 недочётов в речи в содержании и построении текста.</w:t>
            </w:r>
          </w:p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7"/>
              </w:rPr>
              <w:t xml:space="preserve">За грамотность: допущены </w:t>
            </w:r>
            <w:r>
              <w:rPr>
                <w:rStyle w:val="FontStyle17"/>
                <w:spacing w:val="50"/>
              </w:rPr>
              <w:t>3-5</w:t>
            </w:r>
          </w:p>
          <w:p>
            <w:pPr>
              <w:pStyle w:val="Style51"/>
              <w:spacing w:lineRule="exact" w:line="250"/>
              <w:rPr>
                <w:rStyle w:val="FontStyle17"/>
                <w:spacing w:val="50"/>
              </w:rPr>
            </w:pPr>
            <w:r>
              <w:rPr>
                <w:rStyle w:val="FontStyle17"/>
              </w:rPr>
              <w:t xml:space="preserve">Орфографических и </w:t>
            </w:r>
            <w:r>
              <w:rPr>
                <w:rStyle w:val="FontStyle15"/>
              </w:rPr>
              <w:t>1</w:t>
            </w:r>
            <w:r>
              <w:rPr>
                <w:rStyle w:val="FontStyle17"/>
              </w:rPr>
              <w:t>-2 пунктуационные ошибки, 1 -2 испр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17"/>
              </w:rPr>
              <w:t>Работа не соответствует теме, имеется значительное отступление от текста, много фактических неточностей, нарушена последовательность изложения мыслей. Во всех частях работы отсутствие связи между ними, беден словарный запас. За грамотность: допущено 6 и более орфографических и 3-4 пунктуационные ошибки, более 3 -5 исправлений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spacing w:lineRule="exact" w:line="254"/>
              <w:ind w:firstLine="10"/>
              <w:rPr>
                <w:rStyle w:val="FontStyle17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spacing w:lineRule="exact" w:line="250"/>
              <w:ind w:firstLine="5"/>
              <w:rPr>
                <w:rStyle w:val="FontStyle17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spacing w:lineRule="exact" w:line="250"/>
              <w:ind w:firstLine="5"/>
              <w:rPr>
                <w:rStyle w:val="FontStyle17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spacing w:lineRule="exact" w:line="250"/>
              <w:ind w:left="5" w:hanging="5"/>
              <w:rPr>
                <w:rStyle w:val="FontStyle17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Style51"/>
              <w:snapToGrid w:val="false"/>
              <w:spacing w:lineRule="exact" w:line="250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Нормы оценок по русскому языку (устные ответы)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20"/>
          <w:sz w:val="28"/>
          <w:szCs w:val="28"/>
        </w:rPr>
        <w:t xml:space="preserve">При оценке устных ответов во внимание принимаются следующие критерии:   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1) </w:t>
      </w:r>
      <w:r>
        <w:rPr>
          <w:rStyle w:val="FontStyle20"/>
          <w:sz w:val="28"/>
          <w:szCs w:val="28"/>
        </w:rPr>
        <w:t xml:space="preserve">Полнота и правильность ответа;                                                                                                                                        </w:t>
      </w:r>
    </w:p>
    <w:p>
      <w:pPr>
        <w:pStyle w:val="Style101"/>
        <w:widowControl/>
        <w:tabs>
          <w:tab w:val="clear" w:pos="708"/>
          <w:tab w:val="left" w:pos="931" w:leader="none"/>
        </w:tabs>
        <w:spacing w:lineRule="exact" w:line="312"/>
        <w:ind w:left="708" w:hanging="0"/>
        <w:rPr/>
      </w:pPr>
      <w:r>
        <w:rPr>
          <w:rStyle w:val="FontStyle20"/>
          <w:sz w:val="28"/>
          <w:szCs w:val="28"/>
        </w:rPr>
        <w:t>2)</w:t>
        <w:tab/>
        <w:t>Степень осознанности усвоения излагаемых знаний;</w:t>
      </w:r>
    </w:p>
    <w:p>
      <w:pPr>
        <w:pStyle w:val="Style101"/>
        <w:widowControl/>
        <w:tabs>
          <w:tab w:val="clear" w:pos="708"/>
          <w:tab w:val="left" w:pos="931" w:leader="none"/>
        </w:tabs>
        <w:spacing w:lineRule="exact" w:line="312"/>
        <w:ind w:left="708" w:hanging="0"/>
        <w:rPr/>
      </w:pPr>
      <w:r>
        <w:rPr>
          <w:rStyle w:val="FontStyle20"/>
          <w:sz w:val="28"/>
          <w:szCs w:val="28"/>
        </w:rPr>
        <w:t>3)</w:t>
        <w:tab/>
        <w:t>Последовательность изложения и культура речи.</w:t>
      </w:r>
    </w:p>
    <w:p>
      <w:pPr>
        <w:pStyle w:val="Style111"/>
        <w:widowControl/>
        <w:spacing w:lineRule="exact" w:line="312"/>
        <w:ind w:left="708" w:hanging="0"/>
        <w:rPr/>
      </w:pPr>
      <w:r>
        <w:rPr>
          <w:rStyle w:val="FontStyle22"/>
          <w:sz w:val="28"/>
          <w:szCs w:val="28"/>
        </w:rPr>
        <w:t xml:space="preserve">Оценка «5» </w:t>
      </w:r>
      <w:r>
        <w:rPr>
          <w:rStyle w:val="FontStyle20"/>
          <w:sz w:val="28"/>
          <w:szCs w:val="28"/>
        </w:rPr>
        <w:t xml:space="preserve">ставится, если ученик даёт правильный и полный ответ, обнаруживает осознанное усвоение программного материала, самостоятельно и правильно применяет знания при проведении анализа слов и предложения, расположения их в тексте изученных грамматических категорий, объяснении написания слов и употребления знаков препинания, отвечает связно, последовательно, без недочётов или допускает не более </w:t>
      </w:r>
      <w:r>
        <w:rPr>
          <w:rStyle w:val="FontStyle22"/>
          <w:sz w:val="28"/>
          <w:szCs w:val="28"/>
        </w:rPr>
        <w:t xml:space="preserve">1 </w:t>
      </w:r>
      <w:r>
        <w:rPr>
          <w:rStyle w:val="FontStyle20"/>
          <w:sz w:val="28"/>
          <w:szCs w:val="28"/>
        </w:rPr>
        <w:t>неточности в речи.</w:t>
      </w:r>
    </w:p>
    <w:p>
      <w:pPr>
        <w:pStyle w:val="Style111"/>
        <w:widowControl/>
        <w:spacing w:lineRule="exact" w:line="312"/>
        <w:ind w:left="708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ind w:left="708" w:hanging="0"/>
        <w:rPr>
          <w:rStyle w:val="FontStyle21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Style w:val="FontStyle22"/>
          <w:sz w:val="28"/>
          <w:szCs w:val="28"/>
        </w:rPr>
        <w:t xml:space="preserve">Оценка </w:t>
      </w:r>
      <w:r>
        <w:rPr>
          <w:rStyle w:val="FontStyle18"/>
          <w:sz w:val="28"/>
          <w:szCs w:val="28"/>
        </w:rPr>
        <w:t xml:space="preserve">«4» </w:t>
      </w:r>
      <w:r>
        <w:rPr>
          <w:rStyle w:val="FontStyle20"/>
          <w:sz w:val="28"/>
          <w:szCs w:val="28"/>
        </w:rPr>
        <w:t>ставится, если ученик даёт ответ, близкий к требованиям установленными для оценки »,но допускает 1-2 неточности в</w:t>
      </w:r>
    </w:p>
    <w:p>
      <w:pPr>
        <w:pStyle w:val="Style111"/>
        <w:widowControl/>
        <w:spacing w:lineRule="auto" w:line="240"/>
        <w:ind w:left="708" w:hanging="0"/>
        <w:rPr/>
      </w:pPr>
      <w:r>
        <w:rPr>
          <w:rStyle w:val="FontStyle20"/>
          <w:sz w:val="28"/>
          <w:szCs w:val="28"/>
        </w:rPr>
        <w:t>речевом оформлении ответа, в подтверждении верно сформулированного правила примерами, при работе над текстом и анализе слов и предложений, которые легко исправляет сам или с небольшой помощью учителя.</w:t>
      </w:r>
    </w:p>
    <w:p>
      <w:pPr>
        <w:pStyle w:val="Style71"/>
        <w:widowControl/>
        <w:ind w:left="708" w:hanging="0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12"/>
        <w:ind w:left="708" w:hanging="0"/>
        <w:rPr/>
      </w:pPr>
      <w:r>
        <w:rPr>
          <w:rStyle w:val="FontStyle22"/>
          <w:sz w:val="28"/>
          <w:szCs w:val="28"/>
        </w:rPr>
        <w:t xml:space="preserve">Оценка «3» </w:t>
      </w:r>
      <w:r>
        <w:rPr>
          <w:rStyle w:val="FontStyle20"/>
          <w:sz w:val="28"/>
          <w:szCs w:val="28"/>
        </w:rPr>
        <w:t>ставится, если ученик в целом обнаруживает понимание излагаемого материала, но отвечает неполно. По наводящим вопросам учителя, затрудняется самостоятельно подтвердить правило примерами, допускает ошибки при работе с текстом и анализе слов и предложении, которые исправляет только с помощью учителя, излагает материал несвязно, недостаточно последовательно, допускает неточности в построении словосочетаний или предложений.</w:t>
      </w:r>
    </w:p>
    <w:p>
      <w:pPr>
        <w:pStyle w:val="Style111"/>
        <w:widowControl/>
        <w:spacing w:lineRule="exact" w:line="312"/>
        <w:ind w:left="708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708" w:hanging="0"/>
        <w:rPr/>
      </w:pPr>
      <w:r>
        <w:rPr>
          <w:rStyle w:val="FontStyle22"/>
          <w:sz w:val="28"/>
          <w:szCs w:val="28"/>
        </w:rPr>
        <w:t xml:space="preserve">Оценка «2» </w:t>
      </w:r>
      <w:r>
        <w:rPr>
          <w:rStyle w:val="FontStyle20"/>
          <w:sz w:val="28"/>
          <w:szCs w:val="28"/>
        </w:rPr>
        <w:t>ставится, если ученик обнаруживает незнание ведущих положений или большей части изученного материала, допускает ошибки в формулировке правил, определений, искажающих их смысл. В анализе слов и предложений, не может исправить их даже с помощью учителя, речь прерывиста, непоследовательна, с речевыми ошибками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67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9">
    <w:name w:val="Font Style19"/>
    <w:basedOn w:val="Style5"/>
    <w:qFormat/>
    <w:rPr>
      <w:rFonts w:ascii="Palatino Linotype" w:hAnsi="Palatino Linotype" w:cs="Palatino Linotype"/>
      <w:i/>
      <w:iCs/>
      <w:color w:val="000000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color w:val="000000"/>
      <w:spacing w:val="-20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7:00Z</dcterms:created>
  <dc:creator>User</dc:creator>
  <dc:description/>
  <cp:keywords/>
  <dc:language>en-US</dc:language>
  <cp:lastModifiedBy>ADMIN</cp:lastModifiedBy>
  <cp:lastPrinted>2013-09-23T22:16:00Z</cp:lastPrinted>
  <dcterms:modified xsi:type="dcterms:W3CDTF">2013-10-13T14:17:00Z</dcterms:modified>
  <cp:revision>41</cp:revision>
  <dc:subject/>
  <dc:title/>
</cp:coreProperties>
</file>