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Чтение слов с буквой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Научить ученика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рмировать у учащихся представление о функциях буквы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вершенствовать навыки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фонематический слух, речь, логическое мыш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оспитывать  любовь к Родине,  коллектив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У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мение выполнять слога - звуковой анализ с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ъяснять употребление заглавной бук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меть составлять рассказ по картинке, задавать вопросы по тек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меть работать в малой группе, самостоя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й материал: диск «Русская азбука», раздаточные карточки с буквами, ребус (на экране), букет из ряб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и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звенел звонок и смол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 парту дружно в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на меня подн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сели спинки 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ихонечко вздох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рок мы наш нач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Развитие речевого аппарата (скорогово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ла бабуся бусы Ма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Включение в учебную деятельность</w:t>
      </w:r>
    </w:p>
    <w:p>
      <w:pPr>
        <w:pStyle w:val="Normal"/>
        <w:rPr/>
      </w:pPr>
      <w:r>
        <w:rPr>
          <w:sz w:val="28"/>
          <w:szCs w:val="28"/>
        </w:rPr>
        <w:t>-На какие 2 группы делятся все бу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анализировать букву Б,П,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вы знаете гласные бу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буквы смягчают соглас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гласные буквы не имеют своего зву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Проблемная ситу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ой букет у нас в кла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знает, что это за ягода? (рябина)</w:t>
      </w:r>
    </w:p>
    <w:p>
      <w:pPr>
        <w:pStyle w:val="Normal"/>
        <w:rPr/>
      </w:pPr>
      <w:r>
        <w:rPr>
          <w:sz w:val="28"/>
          <w:szCs w:val="28"/>
        </w:rPr>
        <w:t>-Раз есть букет, значит какой-то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егодня число? (1 декабр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й день з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зимние месяцы (декабрь, январь, февраль)</w:t>
      </w:r>
    </w:p>
    <w:p>
      <w:pPr>
        <w:pStyle w:val="Normal"/>
        <w:rPr/>
      </w:pPr>
      <w:r>
        <w:rPr>
          <w:sz w:val="28"/>
          <w:szCs w:val="28"/>
        </w:rPr>
        <w:t>Как вы думаете, почему именно рябину, а не другие ягоды я прине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ете, а хотите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знаем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Постановка ц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вы должны определить, чем мы на уроке будем заниматься. Какую букву из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стихо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Я шагает гор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известна буква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ожить гот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ы знаете кто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только буква 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-слог и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букву мы будем 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И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ение слогов  с буквой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ом столбике буква Я смягчает согласную, в каком столбике 2 звука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Иг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схема </w:t>
      </w:r>
      <w:r>
        <w:rPr>
          <w:sz w:val="28"/>
          <w:szCs w:val="28"/>
        </w:rPr>
        <w:t>– коллективно (Ряб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: яма, воля, тяпка, баян, песня, язык, мама, баня, Яна, Барб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черкните слово без я, подчеркните слово, где я 2 зв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И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Найдите слово с буквой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оставить слова</w:t>
      </w:r>
    </w:p>
    <w:p>
      <w:pPr>
        <w:pStyle w:val="Normal"/>
        <w:rPr/>
      </w:pPr>
      <w:r>
        <w:rPr>
          <w:b/>
          <w:sz w:val="28"/>
          <w:szCs w:val="28"/>
        </w:rPr>
        <w:t>-Составить рассказ по карт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мотрим мультфильм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 вы думаете, почему яблонька выкинула червя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, по вашему мнению, прав в этой ситу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Коллективная работа</w:t>
      </w:r>
    </w:p>
    <w:p>
      <w:pPr>
        <w:pStyle w:val="Normal"/>
        <w:rPr/>
      </w:pPr>
      <w:r>
        <w:rPr>
          <w:sz w:val="28"/>
          <w:szCs w:val="28"/>
        </w:rPr>
        <w:t>-Собери слово из букв (я, м, к, а) ямка, ма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Работа по учебнику стр.1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як - </w:t>
      </w:r>
      <w:r>
        <w:rPr>
          <w:sz w:val="28"/>
          <w:szCs w:val="28"/>
        </w:rPr>
        <w:t>читаем. Вопрос-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м картинки 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Подведение ит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вы молодцы, хорошо учится в школе, когда в стране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называется  страна, где вы живёте? Российская Федерация (Ро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город считается главным горо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национальности люди, живут в наше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бус (русс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трана очень большая, есть у нас моря и реки, степи и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лесах растут замечательные деревья и кустарники. Берёза является символом нашей Родины. Но растёт в наших лесах и особенная ягода зимняя ягода-ря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rPr/>
      </w:pPr>
      <w:r>
        <w:rPr>
          <w:sz w:val="28"/>
          <w:szCs w:val="28"/>
        </w:rPr>
        <w:t xml:space="preserve">Прочитайте с доски: </w:t>
      </w:r>
      <w:r>
        <w:rPr>
          <w:color w:val="800000"/>
          <w:sz w:val="28"/>
          <w:szCs w:val="28"/>
        </w:rPr>
        <w:t>Зимняя ягода ря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увидели в каждом слове? (буква 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сякому мила своя сторона - </w:t>
      </w:r>
      <w:r>
        <w:rPr>
          <w:sz w:val="28"/>
          <w:szCs w:val="28"/>
        </w:rPr>
        <w:t>объясните смысл послов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1 (самостоятельная рабо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Яна, Ваня, тяпка, баян, песня, язык, мама, баня, яма, Барбос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арточка №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я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98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660"/>
              <w:gridCol w:w="660"/>
            </w:tblGrid>
            <w:tr>
              <w:trPr>
                <w:trHeight w:val="360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378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44"/>
                <w:szCs w:val="1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3300" stroked="t" o:allowincell="f" style="position:absolute;margin-left:0pt;margin-top:-170pt;width:467.95pt;height:169.9pt;mso-wrap-style:none;v-text-anchor:middle;mso-position-vertical:top" type="_x0000_t136">
                  <v:path textpathok="t"/>
                  <v:textpath on="t" fitshape="t" string="я  м  а  к" style="font-family:&quot;Arial&quot;;font-size:12pt"/>
                  <v:fill o:detectmouseclick="t" type="solid" color2="#ffccff"/>
                  <v:stroke color="navy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3 (коллективная рабо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рточка№4 (дополнительная работа к №3)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1620"/>
      </w:tblGrid>
      <w:tr>
        <w:trPr>
          <w:trHeight w:val="1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05:00Z</dcterms:created>
  <dc:creator>User</dc:creator>
  <dc:description/>
  <cp:keywords/>
  <dc:language>en-US</dc:language>
  <cp:lastModifiedBy>User</cp:lastModifiedBy>
  <cp:lastPrinted>2011-11-30T22:10:00Z</cp:lastPrinted>
  <dcterms:modified xsi:type="dcterms:W3CDTF">2012-01-12T16:37:00Z</dcterms:modified>
  <cp:revision>3</cp:revision>
  <dc:subject/>
  <dc:title/>
</cp:coreProperties>
</file>