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44"/>
      </w:tblGrid>
      <w:tr>
        <w:trPr/>
        <w:tc>
          <w:tcPr>
            <w:tcW w:w="4630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right="-54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дагачинской  СОШ №3           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__С.В. Корякова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4 год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-1080" w:right="-4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  воспитательн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4-2017 уч./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ВСЕ   ВМЕСТЕ»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лассный руководитель: </w:t>
      </w:r>
      <w:r>
        <w:rPr>
          <w:b/>
          <w:sz w:val="32"/>
          <w:szCs w:val="32"/>
        </w:rPr>
        <w:t>Половинкина Ирина  Николаевна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ояснительная записка. Цель и задачи программы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риоритетные направления воспитательной работы и  их характеристика…………………………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лан-сетка работы по направлениям……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детьми «группы риска» класса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истема работы с родителями………………….………………..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Оценка результатов реализации программы ……………………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писок используемой литературы…………………………………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ывает</w:t>
      </w:r>
      <w:r>
        <w:rPr>
          <w:b/>
          <w:sz w:val="28"/>
          <w:szCs w:val="28"/>
        </w:rPr>
        <w:t xml:space="preserve"> все: люди, вещи, явления, но прежде всего и дольше всего -люди. Из них на первом мес</w:t>
        <w:softHyphen/>
        <w:t>те -родители и педагоги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. С. Макаренко 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rFonts w:cs="Gill Sans Ultra Bold" w:ascii="Gill Sans Ultra Bold" w:hAnsi="Gill Sans Ultra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</w:t>
      </w:r>
      <w:r>
        <w:rPr>
          <w:rFonts w:cs="Cambria" w:ascii="Cambria" w:hAnsi="Cambria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незаконных или вредных лекарственных средств, вплоть до наркотиков, сексуальная распущенность, отсутствие личных и профессиональных целей, смещение ценностей) делает процесс воспитания еще более тру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«Об образовании» и в рамках  российской образовательной реформы, целью которой является гуманизация образования, предусматривается  не только создание  нового поколения учебных пособий и учебников, ориентированных на ценности отечественной и мировой культуры, но и изменения , касающиеся приоритетов регионального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в своей работе стараюсь четко определить цели и задачи обучения и воспитания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ажнейшей целью</w:t>
      </w:r>
      <w:r>
        <w:rPr>
          <w:sz w:val="28"/>
          <w:szCs w:val="28"/>
        </w:rPr>
        <w:t xml:space="preserve"> современного образования 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 государственном образовательном стандарте  общего образования  процесс образования  должен пониматься  не только как процесс усвоения системы знаний, умений.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озволяет выделить основные результаты воспитания , выраженные в терминах ключевых воспитательных задач. Их содержание  отражает основные направления развития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личностн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емейн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циаль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ая культура</w:t>
      </w:r>
      <w:r>
        <w:rPr>
          <w:sz w:val="28"/>
          <w:szCs w:val="28"/>
        </w:rPr>
        <w:t>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отовность и способность к пониманию смысла своей  жизни, индивидуально ответстве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отовность и способность открыто выражать и отстаивать свою позицию, критически оценивать свои мысли и пост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особность к самостоятельным поступкам и действиям на основе морального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ценности других людей, трудолюбие, бережливость, жизненный оптим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ейная культура</w:t>
      </w:r>
      <w:r>
        <w:rPr>
          <w:sz w:val="28"/>
          <w:szCs w:val="28"/>
        </w:rPr>
        <w:t>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бережное отношение к жизни человека, забота о продолжении 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культура</w:t>
      </w:r>
      <w:r>
        <w:rPr>
          <w:sz w:val="28"/>
          <w:szCs w:val="28"/>
        </w:rPr>
        <w:t>-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себя гражданином России на основе принятия обще  национальных духовных и нравствен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ера в Россию, чувство личной ответственности за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ость чувства патриотизма и гражданской соли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моей программы</w:t>
      </w:r>
      <w:r>
        <w:rPr>
          <w:sz w:val="28"/>
          <w:szCs w:val="28"/>
        </w:rPr>
        <w:t xml:space="preserve"> следующая:</w:t>
      </w:r>
      <w:r>
        <w:rPr/>
        <w:t xml:space="preserve"> </w:t>
      </w:r>
      <w:r>
        <w:rPr>
          <w:sz w:val="28"/>
          <w:szCs w:val="28"/>
        </w:rPr>
        <w:t>путем сочетания различных методов и приемов воспитательной педагогической деятельности способствовать становлению личности каждого школьника как гражданина Российской Федерации, способствовать духовно-нравственному развитию личности через систему «школа-семья-социум», формировать нравственные категории у обучающихся через принятие обучающимися семейных традиций, ценностей.  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спитание граждан с ориентацией на общечеловеческие ценности, понимание и поддержание нравственных устое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рование у учащихся  высокого патриотического 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оспитание чувства верности к своему Отечеству, </w:t>
      </w:r>
      <w:r>
        <w:rPr>
          <w:iCs/>
          <w:sz w:val="28"/>
          <w:szCs w:val="28"/>
        </w:rPr>
        <w:t>вовлекать воспитуемых в использование историко-культурных традиций донского казачества и региональных особенностей Дон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спитывать интерес и уважение к культуре рус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едоставить учащимся возможность реализовать себя в различных видах деятельности, ориентированных на общечеловеческие ц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ссчитана на учащихся начального зв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 программы- 4 года ( 1-4 класс)</w:t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sz w:val="32"/>
          <w:szCs w:val="32"/>
          <w:u w:val="single"/>
        </w:rPr>
      </w:pPr>
      <w:r>
        <w:rPr/>
      </w:r>
    </w:p>
    <w:p>
      <w:pPr>
        <w:pStyle w:val="C4"/>
        <w:shd w:fill="FFFFFF" w:val="clear"/>
        <w:spacing w:before="90" w:after="0"/>
        <w:ind w:left="862" w:hanging="0"/>
        <w:rPr>
          <w:b/>
          <w:b/>
          <w:sz w:val="32"/>
          <w:szCs w:val="32"/>
          <w:u w:val="single"/>
        </w:rPr>
      </w:pPr>
      <w:r>
        <w:rPr>
          <w:rStyle w:val="C15"/>
          <w:b/>
          <w:sz w:val="32"/>
          <w:szCs w:val="32"/>
          <w:u w:val="single"/>
        </w:rPr>
        <w:t>Ожидаемые результаты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3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нечным результатом должно быть не только овладение детьми определёнными знаниями, но умение и желание активно защищать, улучшать, облагораживать природную среду.  В связи с этим, должны решиться такие вопросы, как сплочение классного коллектива, воспитание чувства товарищества, дружбы, взаимопомощи, развитие самостоятельности, дисциплинированности, ответственности, повышение интереса к учебным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ыпускника будут сформирова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каче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ебно-познавательный интерес к новому учебному материалу и способам решения нов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пособность к самооценке на основе критериев успешност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знание основных моральных норм и ориентация на их выполнение, дифференциация моральных и конвенциональных нор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витие этических чувств — стыда, вины, совести как регуляторов мор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эмпатия как понимание чувств других людей и сопереживание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становка н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ри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установленные правила в планировании и контроле способа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адекватно воспринимать предложения и оценку учителей, товарищей, родителей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личать способ и результат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знаватель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обще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ироваться на разнообразие способов решения задач;</w:t>
      </w:r>
    </w:p>
    <w:p>
      <w:pPr>
        <w:pStyle w:val="Normal"/>
        <w:rPr/>
      </w:pPr>
      <w:r>
        <w:rPr>
          <w:sz w:val="28"/>
          <w:szCs w:val="28"/>
        </w:rPr>
        <w:t>·        осуществлять синтез как составление целого из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роводить сравнение, классификацию по зада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станавливать причинно-следственные связи в изучаемом круге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подведение пол понятие на основе распознавания объектов, выделения существенных признаков и их синтез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троить понятные для партнёра высказывания, учитывающие, что партнёр знает и видит, а что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задавать вопрос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лана воспитательной работы с классом планирую мероприятия в соответствии со следующими направлениями: 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Направление I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«Моя семья»</w:t>
      </w:r>
      <w:r>
        <w:rPr>
          <w:iCs/>
          <w:sz w:val="28"/>
          <w:szCs w:val="28"/>
        </w:rPr>
        <w:br/>
      </w:r>
    </w:p>
    <w:p>
      <w:pPr>
        <w:pStyle w:val="Style16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работы классного руководителя </w:t>
      </w:r>
      <w:r>
        <w:rPr>
          <w:sz w:val="28"/>
          <w:szCs w:val="28"/>
        </w:rPr>
        <w:t xml:space="preserve">в этом направлении является максимальное сближение интересов родителей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едагогов по формированию развитой личности. </w:t>
        <w:br/>
      </w:r>
      <w:r>
        <w:rPr>
          <w:b/>
          <w:bCs/>
          <w:i/>
          <w:sz w:val="28"/>
          <w:szCs w:val="28"/>
          <w:u w:val="single"/>
        </w:rPr>
        <w:t xml:space="preserve">Задачи работы классного руководителя в направлении «Моя семья </w:t>
      </w:r>
      <w:r>
        <w:rPr>
          <w:rFonts w:cs="Helvetica" w:ascii="Helvetica" w:hAnsi="Helvetica"/>
          <w:b/>
          <w:i/>
          <w:sz w:val="28"/>
          <w:szCs w:val="28"/>
          <w:u w:val="single"/>
        </w:rPr>
        <w:t>»:</w:t>
      </w:r>
      <w:r>
        <w:rPr>
          <w:rFonts w:cs="Helvetica" w:ascii="Helvetica" w:hAnsi="Helvetica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Организация и совместное проведение досуга детей и родителей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условий для благоприятного взаимодействия всех участников учебно-воспитательного процесса- педагогов, родителей, детей. </w:t>
        <w:br/>
      </w:r>
      <w:r>
        <w:rPr/>
        <w:t>-</w:t>
      </w:r>
      <w:r>
        <w:rPr>
          <w:sz w:val="28"/>
          <w:szCs w:val="28"/>
        </w:rPr>
        <w:t xml:space="preserve">Обучение родителей умению быть родителем, владеть приемами воспитания и взаимодействия с людьми. </w:t>
        <w:br/>
      </w:r>
      <w:r>
        <w:rPr>
          <w:b/>
          <w:bCs/>
          <w:i/>
          <w:sz w:val="28"/>
          <w:szCs w:val="28"/>
          <w:u w:val="single"/>
        </w:rPr>
        <w:t xml:space="preserve">Формы работы </w:t>
      </w:r>
      <w:r>
        <w:rPr>
          <w:b/>
          <w:i/>
          <w:sz w:val="28"/>
          <w:szCs w:val="28"/>
          <w:u w:val="single"/>
        </w:rPr>
        <w:t xml:space="preserve">с </w:t>
      </w:r>
      <w:r>
        <w:rPr>
          <w:b/>
          <w:bCs/>
          <w:i/>
          <w:sz w:val="28"/>
          <w:szCs w:val="28"/>
          <w:u w:val="single"/>
        </w:rPr>
        <w:t xml:space="preserve">классным коллективом в направлении « Моя семья </w:t>
      </w:r>
      <w:r>
        <w:rPr>
          <w:b/>
          <w:i/>
          <w:iCs/>
          <w:sz w:val="28"/>
          <w:szCs w:val="28"/>
          <w:u w:val="single"/>
        </w:rPr>
        <w:t>»: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матические классные часы «История нашей семьи», «Военная летопись семьи», «Моя семья в воспоминаниях родных» и др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здники семьи, спортивные состязания с участием бабушек и дедушек, мам и пап. </w:t>
        <w:br/>
        <w:t xml:space="preserve">- Праздники, посвященные датам календаря </w:t>
      </w:r>
      <w:r>
        <w:rPr>
          <w:bCs/>
          <w:sz w:val="28"/>
          <w:szCs w:val="28"/>
        </w:rPr>
        <w:t xml:space="preserve">( </w:t>
      </w:r>
      <w:r>
        <w:rPr>
          <w:sz w:val="28"/>
          <w:szCs w:val="28"/>
        </w:rPr>
        <w:t xml:space="preserve">8 марта, 1 сентября, День учителя, день Победы и др.)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Походы выходного дня, экскурсии.</w:t>
      </w:r>
    </w:p>
    <w:p>
      <w:pPr>
        <w:pStyle w:val="A0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  <w:u w:val="single"/>
        </w:rPr>
        <w:t xml:space="preserve">Направление </w:t>
      </w:r>
      <w:r>
        <w:rPr>
          <w:b/>
          <w:iCs/>
          <w:sz w:val="28"/>
          <w:szCs w:val="28"/>
          <w:u w:val="single"/>
          <w:lang w:val="en-US"/>
        </w:rPr>
        <w:t>II</w:t>
      </w:r>
      <w:r>
        <w:rPr>
          <w:b/>
          <w:iCs/>
          <w:sz w:val="28"/>
          <w:szCs w:val="28"/>
          <w:u w:val="single"/>
        </w:rPr>
        <w:t xml:space="preserve">. </w:t>
      </w:r>
    </w:p>
    <w:p>
      <w:pPr>
        <w:pStyle w:val="A0"/>
        <w:spacing w:before="0" w:after="0"/>
        <w:rPr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«Моё Отечество».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</w:r>
    </w:p>
    <w:p>
      <w:pPr>
        <w:pStyle w:val="A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работы классного руководителя </w:t>
      </w:r>
      <w:r>
        <w:rPr>
          <w:sz w:val="28"/>
          <w:szCs w:val="28"/>
        </w:rPr>
        <w:t>в этом направлении является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.</w:t>
      </w:r>
      <w:r>
        <w:rPr/>
        <w:t xml:space="preserve"> </w:t>
        <w:br/>
      </w:r>
      <w:r>
        <w:rPr>
          <w:b/>
          <w:bCs/>
          <w:i/>
          <w:sz w:val="28"/>
          <w:szCs w:val="28"/>
        </w:rPr>
        <w:t>З</w:t>
      </w:r>
      <w:r>
        <w:rPr>
          <w:b/>
          <w:bCs/>
          <w:i/>
          <w:sz w:val="28"/>
          <w:szCs w:val="28"/>
          <w:u w:val="single"/>
        </w:rPr>
        <w:t>адачи работы классного руководителя в направлении «Моё Отечество»</w:t>
      </w:r>
      <w:r>
        <w:rPr>
          <w:rFonts w:cs="Helvetica" w:ascii="Helvetica" w:hAnsi="Helvetica"/>
        </w:rPr>
        <w:br/>
      </w:r>
      <w:r>
        <w:rPr>
          <w:sz w:val="28"/>
          <w:szCs w:val="28"/>
        </w:rPr>
        <w:t xml:space="preserve">-Обучение решению задач, связанных с нормами права и проблемами морального саморазвития.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Формирование у учащихся правовой культуры, свободного и ответственного самоопределения в сфере правовых отношений с обществом.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Формирование гуманистического мировоззрения. </w:t>
        <w:br/>
      </w:r>
      <w:r>
        <w:rPr>
          <w:b/>
          <w:bCs/>
          <w:i/>
          <w:sz w:val="28"/>
          <w:szCs w:val="28"/>
          <w:u w:val="single"/>
        </w:rPr>
        <w:t>Формы работы с классным коллективом в направлении «Моё Отечество»:</w:t>
      </w:r>
      <w:r>
        <w:rPr>
          <w:bCs/>
          <w:sz w:val="28"/>
          <w:szCs w:val="28"/>
        </w:rPr>
        <w:t xml:space="preserve"> </w:t>
      </w:r>
    </w:p>
    <w:p>
      <w:pPr>
        <w:pStyle w:val="A0"/>
        <w:spacing w:before="0" w:after="0"/>
        <w:rPr/>
      </w:pPr>
      <w:r>
        <w:rPr>
          <w:bCs/>
          <w:sz w:val="28"/>
          <w:szCs w:val="28"/>
        </w:rPr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Тематические классные часы.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Встречи с представителями правоохранительных органов.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Посещение воинской части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Конкурсы, праздники по правовой тематике.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Направление </w:t>
      </w:r>
      <w:r>
        <w:rPr>
          <w:b/>
          <w:iCs/>
          <w:sz w:val="28"/>
          <w:szCs w:val="28"/>
          <w:u w:val="single"/>
          <w:lang w:val="en-US"/>
        </w:rPr>
        <w:t>III</w:t>
      </w:r>
      <w:r>
        <w:rPr>
          <w:b/>
          <w:iCs/>
          <w:sz w:val="28"/>
          <w:szCs w:val="28"/>
          <w:u w:val="single"/>
        </w:rPr>
        <w:t xml:space="preserve">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«Мой образ жизни»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Цель работы классного руководителя </w:t>
      </w:r>
      <w:r>
        <w:rPr>
          <w:sz w:val="28"/>
          <w:szCs w:val="28"/>
        </w:rPr>
        <w:t>в этом направлении является обучение учащихся пониманию смысла жизни, ценности своего существования и ценности существования других людей, передача учащимся знаний, умений и навыков социального общения людей (как позитивного, так и негативного) опыта поколений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Задачи работы классного руководителя в направлении </w:t>
        <w:br/>
        <w:t>«Мой образ жизни»:</w:t>
      </w:r>
      <w:r>
        <w:rPr>
          <w:bCs/>
          <w:sz w:val="28"/>
          <w:szCs w:val="28"/>
        </w:rPr>
        <w:t xml:space="preserve"> </w:t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Формировать у учащихся нравственную культуру миропонимания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учащихся осознание необходимости нравственного опыта прошлого и будущего, и своей роли в нем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Знакомить учащихся с традициями и обычаями общения различных поколений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учащихся культуру общения в системе «учитель-ученик», «ученик-ученик», «взрослый-ребенок»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Создавать в детском коллективе одинаковые условия для общения всех учащихся класса.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Формы работы с классным коллективом в направлении </w:t>
        <w:br/>
        <w:t>«Мой образ жизни»:</w:t>
      </w:r>
      <w:r>
        <w:rPr>
          <w:b/>
          <w:bCs/>
          <w:sz w:val="26"/>
          <w:szCs w:val="26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матические классные часы по нравственной тематике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ецкурсы по нравственной тематике. </w:t>
        <w:br/>
        <w:t>- Дискуссии по нравственной тематике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Интерактивные игры, тематические классные часы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>Самопрезентация и самопредставление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Праздники, конкурсы, ролевые игры. 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Изучение нравственного наследия мира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  <w:u w:val="single"/>
        </w:rPr>
        <w:t>Направление I</w:t>
      </w:r>
      <w:r>
        <w:rPr>
          <w:b/>
          <w:iCs/>
          <w:sz w:val="28"/>
          <w:szCs w:val="28"/>
          <w:u w:val="single"/>
          <w:lang w:val="en-US"/>
        </w:rPr>
        <w:t>V</w:t>
      </w:r>
      <w:r>
        <w:rPr>
          <w:b/>
          <w:i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«Моё здоровье»</w:t>
      </w:r>
      <w:r>
        <w:rPr>
          <w:iCs/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Цель работы классного руководителя: </w:t>
      </w:r>
      <w:r>
        <w:rPr>
          <w:sz w:val="28"/>
          <w:szCs w:val="28"/>
        </w:rPr>
        <w:t xml:space="preserve">использование педагогических технологий и методических приемов для демонстрации значимости физического и психического здоровья человека. Воспитание понимания важности здоровья для будущего самоутверждения. </w:t>
        <w:br/>
      </w:r>
      <w:r>
        <w:rPr>
          <w:b/>
          <w:bCs/>
          <w:i/>
          <w:sz w:val="28"/>
          <w:szCs w:val="28"/>
          <w:u w:val="single"/>
        </w:rPr>
        <w:t>Задачи работы классного руководителя в направлении «Моё здоровье»:</w:t>
      </w:r>
      <w:r>
        <w:rPr>
          <w:bCs/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учащихся культуру сохранения и совершенствования собственного </w:t>
        <w:br/>
        <w:t xml:space="preserve">здоровья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комить учащихся с опытом и традициями предыдущих поколений по сохранению </w:t>
        <w:br/>
        <w:t xml:space="preserve">-физического и психического здоровья. </w:t>
      </w:r>
    </w:p>
    <w:p>
      <w:pPr>
        <w:pStyle w:val="Style16"/>
        <w:spacing w:before="0" w:after="0"/>
        <w:rPr/>
      </w:pPr>
      <w:r>
        <w:rPr>
          <w:b/>
          <w:bCs/>
          <w:i/>
          <w:sz w:val="28"/>
          <w:szCs w:val="28"/>
          <w:u w:val="single"/>
        </w:rPr>
        <w:t>Формы работы с классным коллективом в направлении « Моё здоровье</w:t>
      </w:r>
      <w:r>
        <w:rPr>
          <w:bCs/>
          <w:sz w:val="28"/>
          <w:szCs w:val="28"/>
        </w:rPr>
        <w:t xml:space="preserve">»: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спортивные конкурсы, соревнования внутри класса, спартакиады, олимпиады, </w:t>
        <w:br/>
        <w:t xml:space="preserve">-марафоны, турниры;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встречи  с победителями спортивных соревнований, семейными династиями, активно занимающимися спортом;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походы выходного дня, дни здоровья, туристические походы;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предметные утренники, спортивные викторины, тематические классные часы по </w:t>
        <w:br/>
        <w:t xml:space="preserve">спортивной тематике, конкурсы газет, устные журналы;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беседы и дискуссии по темам: «Спорт в моей жизни», «Великие спортсмены моей страны и мира», «История видов спорта», «Древние виды спорта» и др.;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психолого-педагогические консилиумы и тематические консультации по вопросам </w:t>
        <w:br/>
        <w:t xml:space="preserve">сохранения здоровья учащихся. </w:t>
      </w:r>
    </w:p>
    <w:p>
      <w:pPr>
        <w:pStyle w:val="Style16"/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  <w:u w:val="single"/>
        </w:rPr>
        <w:t xml:space="preserve">Направление </w:t>
      </w:r>
      <w:r>
        <w:rPr>
          <w:b/>
          <w:iCs/>
          <w:sz w:val="28"/>
          <w:szCs w:val="28"/>
          <w:u w:val="single"/>
          <w:lang w:val="en-US"/>
        </w:rPr>
        <w:t>V</w:t>
      </w:r>
      <w:r>
        <w:rPr>
          <w:b/>
          <w:iCs/>
          <w:sz w:val="28"/>
          <w:szCs w:val="28"/>
          <w:u w:val="single"/>
        </w:rPr>
        <w:t xml:space="preserve">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« Моя учёба»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работы классного руководителя </w:t>
      </w:r>
      <w:r>
        <w:rPr>
          <w:sz w:val="28"/>
          <w:szCs w:val="28"/>
        </w:rPr>
        <w:t xml:space="preserve">в этом направлении является оказание помощи ученикам в развит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бе способности мыслить рационально, эффективно проявлять свои интеллектуальные умения в окружающей жизни и при этом действовать целесообразно. </w:t>
        <w:br/>
      </w:r>
      <w:r>
        <w:rPr>
          <w:b/>
          <w:bCs/>
          <w:i/>
          <w:sz w:val="28"/>
          <w:szCs w:val="28"/>
          <w:u w:val="single"/>
        </w:rPr>
        <w:t>Задачи работы классного руководителя в направлении «Моя учёба»»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ить круг реальных учебных возможностей ученика и зону его ближайшего развития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ть условия для продвижения учащихся в интеллектуальном развитии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интеллектуальную культуру учащихся, развивать их кругозор и любознательность. </w:t>
        <w:br/>
        <w:t>-Сохранить любопытство и информационную ненасыщаемость.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Формы работы с классным коллективом в направлении «Моя учеба»: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нутриклассные конкурсы по развитию внимания, памяти, читательских умений младших школьников;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интеллектуальные марафоны внутри класса; </w:t>
        <w:br/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 xml:space="preserve">интеллектуальные бои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школы интеллектуального развития. </w:t>
      </w:r>
    </w:p>
    <w:p>
      <w:pPr>
        <w:pStyle w:val="Style16"/>
        <w:spacing w:before="0" w:after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е V</w:t>
      </w:r>
      <w:r>
        <w:rPr>
          <w:b/>
          <w:iCs/>
          <w:sz w:val="28"/>
          <w:szCs w:val="28"/>
          <w:u w:val="single"/>
          <w:lang w:val="en-US"/>
        </w:rPr>
        <w:t>I</w:t>
      </w:r>
      <w:r>
        <w:rPr>
          <w:b/>
          <w:iCs/>
          <w:sz w:val="28"/>
          <w:szCs w:val="28"/>
          <w:u w:val="single"/>
        </w:rPr>
        <w:t xml:space="preserve">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« Мой досуг»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</w:r>
    </w:p>
    <w:p>
      <w:pPr>
        <w:pStyle w:val="Style16"/>
        <w:spacing w:before="0" w:after="0"/>
        <w:ind w:firstLine="708"/>
        <w:rPr/>
      </w:pPr>
      <w:r>
        <w:rPr>
          <w:bCs/>
          <w:sz w:val="28"/>
          <w:szCs w:val="28"/>
        </w:rPr>
        <w:t xml:space="preserve">Цель работы классного руководителя </w:t>
      </w:r>
      <w:r>
        <w:rPr>
          <w:sz w:val="28"/>
          <w:szCs w:val="28"/>
        </w:rPr>
        <w:t xml:space="preserve">в этом направлении является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. </w:t>
        <w:br/>
      </w:r>
      <w:r>
        <w:rPr>
          <w:b/>
          <w:bCs/>
          <w:i/>
          <w:sz w:val="28"/>
          <w:szCs w:val="28"/>
          <w:u w:val="single"/>
        </w:rPr>
        <w:t>Задачи работы классного руководителя в направлении «Мой досуг»: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Создание условий для раннего проявления учащимися класса своих индивидуальных способностей во внеурочной деятельности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ние активных и нестандартных форм внеклассной деятельности учащихся, отвечающих их интересам и возможностям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способностей адекватно оценивать свои и чужие достижения, радоваться своим успехам и огорчаться за чужие неудачи. </w:t>
        <w:br/>
      </w:r>
      <w:r>
        <w:rPr>
          <w:b/>
          <w:bCs/>
          <w:i/>
          <w:sz w:val="28"/>
          <w:szCs w:val="28"/>
          <w:u w:val="single"/>
        </w:rPr>
        <w:t>Формы работы с классным коллективом в направлении «Мой досуг»:</w:t>
      </w:r>
      <w:r>
        <w:rPr>
          <w:bCs/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зднование памятных дат в жизни учащихся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зднование памятных дат календаря; </w:t>
        <w:br/>
        <w:t xml:space="preserve">-посещение театров, музеев, выставок; </w:t>
        <w:br/>
        <w:t xml:space="preserve">-театрализованные представления.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стивали, презентации, дискотеки, танцевальные вечера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по направления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«Моя семья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1984"/>
        <w:gridCol w:w="1843"/>
        <w:gridCol w:w="1701"/>
      </w:tblGrid>
      <w:tr>
        <w:trPr>
          <w:trHeight w:val="2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 вносятся по мере необходимо-ст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, ты, он, она- вместе-целая стра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 к проекту «Моя родослов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ый урок «Обычаи в христианской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ойми меня прави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орогие мои старики» ( ко Дню пожилого чело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-льская работа «Моя родослов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етеран живет ря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За что уважают в семье и обществ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курсионной  поездки в кинотеа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ем работает моя мама?»( ко Дню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Самые дорогие для нас слова : мама, Родина,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Я песню милой маме п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означает моё им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Загляните в семейный альб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означает моя фамили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А у нас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овый год в моей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емья- это семь «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Семейные ц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Главное в семье- эт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ем служил мой пап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- 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операция  «Как образовалась 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религии в нашей семье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рыток для мам, бабушек , сест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для мам «Мамин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бабушками и мамами «Как трудно быть ма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«История одного орд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едал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 родителями похода по родным м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экскурсион-ной  поездки в с.Черня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осиделки «Мы за чаем не скуч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вечер «Классны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очное путешествие «Мои младшие – старшие брат, сес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 родителями похода по родным ме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имя любви» ( Ко Дню  семьи, любви и вер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рощание с начальной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«Моё 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33"/>
        <w:gridCol w:w="1701"/>
        <w:gridCol w:w="1853"/>
        <w:gridCol w:w="14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 вносятся по мере необходимо-ст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 «С чего начинается Роди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Родина любимая мо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 любовью  к России» памятные даты в ист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час « Я о Родине пою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«Люблю тебя, мой поселок 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 «Чем богат наш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ыт и праздники православны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льклорный праздник «Милые сердцу ме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ренник «Краски родного рай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ольклор родного края» исследователь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Живем в мире и согласии» конкурс стих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Я –человек и гражданин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викторина «Знаю ли я свою стран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к «Новогодние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имволы Российского государ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Ими славен наш посел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. час «Города Амурской области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зетное слово о жизни в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ождество  христ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 быть счастливым в своей стране?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Служу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час «Чем живет планета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Юные герои»( ко дню  памяти Героя –антифашист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оинами-земляками « И я буду солдатом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Мы- землян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час «Весенние праздники  и обря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детей в  царс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е» Устный журн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ем и чем прославлена моя обла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еловек- хозяин природы» экскурсия в л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русской бере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 вот он, дом, в котором мы живем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час «Природоохранные  тради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Давно закончилась вой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 с ветераном «О чем рассказал орден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оговорим о земляках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-викторина» Сохраним нашу Землю голубой и зеленой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«Мой образ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3"/>
        <w:gridCol w:w="1569"/>
        <w:gridCol w:w="1691"/>
        <w:gridCol w:w="1853"/>
        <w:gridCol w:w="14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 вносятся по мере необходимо-ст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 теперь не просто дети, мы теперь ученики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Чтение- вот лучшее уче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Дружба крепка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стречают по одежке, провожают по ум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Правила поведения в школ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Мои четвероногие друзь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авила поведения в транспорте» учебная иг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 «Мир моих увлеч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такое хорошо и что такое плох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талан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Ж/Д музе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Поговорим о наших мам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ткуда берутся грязнули?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ешите делать добр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е представление «Я и мои талан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верительного разговора «Моё «хочу» и «над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Ежели вы вежливы…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 «Времена го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«Поговорим о вежливо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лаготворительности «Кому нужна моя помощь?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лово огорчает, веселит, утеша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Делу- время, потехе-ча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читаете ли вы себя культурным человеком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Мы в ответе за тех, кого приручил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ая беседа- «Друг- это.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мочка, милая мам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оса-девичья крас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Все работы хорош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Разговор о честнос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седа «Человек- хозяин прир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Праздник –проказни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Мы- девочки, мы- мальчики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На волшебном поезд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Праздник цве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уку, лень из жизни вон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Благод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- это…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«Моё здоровье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843"/>
        <w:gridCol w:w="1984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-й 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-й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-й год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 вносятся по мере необходимо-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 п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 по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Режим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Здоровье сгубишь- новое не купиш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 «Азбука безопасного п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Откуда берутся грязнул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озникнове-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ормозной путь автомобиля» Экскурсия по го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Привычки, которые мешают нам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и её главные составные 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 гостях у Мойдоды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Огонь- друг и враг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Почему важно не забывать о гигие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ые знаки и их ви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еры безопасного поведения покрытых ль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гналы светофора с  дополнительными секц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дорожными зна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состязания «Богатырская сила на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пох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 ну-ка, мальчики!» спортивные состя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путешествие с Карлсоном «Наш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Правила приёма пи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Правила здоров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медсестрой «Генномодифицированные продукты и их влияние на организм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словиц о п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Я здоровье берегу, сам себе я помог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селый урок  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тамины нам нужны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верные друзья. Светофор и его сигн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ерехода улиц и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Олимпийски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ичины несчастных случа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«Моя  учеб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-й год реализ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 вносятся по мере необходимо-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 теперь не просто дети, мы теперь уче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рекам, странам, гор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нам стоит дом построи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Русская печ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библиотечную ст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В песне душ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ая Поездка в океанариу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нкурс «Веселых математик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 «Во саду ли, в о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занятие «Как хорошо уметь с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исследование «Больше-меньш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путешествие по театрам стран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ринг «Смеять-ся , право, не грешно над тем, кажется смешн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загадок и отг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И вот сама идет волшебниц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по русскому язы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Волшебный ми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Животные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Мистер ИКС- званый г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стране Геометр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А как у Вас говорят?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тематический праздник «5+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-вие по сказ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В гостях у дедушки Корне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по предмета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занятие «На лесной поля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елтый, красный, зеленый»-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 Звезда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Н по русскому языку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  «В гостях у русских ум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Ищем к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веселых вопросов и отве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ное лото «Что за прелесть эти сказки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«Мой дос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 вносятся по мере необходимо-ст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Мой веселый, звонкий мяч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знаний . По залам Эрми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на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4 класс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Здравствуй, осе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Хлеб –всей жизни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л.час «Наполним музыкой серд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любимых мультфиль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Мои любимые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В мире напитк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В мире фантасти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Здравствуй,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тин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- репортаж «Встреча Нового года в разных страна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годнее представление «С Новым годом...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к «Азбука, прощ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раздники «Рождество. Святки. Кр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телепередача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Как на масляной недел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апа мо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м снеж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для мальчиков «Аты-баты…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Дослужись до генера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вочек и 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 светлый день 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Чаем угощае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А ну-ка, подружки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Мы весну встре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юбуйся, весна наступ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В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юмора и смех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 мы на год взросле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Здравствуй,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самый…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До свиданья, начальная школа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ы и наша Родин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любим нашу Родину и сделаем ее красивой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уважаем традиции своей страны и бережно относимся к истори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 заботимся о природ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соблюдаем чистоту и порядок там, где находимс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заботимся о своем здоровье и здоровье окружающих нас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ы и школ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ш класс – структурное поздравление школ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активные участники всех общественных дел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ш адрес: кабинет №11, самый красивый и уютный кабинет в школ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ш девиз: относись к другим так, как хотел бы, чтобы отнеслись к тебе.</w:t>
      </w:r>
      <w:r>
        <w:rPr>
          <w:b/>
          <w:sz w:val="28"/>
          <w:szCs w:val="28"/>
        </w:rPr>
        <w:t xml:space="preserve">     3. Только 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ь: воспитать в себе человека, чтобы сози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спектива:  жить так, чтобы тебя ува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ила нашей жизн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- самые дружны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работаем над собой, развиваем свои творческие способност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трудимся, чтобы стало лучше вокруг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ы и наш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– наши помощники 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гда вмест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в школе – они переживаю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дома – они контролирую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ы трудимся – они помогают советом и дело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дыхаем – они отдыхают и веселятся вместе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огорчать своих родителей!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. Мы и наши учител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важаем всех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емся, чтоб учителям было интересно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рабо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Мы и наши младшие товарищ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икогда не обидим наших младших друзей!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можем и защитим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     </w:t>
      </w:r>
      <w:r>
        <w:rPr>
          <w:b/>
        </w:rPr>
        <w:t xml:space="preserve"> 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 с  род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лассного руководителя (общая с задачами родителей) —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ая  направленность  деятельности классного руководителя</w:t>
      </w:r>
      <w:r>
        <w:rPr>
          <w:sz w:val="28"/>
          <w:szCs w:val="28"/>
        </w:rPr>
        <w:t xml:space="preserve"> — это семья, в 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 Здесь необходим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емейной атмосферы, окружающей ученика, его взаимоотношений с членам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о-педагогическое просвещение родителей через систему родительских собраний, консультаций, бес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 совместное проведение свободного времени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щита интересов и прав ребенка в так называемых трудных семь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направления   классного руководителя  и  родителей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- это воздействие, обусловливающее самое максимальное развитие личности ребенка, это этическое воздействие на признанные ценности Человека. Успеху работы классного руководителя   совместно  с  родителями   способствуют три личностных образования: интерес к жизни, интерес к человеку, интерес к культуре. Решение проблемы общения приводит детей к пониманию общечеловеческих ценностей, когда они становятся нормой для учащихся.</w:t>
      </w:r>
      <w:r>
        <w:rPr>
          <w:b/>
          <w:sz w:val="28"/>
          <w:szCs w:val="28"/>
        </w:rPr>
        <w:t xml:space="preserve"> Высшая ценность</w:t>
      </w:r>
      <w:r>
        <w:rPr>
          <w:sz w:val="28"/>
          <w:szCs w:val="28"/>
        </w:rPr>
        <w:t>-человеческая жизнь. Никто не имеет права посягать на 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ес к жизни</w:t>
      </w:r>
      <w:r>
        <w:rPr>
          <w:sz w:val="28"/>
          <w:szCs w:val="28"/>
        </w:rPr>
        <w:t xml:space="preserve"> -это непременное условие работы с детьми, условие эффективности воспитания. Воспитание с этих позиций направлено на формирование способности быть счастливым, в основе которой - принятие жизни как дара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ние и восприятие человека как личности</w:t>
      </w:r>
      <w:r>
        <w:rPr>
          <w:sz w:val="28"/>
          <w:szCs w:val="28"/>
        </w:rPr>
        <w:t>, имеющей право на понимание, способной самосовершенствоваться, обладающей индивидуальными ценностями (семья, близкие люди, увлеч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ные ценности мира</w:t>
      </w:r>
      <w:r>
        <w:rPr>
          <w:sz w:val="28"/>
          <w:szCs w:val="28"/>
        </w:rPr>
        <w:t>, их значение в развитии и становлении человека, формирование понимания их необходимости и важност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ая сфера жизни ребен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ужно обратить внимание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работку совместно с семьей единой тактики в развитии учебных умений ученика, его познавательной активности, его будущего профессионального 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оприятий   совместно  с   родителями, расширяющих кругозор и познавательные интересы ученика, стимулирующих любознательность, исследователь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психолого-педагогических консилиумов, разрабатывающих программы коррекции общеучебных умений отдельных учащихся и всего класса    на  родительских 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ю классных часов   совместно  с  родителями по совершенствованию у учащихся учебных умений и возможностей, само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классным руководителем реализуется функция родительского просвещения (сведения о воспитательной концепции школы, педагогической позиции классного руководителя, о методике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ях в группе, о выявленных способностях и текущих успехах » т. п.) и корректировка семейного воспитания — именно той стороны, которая имеет отношение к ребенку, жизни и деятельности ребенка, обеспечивающие и коррекцию личност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классного руководителя  с                      родителям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актической работе с родителями учащихся классный руководитель использует коллективные и индивидуальные формы взаимодействия.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  работы  с  роди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родительские собра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индивидуальные консультации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осещение на  до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тематические консульт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родительские чте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роведение совместных празд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общешкольные родительские собр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ка</w:t>
      </w:r>
      <w:r>
        <w:rPr/>
        <w:t xml:space="preserve"> </w:t>
      </w:r>
      <w:r>
        <w:rPr>
          <w:b/>
          <w:sz w:val="28"/>
          <w:szCs w:val="28"/>
        </w:rPr>
        <w:t>проведения  классных   родительских  собраний  и консультаций в  начальных клас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класс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«Первый раз- в первый класс». Трудности адаптации 1- классников к школе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етские страх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елевизор в жизни семьи и 1- классника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отивы учения младших школьников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ежим дня школьника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гра и игрушка в жизни младшего школьника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ерелистывая страницы учебного год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класс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Снова вместе! Первые уроки школьной отметк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чины и последствия детской агресси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ощрения и наказания детей в семье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здники и будни нашей жизн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оль книги  в развитии интеллектуальных умений ребенка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разумной родительской любв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 вырастить ребенка нравственн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класс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емейные традиции и способность ребенка трудиться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ак преодолеть застенчивость и неуверенность ребенка в себе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ой ребенок становится трудным…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4. Что нужно знать родителям о физиологии младшего школьника?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6. Мужчины нашего дома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7. Поощрение и наказание как методы воспитания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класс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оль семьи и школы в формировании интереса к учению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Значение памяти в интеллектуальном развитии школьника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родных и близких с любовью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ак научить своего  ребенка жить в мире людей?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 уберечь ребенка о насилия?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ужно ли воспитывать  у ребенка патриотизм?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«группы риск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го внимания требуют к себе учащиеся, которых называют трудными. Ни один ребенок, который приходит в школу, не хочет быть в их числе. Трудными дети становятся, в первую очередь, в результате семейного воспитания. Плохие, враждебные взаимоотношения в семьях, разводы родителей, манипулирование детьми,  перебрасывание ребенка из одной семейной ситуации в другую- все это приводит к тому, что ребенок становится трудным. </w:t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и поиске причин появления трудностей в поведении ребенка я пытаюсь найти ответы на такие вопросы: </w:t>
        <w:br/>
        <w:t xml:space="preserve">-Какие особенности характера ребенка влияют на неадекватность его поведения? </w:t>
        <w:br/>
        <w:t xml:space="preserve">-Какие неблагоприятные внешние условия влияют на неадекватность поведения ученика? </w:t>
        <w:br/>
      </w:r>
      <w:r>
        <w:rPr>
          <w:rFonts w:cs="Helvetica" w:ascii="Helvetica" w:hAnsi="Helvetica"/>
          <w:bCs/>
          <w:sz w:val="28"/>
          <w:szCs w:val="28"/>
        </w:rPr>
        <w:t>-</w:t>
      </w:r>
      <w:r>
        <w:rPr>
          <w:sz w:val="28"/>
          <w:szCs w:val="28"/>
        </w:rPr>
        <w:t xml:space="preserve">Какие неблагоприятные обстоятельства ребенок может преодолеть </w:t>
        <w:br/>
        <w:t xml:space="preserve">самостоятельно? </w:t>
        <w:br/>
      </w:r>
      <w:r>
        <w:rPr>
          <w:rFonts w:cs="Helvetica" w:ascii="Helvetica" w:hAnsi="Helvetica"/>
          <w:bCs/>
          <w:sz w:val="28"/>
          <w:szCs w:val="28"/>
        </w:rPr>
        <w:t>-</w:t>
      </w:r>
      <w:r>
        <w:rPr>
          <w:sz w:val="28"/>
          <w:szCs w:val="28"/>
        </w:rPr>
        <w:t xml:space="preserve">Какие неблагоприятные обстоятельства ребенок может преодолеть с помощью родителей? </w:t>
        <w:br/>
      </w:r>
      <w:r>
        <w:rPr>
          <w:rFonts w:cs="Helvetica" w:ascii="Helvetica" w:hAnsi="Helvetica"/>
          <w:bCs/>
          <w:sz w:val="28"/>
          <w:szCs w:val="28"/>
        </w:rPr>
        <w:t>-</w:t>
      </w:r>
      <w:r>
        <w:rPr>
          <w:sz w:val="28"/>
          <w:szCs w:val="28"/>
        </w:rPr>
        <w:t xml:space="preserve">Какую помощь может оказать общественность? </w:t>
        <w:br/>
        <w:t xml:space="preserve">-Какие педагогические ошибки недопустимы в воспитании ребенка? </w:t>
        <w:br/>
        <w:t xml:space="preserve">- Как исправить ошибки, которые уже допущены мной и семьей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ветов на эти вопросы использую следующие формы работы с детьми «группы риска»: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</w:rPr>
        <w:t>посещение семей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8"/>
          <w:szCs w:val="28"/>
        </w:rPr>
        <w:t>индивидуальные беседы  с детьми и родителям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b/>
          <w:sz w:val="28"/>
          <w:szCs w:val="28"/>
        </w:rPr>
        <w:t>педагогическая диагностика (тестирование, анкетирование, наблюдение)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b/>
          <w:sz w:val="28"/>
          <w:szCs w:val="28"/>
        </w:rPr>
        <w:t>привлечение к беседам социального педагога,  участкового инспектора, администрацию школы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b/>
          <w:sz w:val="28"/>
          <w:szCs w:val="28"/>
        </w:rPr>
        <w:t xml:space="preserve">привлечение  учащихся к посещению объединений дополнительного образования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воспитательной работы на учебный год   провожу анализ социального паспорта класса. Исходя из результатов, определяю направления работы с каждой семьё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ательная система класса: теория и практика \Под ред. Е.Н. Степанова.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ание школьников \ научно-методический журнал №2. М.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школьников \ научно-методический журнал №4. М.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школьников \ научно-методический журнал №8. М.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ассный руководитель \ научно-методический журнал №7. М.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лассный руководитель \ научно-методический журнал №3. М.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лассный руководитель \ научно-методический журнал №8. М.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лассный руководитель \ научно-методический журнал №4. М.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лассный руководитель \ научно-методический журнал №2. М.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лассный руководитель \ научно-методический журнал №1. М.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лассный руководитель \ научно-методический журнал №7. М.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лассный руководитель \ научно-методический журнал №4. М.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улагина И.Ю., Колюцкий В.Н. Возрастная психология: полный жизненный цикл развит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Отечество: гражданское и патриотическое воспитание \ Т.М.Кумицкая, О.Е.Жиренко.-М.:ВАКО,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Тест «Незаконченный тези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етодика «Свободный выбор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   определить степень позитивного или негативного отношения к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проведения</w:t>
      </w:r>
      <w:r>
        <w:rPr>
          <w:b/>
        </w:rPr>
        <w:t xml:space="preserve">: </w:t>
      </w:r>
      <w:r>
        <w:rPr/>
        <w:t>учащиеся  дописывают предложения</w:t>
      </w:r>
      <w:r>
        <w:rPr>
          <w:b/>
        </w:rPr>
        <w:t xml:space="preserve">   </w:t>
      </w:r>
      <w:r>
        <w:rPr/>
        <w:t>в течение 1-2 минут. По ним определяется позитивное или негативное отношение к миру.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Я иду утром в школу……………………………………………………….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Хорошая жизнь- это……………………………………………………..…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Быть человеком- значит……………………………………………………</w:t>
      </w:r>
    </w:p>
    <w:p>
      <w:pPr>
        <w:pStyle w:val="Normal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Самое главное в жизни……………………………………………………..</w:t>
      </w:r>
    </w:p>
    <w:p>
      <w:pPr>
        <w:pStyle w:val="Normal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ельзя прожить жизнь………………………………………………………</w:t>
      </w:r>
    </w:p>
    <w:p>
      <w:pPr>
        <w:pStyle w:val="Normal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Чтобы иметь друзей, надо…………………………………………………..</w:t>
      </w:r>
    </w:p>
    <w:p>
      <w:pPr>
        <w:pStyle w:val="Normal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В хорошей школе……………………………………………………………</w:t>
      </w:r>
    </w:p>
    <w:p>
      <w:pPr>
        <w:pStyle w:val="Normal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Когда есть свободное время, я………………………………………………</w:t>
      </w:r>
    </w:p>
    <w:p>
      <w:pPr>
        <w:pStyle w:val="Normal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Музыка нужна, так как……………………………………………………….</w:t>
      </w:r>
    </w:p>
    <w:p>
      <w:pPr>
        <w:pStyle w:val="Normal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Я не согласен с тем, что говорят, будто я………………………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A0"/>
        <w:spacing w:before="0" w:after="0"/>
        <w:jc w:val="both"/>
        <w:rPr>
          <w:b/>
          <w:b/>
        </w:rPr>
      </w:pPr>
      <w:r>
        <w:rPr>
          <w:b/>
        </w:rPr>
        <w:t>Результаты анкетирования  во 2 классе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ое отношение к жиз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егативное отношение к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</w:tbl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 xml:space="preserve">Вывод: </w:t>
      </w:r>
      <w:r>
        <w:rPr/>
        <w:t>результаты анкетирования за 2 года свидетельствуют о положительной динамике  повышения позитивного отношения обучающихся к  школе,  одноклассникам, друзьям, к жизн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ill Sans Ultra Bold">
    <w:charset w:val="00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униципальное общеобразовательное бюджетное учреждение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агдагачинская средняя общеобразовательная школа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1:00Z</dcterms:created>
  <dc:creator>Al</dc:creator>
  <dc:description/>
  <cp:keywords/>
  <dc:language>en-US</dc:language>
  <cp:lastModifiedBy>Галина</cp:lastModifiedBy>
  <dcterms:modified xsi:type="dcterms:W3CDTF">2014-10-17T03:07:00Z</dcterms:modified>
  <cp:revision>21</cp:revision>
  <dc:subject/>
  <dc:title>Программа  воспитательной  работы</dc:title>
</cp:coreProperties>
</file>