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классного часа «Семья – это то, что с тобою всегда!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 Определить понятие «семья», формировать понятие «счастливая сем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скрыть понятия «семья» и «счастливая семья»,  выявить ее особ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Воспитывать уважение к членам своей семьи, людям старшего поколения,  эстетический вкус. Способствовать сплочению и развитию классн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 карточки, плакат, солнце, презентация, коллажи детей «Моя семья», клубок ниток, дом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классного час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кой сегодня хороший день, вы все нарядные, красивые, улыбки светятся на ваших лицах. А чтобы еще улучшилось настроение, давайте поздороваемся с нашими гостям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полагание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бята, сегодня мы поговорим о чем-то приятном и согревающем душу каждого человека. А вот о чем, вы узнаете, отгадав загадку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ш урок, друзья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удивительных семь «Я»!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ни мне подскажите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у вы определите!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то догадался? (ответы детей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Молодцы! А как вы думаете, какова цель нашего сегодняшнего занятия? Что мы узнаем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ем что такое семь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чего семья необходима человеку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Узнаем об особенностях счастливой семьи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знаем о семьях что-то интересно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говорим о школьной семь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а как вы думаете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что или кто нам поможет ответить на эти вопро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и как мы узнаем обо всем?( ответы детей: из книг, друг от друга, от уч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м к выполнению 1 цели: разберемся, что же такое семья. Пока мы послушаем ваши рассуждения на эту тему, я попрошу Косенко Таисию найти это слово в словаре Ожег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вы понимаете сло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ь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исия, а как трактуется понятие «семья» в словаре? (зачитыва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о группа живущих вместе родстве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единение людей, сплоченных общими интере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слова Л.Н.Толстого: «Счастлив тот, кто счастлив у себя дом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нимаете эти слов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ждому из нас нужно такое место, где не надо притворяться, где тебя не обманут, где тебе спокойно и хорошо, где можно отдохнуть душой. Такое место – это ваш дом, ваша семь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. Это слово знакомо всем с детства. От него веет теплом и уютом. Дом для каждого из нас – самое главное и самое нужное место на свете. Ребята, я предлагаю вам построить дом самим и поселить в него то, что вы выберите с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 столе лежат таблички со слов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ение, лень, терпение, трудолюбие, предательство, вежливость, грубость, взаимопомощь, зависть, доброта, жадность, честность, преданность, взаимопонимание, забота, искренность, лживость, хвастовство, справедливость, щедрость, сопереживание, друж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вами таблички – смотри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а на них тихо прочт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аждый для себя возьм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шь то, чем в жизни дорож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ученик выбирает для себя табличку со слов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табличку покаж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ыбор свой нам объяс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ченики  читают слово, написанное на табличке, и объясняют, почему выбрали именно это слово, какое значение имеет для семь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подходят к доске. При помощи магнитов, из табличек выстраивают дом. (Схема прикрепления табличек уже нарисована на дос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гда прикрепляют, звучит запись песни «Моя сем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324475" cy="466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дом семьи го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 крыши только в нё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ыбрала любов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 будет, точно днё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читель прикрепляет крышу «ЛЮБОВ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аимопомощь и поддержка в семь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Нужна как воздух, и мне, и теб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Скрепим нитью все наши семьи и поиграм в игру «Нить любв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«Ваша совместная работа сделала вас ещё дружнее, в этом доме вы стали ещё ближе друг к другу. Давайте скрепим наш союз нитью дружбы. Они могут не отходить от доски после того, как приклеят фото, а сразу взять клубок. Фразу взять: 2в нашем классе… тепло, уютно, интересно, весело, дружные ребята и т.д.  Потом дети садятся на свои места, а чтецы остаются и читают стихи про класс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енинг «Нить любв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частники игры садятся по кругу и передают клубочек. Обвязывая, поочередно палец на руке. Передавая клубок, нужно сказать фразу «А в нашей семье…» и закончить позитивно. В конце игры все участники оказываются связанны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сказы детей о своих семья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учен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Ребята, а сейчас я предлагаю познакомиться с некоторыми семьями наших одноклассников. Экскурсию по фотогалерее «Моя семья» для нас проведёт Влад Чайкин (может быть так?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 о своей семье Чайкина Влада по коллажу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 о своей семье в стихах Захожевой Насти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я с мамой поют песню под минусовку «Где-то на белом свет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фото класса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 xml:space="preserve"> </w:t>
      </w:r>
      <w:r>
        <w:rPr>
          <w:rStyle w:val="StrongEmphasis"/>
          <w:color w:val="030303"/>
          <w:sz w:val="28"/>
          <w:szCs w:val="28"/>
        </w:rPr>
        <w:t>«Школьная семь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ята, а как вы думаете, можно наш класс назвать семьё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ученики: высказывают свои мн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ерно, наш класс можно назвать семьёй. Конечно, мы не родственники, но видимся каждый день в школе и во дворе, вместе узнаём что-то новое, радуемся вместе победам и огорчаемся из-за неудач. И мне бы хотелось, чтобы наш класс стал ещё дружнее и остался такой дружной семьёй до окончания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должна и наша классная семья обладать теми качествами, из которых вы построили Дом семь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а вы хотели бы жить в доме, который вы построили, своей школьной семьей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поселите себя в центр своей дружной семьи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ята прикрепляют свои фото в центр до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color w:val="03030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30303"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 </w:t>
      </w:r>
      <w:r>
        <w:rPr>
          <w:b/>
          <w:color w:val="030303"/>
          <w:sz w:val="28"/>
          <w:szCs w:val="28"/>
        </w:rPr>
        <w:t>Учитель:</w:t>
      </w:r>
      <w:r>
        <w:rPr>
          <w:color w:val="030303"/>
          <w:sz w:val="28"/>
          <w:szCs w:val="28"/>
        </w:rPr>
        <w:t xml:space="preserve"> - Давайте посмотрим, </w:t>
      </w:r>
      <w:r>
        <w:rPr>
          <w:color w:val="FF0000"/>
          <w:sz w:val="28"/>
          <w:szCs w:val="28"/>
        </w:rPr>
        <w:t>(что у нас получилось)</w:t>
      </w:r>
      <w:r>
        <w:rPr>
          <w:color w:val="030303"/>
          <w:sz w:val="28"/>
          <w:szCs w:val="28"/>
        </w:rPr>
        <w:t>какая получилась у нас семья.</w:t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 xml:space="preserve">- Всё, что мы делаем в классе вместе, совместными усилиями, нас объединяет. Поэтому наша классная семья самая дружная и надежная. </w:t>
      </w:r>
      <w:r>
        <w:rPr>
          <w:color w:val="030303"/>
          <w:sz w:val="28"/>
          <w:szCs w:val="28"/>
        </w:rPr>
        <w:t>Дети читают стихотворение наизусть.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1.Класс наш в школе самый умный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Пятерок много в дневнике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Мы вам скажем непременно:</w:t>
      </w:r>
    </w:p>
    <w:p>
      <w:pPr>
        <w:pStyle w:val="Style15"/>
        <w:spacing w:before="0" w:after="0"/>
        <w:rPr/>
      </w:pPr>
      <w:r>
        <w:rPr>
          <w:rStyle w:val="Emphasis"/>
          <w:color w:val="030303"/>
          <w:sz w:val="28"/>
          <w:szCs w:val="28"/>
        </w:rPr>
        <w:t>Это класс наш – второй «Б»!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(Проговариваем все вместе)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2.Класс наш в школе самый шумный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Все кружится в голове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Мы вам скажем честно-честно: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Это класс наш – второй «Б»!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3.Класс наш в школе всех активней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И при деле он везде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Мы вам скажем откровенно: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Это класс наш – второй «Б»!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4.Класс наш в школе самый дружный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Всех поддержим мы в беде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Мы вам скажем без сомнений: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Это класс наш – второй «Б»!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5.А какой веселый самый?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И с улыбкой на лице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Мы вам громко все воскликнем: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Это класс наш – второй «Б»!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6.Второй «Б» наш самый лучший,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Потому что мы – семья!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Мы вам скажем дружно-дружно: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rStyle w:val="Emphasis"/>
          <w:color w:val="030303"/>
          <w:sz w:val="28"/>
          <w:szCs w:val="28"/>
        </w:rPr>
        <w:t>Мы – надежные друзь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, какую цель мы ставили? Достигли ЕЁ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- Молодцы, вы справились  с этим заданием. Мне хочется пожелать вам всем: Пусть ваши лица устают только от улыбок! Пусть ваш домашний очаг всегда светится любовью и счастьем! На доске нам светит солнце, но у него чего-то хватает. Как вы думаете, чего? (лучиков).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У  вас в руках ладони, прикрепите их к солнышку. Что вы сейчас скажите?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 Включаю «Маленькая страна»)</w:t>
      </w:r>
    </w:p>
    <w:p>
      <w:pPr>
        <w:pStyle w:val="Style15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всякий случай!</w:t>
      </w:r>
    </w:p>
    <w:p>
      <w:pPr>
        <w:pStyle w:val="Style15"/>
        <w:spacing w:before="0" w:after="0"/>
        <w:rPr/>
      </w:pPr>
      <w:r>
        <w:rPr>
          <w:b/>
          <w:color w:val="030303"/>
          <w:sz w:val="28"/>
          <w:szCs w:val="28"/>
        </w:rPr>
        <w:t>«Шуточный экзамен».</w:t>
      </w:r>
      <w:r>
        <w:rPr>
          <w:rStyle w:val="Appleconvertedspace"/>
          <w:b/>
          <w:color w:val="030303"/>
          <w:sz w:val="28"/>
          <w:szCs w:val="28"/>
        </w:rPr>
        <w:t> </w:t>
      </w:r>
      <w:r>
        <w:rPr>
          <w:b/>
          <w:color w:val="030303"/>
          <w:sz w:val="28"/>
          <w:szCs w:val="28"/>
        </w:rPr>
        <w:br/>
      </w:r>
      <w:r>
        <w:rPr>
          <w:color w:val="030303"/>
          <w:sz w:val="28"/>
          <w:szCs w:val="28"/>
        </w:rPr>
        <w:t>- Ребята, вы учитесь в школе второй год. Давайте проверим, насколько вы были внимательны за это время. Отвечайте быстро на мои вопросы.</w:t>
      </w:r>
    </w:p>
    <w:p>
      <w:pPr>
        <w:pStyle w:val="Style15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колько этажей в нашей школе?</w:t>
        <w:br/>
        <w:t>2. Сколько ступенек надо преодолеть, чтобы попасть к нам в класс?</w:t>
        <w:br/>
        <w:t>3. Сколько предметов вы изучали в 1 классе?</w:t>
        <w:br/>
        <w:t>4. Как фамилия директора нашей школы?</w:t>
        <w:br/>
        <w:t>5. Как зовут вашего учителя по музыке?</w:t>
        <w:br/>
        <w:t>6. Услышав звонок, что надо сделать?</w:t>
        <w:br/>
        <w:t>7. Сколько в нашем классе мальчиков и девочек?</w:t>
        <w:br/>
        <w:t>8. Завтра в школу, кроме портфеля, что возьмете с собой?</w:t>
      </w:r>
    </w:p>
    <w:p>
      <w:pPr>
        <w:pStyle w:val="Style15"/>
        <w:spacing w:before="0" w:after="0"/>
        <w:ind w:left="720" w:hanging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1">
    <w:name w:val="blue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17:00Z</dcterms:created>
  <dc:creator>Userrrr</dc:creator>
  <dc:description/>
  <cp:keywords/>
  <dc:language>en-US</dc:language>
  <cp:lastModifiedBy>Галина</cp:lastModifiedBy>
  <dcterms:modified xsi:type="dcterms:W3CDTF">2015-02-16T05:46:00Z</dcterms:modified>
  <cp:revision>5</cp:revision>
  <dc:subject/>
  <dc:title/>
</cp:coreProperties>
</file>