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</w:t>
      </w:r>
      <w:r>
        <w:rPr/>
        <w:t>: Успешный  человек,   какой  он?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Воспитание   стремления  к  самоусовершенствованию,  целеустремленности и  наполнению  своей  жизни    глубоким  смыслом    через  открытую регламентированную  дискуссию.</w:t>
      </w:r>
    </w:p>
    <w:p>
      <w:pPr>
        <w:pStyle w:val="Normal"/>
        <w:spacing w:lineRule="auto" w:line="360"/>
        <w:rPr/>
      </w:pPr>
      <w:r>
        <w:rPr>
          <w:b/>
        </w:rPr>
        <w:t>Планируемые результаты:</w:t>
      </w:r>
      <w:r>
        <w:rPr/>
        <w:t>  к  концу  занятия  учащиеся  должны  ответить  без  затруднений  на  вопрос «Успешный  человек:  какой  он?» и  вывести  формулу   успеха.</w:t>
      </w:r>
    </w:p>
    <w:p>
      <w:pPr>
        <w:pStyle w:val="Normal"/>
        <w:spacing w:lineRule="auto" w:line="360"/>
        <w:rPr/>
      </w:pPr>
      <w:r>
        <w:rPr>
          <w:b/>
        </w:rPr>
        <w:t>Образец  планируемого   ответа</w:t>
      </w:r>
      <w:r>
        <w:rPr/>
        <w:t>: Успешный  человек - это  тот, кто многого добивается  в  жизни  и  побеждает  себя  и  других мечтает  и  ставит  цели ( важные, необходимые  и  повседневные); руководствуется  такой  формулой    успеха: ХОЧУ-МОГУ-НАД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 </w:t>
      </w:r>
      <w:r>
        <w:rPr/>
        <w:t>Звучит  негромко приветливая музыка. Все  сидят  за  «круглым столом»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Добрый  день, мои  маленькие  друзья!  Я  очень  рада    приветствовать  вас. У  меня сегодня    замечательное  настроение, у  меня на  душе    ярко  светит  солнышко,    согревая    своими  лучами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Давайте, скорее,  возьмемся   за руки, крепко  пожмем, их  друг  другу, чтобы    передалось  все  тепло и энергия  Солнышка  каждому  из  вас. Крепко- крепко  сжимайте  руки  друг  друга. Чувствуете,  как  тепло  переходит  от  одного  к  другому? Чувствуете?   И  я  тоже… чувствую. Чувствую вашу  доброжелательность  и  очень  хорошее  настроение. Я  рада,  что  у  вас  заблестели  глазки, значит  настроение замечательное.  А  хорошее  настроение -  это  залог    любого успеха и  успеха  нашей  с  вами  встречи. А  что  же  такое  успех?  Как  вы  это  понимаете? Успешный  человек  - он, КАКОЙ? </w:t>
      </w:r>
    </w:p>
    <w:p>
      <w:pPr>
        <w:pStyle w:val="Normal"/>
        <w:spacing w:lineRule="auto" w:line="360"/>
        <w:jc w:val="both"/>
        <w:rPr/>
      </w:pPr>
      <w:r>
        <w:rPr/>
        <w:t>Рождается ребенок, он как белый лист, чист и перед ним целый мир.  И для того чтобы добиться в жизни чего то, сегодня мы с вами познаем секреты успеха, выведем формулу успеха и создадим модель успешного человека. Для этого возьмите фигуру человека и приклейте в центр на свой лист.</w:t>
      </w:r>
    </w:p>
    <w:p>
      <w:pPr>
        <w:pStyle w:val="Normal"/>
        <w:spacing w:lineRule="auto" w:line="360"/>
        <w:jc w:val="both"/>
        <w:rPr/>
      </w:pPr>
      <w:r>
        <w:rPr/>
        <w:t>А помогут  нам  разобраться в нашем сегодняшнем вопросе Алиса  и  Чеширский  кот -  герои  книги   «Алиса  в  стране  чудес» Льюиса  Кэрро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иоролик про Алису и Чеширского Ко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Ребята, а почему кот не смог выполнить просьбу Алисы? Правильно, потому-то она не знала, чего она хочет.</w:t>
      </w:r>
    </w:p>
    <w:p>
      <w:pPr>
        <w:pStyle w:val="Normal"/>
        <w:spacing w:lineRule="auto" w:line="360"/>
        <w:jc w:val="both"/>
        <w:rPr/>
      </w:pPr>
      <w:r>
        <w:rPr/>
        <w:t>Дорогие  мои  друзья,   а как  вы  думаете: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Будет  ли  в  ближайшем  будущем   Алиса  успешным  человеком и  почему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Абсолютно  правильно. Какой  из  нее  успешный  человек,  если  она  ничего не  хочет, ни  о  чем  не  мечтает и никакой   цели  не  ставит перед  собой!!!  и  не  имеет  мечты  в  жизни???   Вспомните, она  даже  не  знает,  куда  идет.</w:t>
      </w:r>
    </w:p>
    <w:p>
      <w:pPr>
        <w:pStyle w:val="Normal"/>
        <w:spacing w:lineRule="auto" w:line="360"/>
        <w:jc w:val="both"/>
        <w:rPr/>
      </w:pPr>
      <w:r>
        <w:rPr/>
        <w:t>Я  думаю,  этот  диалог  помог  нам   раскрыть  секрет  успешного  человека.</w:t>
      </w:r>
    </w:p>
    <w:p>
      <w:pPr>
        <w:pStyle w:val="Normal"/>
        <w:spacing w:lineRule="auto" w:line="360"/>
        <w:jc w:val="both"/>
        <w:rPr/>
      </w:pPr>
      <w:r>
        <w:rPr/>
        <w:t>Кто  догадался, какой  он?  Сформулируйте. Ой, умницы, ох и  молодцы! Как  вы  были  точны  в  том, успешный  человек  всегда  имеет  мечту и  ставит  перед  собой  цель. Успешный человек  -  всегда знает чего он ХОЧЕТ.  Правильно,  любая  мечта  и  любая  цель начинается  с  фразы  «Я  хочу». Запомните  все  это!</w:t>
      </w:r>
    </w:p>
    <w:p>
      <w:pPr>
        <w:pStyle w:val="Normal"/>
        <w:spacing w:lineRule="auto" w:line="360"/>
        <w:jc w:val="both"/>
        <w:rPr/>
      </w:pPr>
      <w:r>
        <w:rPr/>
        <w:t>А достаточно ли одного ХОЧУ чтобы добиться успеха в жизни? Как  вы  думаете,  а что  может  помочь  Человеку  стать  успешным?</w:t>
      </w:r>
    </w:p>
    <w:p>
      <w:pPr>
        <w:pStyle w:val="Normal"/>
        <w:spacing w:lineRule="auto" w:line="360"/>
        <w:jc w:val="both"/>
        <w:rPr/>
      </w:pPr>
      <w:r>
        <w:rPr/>
        <w:t xml:space="preserve">Молодцы.  Кое-  в  чем  вы  правы  и  кое  -о  чем   догадались или  почти  догадались. Чтобы  удостовериться  в  правильности  своих   рассуждений, послушайте  притчу. 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ил  в  старину  мудрый  старец.  Один  человек    решил  проверить  его   мудрость.  Он   поймал  бабочку,  взял  её  в  руки   и  спросил  у    старц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Скажи,  мудрец, бабочка  в  моих  руках  жива  или  нет?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  сам  думает: «Если  он  скажет,  что  жива, я  сожму   руки,  и  окажется, что  бабочка  мертва.  Если  скажет,  что  мертва,  я  раскрою  ладони,  и  она  полетит. Мудрец  внимательно  посмотрел на  человека  и  сказал: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Как  вы  думает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  мог дальше   сказать мудрец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Какие  вы  все-таки  молодцы! А  сказал  он, действительно,  следующе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Я  не  знаю, жива  у  тебя  бабочка  или  нет.  Но  я  точно  знаю,  что  все  в  твоих  руках» 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ловек  посмотрел  на  мудреца,  раскрыл  ладони,  и  бабочка  улетела.</w:t>
      </w:r>
    </w:p>
    <w:p>
      <w:pPr>
        <w:pStyle w:val="Normal"/>
        <w:spacing w:lineRule="auto" w:line="360"/>
        <w:jc w:val="both"/>
        <w:rPr/>
      </w:pPr>
      <w:r>
        <w:rPr/>
        <w:t>Кто  скажет, в  чем  смысл  этих  слов</w:t>
      </w:r>
      <w:r>
        <w:rPr>
          <w:b/>
        </w:rPr>
        <w:t>: «Все  в  твоих  руках»</w:t>
      </w:r>
    </w:p>
    <w:p>
      <w:pPr>
        <w:pStyle w:val="Normal"/>
        <w:spacing w:lineRule="auto" w:line="360"/>
        <w:jc w:val="both"/>
        <w:rPr/>
      </w:pPr>
      <w:r>
        <w:rPr/>
        <w:t>Все  правильно:  чтобы  мечта  сбылась  и  цель  была  достигнута,  надо  самому  приложить  много  своих  условий,  т.е  , кроме  «  Я хочу» сказать  себе: «Я  могу!  Мне  надо!»</w:t>
      </w:r>
    </w:p>
    <w:p>
      <w:pPr>
        <w:pStyle w:val="Normal"/>
        <w:spacing w:lineRule="auto" w:line="360"/>
        <w:jc w:val="both"/>
        <w:rPr/>
      </w:pPr>
      <w:r>
        <w:rPr/>
        <w:t>Вот  мы  и   узнали что   поможет  Человеку  стать  успешным. Мы  вывели  с  вами  формулу  успеха: ХОЧУ+МОГУ+НАДО. Именно, следуя  ей, Человек  может  стать  успешным. Давайте  хором  повторим.  В этой  «Формуле  успеха»  все  три  слова  главные.  Нельзя   выбрасывать  ни  одного! Давайте прикрепим наши формулы успеха.</w:t>
      </w:r>
    </w:p>
    <w:p>
      <w:pPr>
        <w:pStyle w:val="Normal"/>
        <w:spacing w:lineRule="auto" w:line="360"/>
        <w:jc w:val="both"/>
        <w:rPr/>
      </w:pPr>
      <w:r>
        <w:rPr/>
        <w:t xml:space="preserve">А какими качествами обладает успешный человек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и-проект.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Учитель: </w:t>
      </w:r>
      <w:r>
        <w:rPr/>
        <w:t>Ребята, у вас на столах есть силуэт человека и разнообразные качества, которые свойственны людям. Ваша задача, выбрать  именно те качества, которые присущи УСПЕЩНОМУ человеку. Выберете только  5 основных, на ваш взгляд качеств</w:t>
      </w:r>
      <w:r>
        <w:rPr>
          <w:b/>
        </w:rPr>
        <w:t xml:space="preserve">. </w:t>
      </w:r>
      <w:r>
        <w:rPr/>
        <w:t xml:space="preserve">(Раздача – силуэтов человека, качества. Целеустремленный, смелый,  творческий, общительный, настойчивый, добрый, справедливый, честный, трудолюбивый, любопытный, клей) </w:t>
      </w:r>
    </w:p>
    <w:p>
      <w:pPr>
        <w:pStyle w:val="Style15"/>
        <w:spacing w:lineRule="auto" w:line="360" w:before="0" w:after="0"/>
        <w:rPr/>
      </w:pPr>
      <w:r>
        <w:rPr/>
        <w:t xml:space="preserve">Ребята,  кто хочет показать свою модель успешного человека? Кто добавил другие качества в модель? Опрос. Каждый человек приходит к успеху по разному. </w:t>
      </w:r>
    </w:p>
    <w:p>
      <w:pPr>
        <w:pStyle w:val="Style15"/>
        <w:spacing w:lineRule="auto" w:line="360" w:before="0" w:after="0"/>
        <w:rPr/>
      </w:pPr>
      <w:r>
        <w:rPr/>
        <w:t>Итог: Ребята, в начале нашей встречи перед вами лежал чистый лист бумаги и вы были как Алиса в Стране Чудес, не знали что мы будем делать и для чего вы здесь собрались? А что вы мне теперь скажите?</w:t>
      </w:r>
    </w:p>
    <w:p>
      <w:pPr>
        <w:pStyle w:val="Style15"/>
        <w:spacing w:lineRule="auto" w:line="360" w:before="0" w:after="0"/>
        <w:rPr/>
      </w:pPr>
      <w:r>
        <w:rPr/>
        <w:t xml:space="preserve">Сегодня  вы   сотворили  великое  дело:   стали творцами.    И  сделали может  быть,  свой первый шаг  к  успешности. Не  забывайте  и  дальше наполнять  свою модель новыми качествами успеха. И тогда  успех  обязательно  найдет  вас,  а  вы  его! Ведь: УСПЕШЕН ТЫ-УСПЕШНА СТРАНА! </w:t>
      </w:r>
    </w:p>
    <w:p>
      <w:pPr>
        <w:pStyle w:val="Style15"/>
        <w:spacing w:lineRule="auto" w:line="360" w:before="0" w:after="0"/>
        <w:rPr/>
      </w:pPr>
      <w:r>
        <w:rPr/>
        <w:t>Узнайте у своих родителей , как они добились успеха, ведь может быть их пример успеха –станет для вас образцом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sectPr>
      <w:type w:val="nextPage"/>
      <w:pgSz w:w="11906" w:h="16838"/>
      <w:pgMar w:left="1134" w:right="426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8:00Z</dcterms:created>
  <dc:creator>User</dc:creator>
  <dc:description/>
  <cp:keywords/>
  <dc:language>en-US</dc:language>
  <cp:lastModifiedBy>Admin</cp:lastModifiedBy>
  <cp:lastPrinted>2013-12-05T23:14:00Z</cp:lastPrinted>
  <dcterms:modified xsi:type="dcterms:W3CDTF">2013-12-08T12:56:00Z</dcterms:modified>
  <cp:revision>5</cp:revision>
  <dc:subject/>
  <dc:title>Цели:</dc:title>
</cp:coreProperties>
</file>