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 бюджетное общеобразовательное   учре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общеобразовательная школа с углублённым изучением отдельных предметов № 56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Кур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-397" w:hanging="0"/>
        <w:rPr/>
      </w:pPr>
      <w:r>
        <w:rPr>
          <w:rFonts w:eastAsia="Cambria"/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Рассмотрены                                                                                                                                                       Согласованы                                                                               Утверждены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sz w:val="18"/>
          <w:szCs w:val="18"/>
          <w:lang w:val="ru-RU"/>
        </w:rPr>
        <w:t>на заседании  МО учителей                                                                                                                           на заседании     ШМС,                                                              на  заседании педсовет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чальных классов ,                                                                                                                                          протокол № 1                                                                            протокол № 8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sz w:val="18"/>
          <w:szCs w:val="18"/>
          <w:lang w:val="ru-RU"/>
        </w:rPr>
        <w:t>протокол №1                                                                                                                                                        от  29 .08. 2012 г.                                                                      от  30.08.2012 г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sz w:val="18"/>
          <w:szCs w:val="18"/>
          <w:lang w:val="ru-RU"/>
        </w:rPr>
        <w:t>от 27.08.2012 г.                                                                                                                                                     Руководитель ШМС                                                               Введена  в действие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sz w:val="18"/>
          <w:szCs w:val="18"/>
          <w:lang w:val="ru-RU"/>
        </w:rPr>
        <w:t>Руководитель МО                                                                                                                                                                                                                                                       приказом  №   49-б .от 30.08 2012  г.                                                                    _________</w:t>
      </w:r>
      <w:r>
        <w:rPr>
          <w:i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Ю.П.Смирнова                                                                                                                                      ______   Г. Н.Лихонина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/>
      </w:pPr>
      <w:r>
        <w:rPr>
          <w:rFonts w:eastAsia="Cambria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Директор  школы ___________ В.И.Панюков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 учебному  предмету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Окружающий  мир»,4 класс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rFonts w:eastAsia="Cambria"/>
          <w:i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одготовила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мирнова Юлия Павловна,</w:t>
      </w:r>
    </w:p>
    <w:p>
      <w:pPr>
        <w:pStyle w:val="Normal"/>
        <w:tabs>
          <w:tab w:val="clear" w:pos="708"/>
          <w:tab w:val="left" w:pos="6942" w:leader="none"/>
        </w:tabs>
        <w:spacing w:lineRule="auto" w:line="240" w:before="0" w:after="0"/>
        <w:jc w:val="center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читель    начальных  классов</w:t>
      </w:r>
    </w:p>
    <w:p>
      <w:pPr>
        <w:pStyle w:val="Normal"/>
        <w:tabs>
          <w:tab w:val="clear" w:pos="708"/>
          <w:tab w:val="left" w:pos="6942" w:leader="none"/>
          <w:tab w:val="left" w:pos="7575" w:leader="none"/>
        </w:tabs>
        <w:spacing w:lineRule="auto" w:line="240" w:before="0" w:after="0"/>
        <w:jc w:val="center"/>
        <w:rPr/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ск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012</w:t>
      </w:r>
    </w:p>
    <w:p>
      <w:pPr>
        <w:pStyle w:val="Body"/>
        <w:tabs>
          <w:tab w:val="clear" w:pos="708"/>
          <w:tab w:val="left" w:pos="913" w:leader="none"/>
          <w:tab w:val="left" w:pos="2565" w:leader="none"/>
        </w:tabs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cs="Cambria" w:ascii="Cambria" w:hAnsi="Cambria"/>
          <w:i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абочая программа  по окружающему миру   для  4 класса  разработана на основе Примерной  программы начального общего образования, авторской  программы    А.А.Плешакова «Окружающий мир», в соответствии с требованиями Федерального компонента государственного стандарта начального образования на основе УМК «Школа России», утверждённой  приказом Министерства образования Российской Федерации  от 05.03.2004      № 1089.</w:t>
      </w:r>
    </w:p>
    <w:p>
      <w:pPr>
        <w:pStyle w:val="Normal"/>
        <w:spacing w:before="120" w:after="200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Рабочая программа рассчитана на   68 часов в год (2 часа  в  неделю), в том числе на проведение экскурсий -  4 ч., практических  работ – 10 ч., тестирований- 4 ч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Для реализации программного содержания используется: 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  Плешаков  А. А., Крючкова Е.А. Окружающий мир: учебник  для 4   класса: в 2 частях  - М.: Просвещение, 2012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   Плешаков А. А.,Крючкова  Е.А.  Окружающий мир:  рабочая тетрадь для 4   класса: в 2 частях  - М.: Просвещение, 2012.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 Плешаков А. А.   Окружающий мир: Программа и тематическое планирование. 1-4 класс.  - М.: Просвещение, 2009</w:t>
      </w:r>
    </w:p>
    <w:p>
      <w:pPr>
        <w:pStyle w:val="Normal"/>
        <w:spacing w:before="120" w:after="120"/>
        <w:rPr/>
      </w:pPr>
      <w:r>
        <w:rPr>
          <w:rFonts w:eastAsia="Cambria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ый курс «Окружающий мир»   преподается в 1—4 классах четырехлетней начальной школы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Курс «Окружающий мир»    имеет экологическую направленность, которая определена особой актуальностью экологического образования в современных условиях.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чалом третьего тысячелетия экологические проблемы, возникшие ранее, не только не исчезли, а продолжают углубляться. В ХХ</w:t>
      </w:r>
      <w:r>
        <w:rPr>
          <w:sz w:val="24"/>
          <w:szCs w:val="24"/>
        </w:rPr>
        <w:t>I </w:t>
      </w:r>
      <w:r>
        <w:rPr>
          <w:sz w:val="24"/>
          <w:szCs w:val="24"/>
          <w:lang w:val="ru-RU"/>
        </w:rPr>
        <w:t>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Учебный курс «Окружающий мир»   носит личностно-развивающий характер. Его цель —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Приоритетной задачей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— доброта, терпимость, ответственность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К числу важнейших задач курса относятся воспитание любви к своему городу (сел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-научных и обществоведческих дисциплин в основной школе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Отбор содержания учебного курса «Окружающий мир»   осуществлялся на основе следующих ведущих идей: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дея многообразия мира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дея экологической целостности мира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дея уважения к миру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Многообразие как форма существования мира ярко проявляет себя и в природной, и в социальной сферах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с экологической направленностью курса особое внимание мы уделяем знакомству младших школьников с природным многообразием, рассматривая его и как самостоятельную ценность, и как условие, без которого невозможно существование человека, удовлетворение его материальных и духовных потребностей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Уважение к мир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это предлагаемая и применяемая нами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. Идея уважения к миру базируется на учении 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вейцера о благоговении перед жизнью, на концепции экологического императива Н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исеева, созвучна современным идеям воспитания культуры мира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В основе методики преподавания курса «Окружающий мир»   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В соответствии с общей направленностью курса и названными ведущими идеями особое значение при реализации программы мы придаем новым для практики начальной школы видам деятельности учащихся, к которым относятся: 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Распознавание природных объектов с помощью специально разработанного для начальной школы атласа-определител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оделирование экологических связей с помощью графических и динамических схем (моделей)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  <w:br/>
        <w:t xml:space="preserve">     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лассе в центре внимания учащихся находится Росс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ее природа, история, хозяйство. При этом наша Родина рассматривается как часть глобального мира, а мы, ее граждане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— как часть человечества. Курс открывается темой «Земля и человечество», при изучении которой учащимся предлагается посмотреть на мир с точки зрения астронома, географа, историка, </w:t>
      </w:r>
    </w:p>
    <w:p>
      <w:pPr>
        <w:pStyle w:val="Normal"/>
        <w:rPr/>
      </w:pPr>
      <w:r>
        <w:rPr>
          <w:sz w:val="24"/>
          <w:szCs w:val="24"/>
          <w:lang w:val="ru-RU"/>
        </w:rPr>
        <w:t>эколога. Важно отметить, что в этом разделе детям впервые предлагаются в систематизированном виде элементарные сведения об истории, исторических источниках. При этом дети в общих, наиболее существенных чертах прослеживают также и историю взаимоотношений человечества и природы, получая представление об истоках современных экологических проблем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Изучение курса продолжается в теме «Природа России», которая знакомит детей с разнообразием природы нашей Родины, с природными зонами, с характерными для этих зон экологическими проблемами и способами их решения. Далее в теме «Наш кра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часть большой страны» изучаются формы земной поверхности, полезные ископаемые, водоемы, почвы, природные сообщества, сельское хозяйство, охрана природы края, где живут учащиеся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Следующая тема программ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«Страницы всемирной истории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формирует у учащихся представления об основных периодах развития человечества. Путь человечества от начала истории до современности предстает перед детьми целостно, в виде ряда сменяющих друг друга образных картин, наполняющих конкретным содержанием понятие «лента времени»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Далее изучается тема «Страницы истории Отечества». Она предусматривает первоначальное знакомство детей с историей родной страны, с наиболее важными историческими событиями и яркими историческими личностями. Программа ориентирована на развитие у ребенка интереса к прошлому страны, формирование потребности в получении и расширении исторических знаний. Отбор фактического материала определяется его доступностью для учащихся данного возраста, возможностью вести работу по развитию образного мышления и эмоциональной сферы младших школьников, по формированию у учащихся патриотических, гражданских и нравственных качеств. Тема призвана показать причастность к истории каждого человека, каждой семьи, раскрыть связь времен и поколений, познакомить учащихся с образцами благородного служения Отечеству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Логическим продолжением раздела об истории Отечества является тема «Современная Россия», которая знакомит детей с государственным устройством, государственной символикой и государственными праздниками нашей страны, с многонациональным составом населения России, ее регионами. В этой теме изучаются также важнейшие вопросы о правах человека и правах ребенка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Учебный курс «Мир вокруг нас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е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например в группе продленного дня, на внеклассных занятиях. Учителю следует также стремиться к тому, чтобы родители учащихся в повседневном общении со своими детьми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 Желательно также, чтобы материалы программы получали развитие в учебных курсах аналогичной направленности, преподаваемых в рамках регионального компонента и компонента образовательного учреждения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В программе указано примерное количество часов на изучение каждого раздела. Учитель может самостоятельно перераспределять часы с учетом подготовленности учащихся и условий работы в данном классе. В программе указано также минимальное количество экскурсий и практических работ, которое может быть увеличено учителем по его усмотрению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  учебного курса « Окружающий  мир»        для 4</w:t>
        <w:noBreakHyphen/>
        <w:t>го  класса начальной школы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емля и человечество (10 ч)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Мир глазами астронома. Что изучает астрономия. Небесные тела: звезды, планеты и спутники планет. Земл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ланета Солнечной системы. Лу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естественный спутник Земли. Движение Земли в космическом пространстве; причины смены дня и ночи и времен года. Звездное неб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великая «книга» природы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Мир глазами историка. Что изучает история. Исторические источники. Счет лет в истории. Историческая карта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рошлое и настоящее глазами эколога. Представление о современных экологических проблемах планеты. Охрана окружающей сред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задача всего человечества. Международное сотрудничество в области охраны окружающей среды. Всемирное наследие. Международная Красная книга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рактические работы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ирода России (11 ч)    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редставление об экологическом равновесии и необходимости его учета в процессе хозяйственной деятельности людей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Практические работы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м жиз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одной край</w:t>
      </w: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  <w:lang w:val="ru-RU"/>
        </w:rPr>
        <w:t>— часть большой страны (12</w:t>
      </w:r>
      <w:r>
        <w:rPr>
          <w:b/>
          <w:i/>
          <w:sz w:val="24"/>
          <w:szCs w:val="24"/>
        </w:rPr>
        <w:t> </w:t>
      </w:r>
      <w:r>
        <w:rPr>
          <w:b/>
          <w:i/>
          <w:sz w:val="24"/>
          <w:szCs w:val="24"/>
          <w:lang w:val="ru-RU"/>
        </w:rPr>
        <w:t xml:space="preserve">ч.)   </w:t>
      </w: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t>Наш край на карте Родины. Карта родного края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олезные ископаемые нашего края, их основные свойства, практическое значение, места и способы добычи. Охрана недр в нашем крае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Ознакомление с важнейшими видами почв края (подзолистые, черноземны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.). Охрана почв в нашем крае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р.). Породы домашних животных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Экскурсии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рактические работы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траницы всемирной истории (6 ч)             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редставление о периодизации истории. Начало истории человечества: первобытное общество. Древний мир; древние сооруж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Х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траницы истории Отечества (20 ч)      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Кто такие славяне. Восточные славяне. Природные условия жизни восточных славян, их быт, нравы, верования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Века Древней Руси. Территория и население Древней Руси. Княжеская власть. Крещение Руси. Рус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страна городов. Кие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столица Древней Руси. Господин Великий Новгород. Первое свидетельство о Москве. Культура, быт и нравы Древней Руси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Наше Отечество в Х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—Х</w:t>
      </w:r>
      <w:r>
        <w:rPr>
          <w:sz w:val="24"/>
          <w:szCs w:val="24"/>
        </w:rPr>
        <w:t>V </w:t>
      </w:r>
      <w:r>
        <w:rPr>
          <w:sz w:val="24"/>
          <w:szCs w:val="24"/>
          <w:lang w:val="ru-RU"/>
        </w:rPr>
        <w:t xml:space="preserve">вв. Нашествие хана Батыя. Русь и Золотая Орда. Оборона северо-западных рубежей Руси. Князь Александр Невский. Московская Русь. Московские князья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— собиратели русских земель. Дмитрий Донской. Куликовская битва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Иван Третий. Образование единого Русского государства. Культура, быт и нравы страны в Х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—Х</w:t>
      </w:r>
      <w:r>
        <w:rPr>
          <w:sz w:val="24"/>
          <w:szCs w:val="24"/>
        </w:rPr>
        <w:t>V </w:t>
      </w:r>
      <w:r>
        <w:rPr>
          <w:sz w:val="24"/>
          <w:szCs w:val="24"/>
          <w:lang w:val="ru-RU"/>
        </w:rPr>
        <w:t>вв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Наше Отечество в Х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—Х</w:t>
      </w:r>
      <w:r>
        <w:rPr>
          <w:sz w:val="24"/>
          <w:szCs w:val="24"/>
        </w:rPr>
        <w:t>VII </w:t>
      </w:r>
      <w:r>
        <w:rPr>
          <w:sz w:val="24"/>
          <w:szCs w:val="24"/>
          <w:lang w:val="ru-RU"/>
        </w:rPr>
        <w:t>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Х</w:t>
      </w:r>
      <w:r>
        <w:rPr>
          <w:sz w:val="24"/>
          <w:szCs w:val="24"/>
        </w:rPr>
        <w:t>VI</w:t>
      </w:r>
      <w:r>
        <w:rPr>
          <w:sz w:val="24"/>
          <w:szCs w:val="24"/>
          <w:lang w:val="ru-RU"/>
        </w:rPr>
        <w:t>—Х</w:t>
      </w:r>
      <w:r>
        <w:rPr>
          <w:sz w:val="24"/>
          <w:szCs w:val="24"/>
        </w:rPr>
        <w:t>VII </w:t>
      </w:r>
      <w:r>
        <w:rPr>
          <w:sz w:val="24"/>
          <w:szCs w:val="24"/>
          <w:lang w:val="ru-RU"/>
        </w:rPr>
        <w:t>вв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Россия в Х</w:t>
      </w:r>
      <w:r>
        <w:rPr>
          <w:sz w:val="24"/>
          <w:szCs w:val="24"/>
        </w:rPr>
        <w:t>VIII </w:t>
      </w:r>
      <w:r>
        <w:rPr>
          <w:sz w:val="24"/>
          <w:szCs w:val="24"/>
          <w:lang w:val="ru-RU"/>
        </w:rPr>
        <w:t>в. Петр Первы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царь-преобразователь. Новая столица Росс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етербург. Провозглашение России империей. Россия при Екатерине Второй. Дворяне и крестьяне. Век русской славы: 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уворов, Ф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шаков. Культура, быт и нравы России в Х</w:t>
      </w:r>
      <w:r>
        <w:rPr>
          <w:sz w:val="24"/>
          <w:szCs w:val="24"/>
        </w:rPr>
        <w:t>VIII </w:t>
      </w:r>
      <w:r>
        <w:rPr>
          <w:sz w:val="24"/>
          <w:szCs w:val="24"/>
          <w:lang w:val="ru-RU"/>
        </w:rPr>
        <w:t>в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Россия в Х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начале Х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 Отечественная война 181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 Бородинское сражение. М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утузов. Царь-освободитель Александр Второй. Культура, быт и нравы России в Х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начале Х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Россия в Х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 Участие России в Первой мировой войне. Николай Втор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последний император России. Революции 191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. Гражданская война. Образование СССР. Жизнь страны в 20—30-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г. Великая Отечественная война 1941—194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г. Героизм и патриотизм народа. День Побед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всенародный праздник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Наша страна в 1945—199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г. Достижения ученых: запуск первого искусственного спутника Земли, полет в космос Ю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агарина, космическая станция «Мир»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реобразования в России в 90-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г. Х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 Культура России в Х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рошлое родного края. История страны и родного края в названиях городов, поселков, улиц, в памяти народа, семьи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Экскурсия: знакомство с историческими достопримечательностями родного края (города, села)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Практическая работа: найти и показать изучаемые объекты на исторических картах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временная россия (9 ч)         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граждане России. Конституция Росс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наш основной закон. Права человека в современной России. Права и обязанности гражданина. Права ребенка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Государственное устройство России: Президент, Федеральное собрание, Правительство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Государственная символика нашей страны (флаг, герб, гимн). Государственные праздники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Многонациональный состав населения России.</w:t>
        <w:br/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  <w:br/>
      </w:r>
      <w:r>
        <w:rPr>
          <w:sz w:val="24"/>
          <w:szCs w:val="24"/>
        </w:rPr>
        <w:t>     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Требования к уровню подготовки учащихся   по   курсу «Окружающий  мир»</w:t>
      </w:r>
    </w:p>
    <w:p>
      <w:pPr>
        <w:pStyle w:val="Body"/>
        <w:ind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Style w:val="Emphasis"/>
          <w:rFonts w:cs="Cambria" w:ascii="Cambria" w:hAnsi="Cambria"/>
          <w:b/>
          <w:bCs/>
          <w:sz w:val="24"/>
          <w:szCs w:val="24"/>
          <w:lang w:val="ru-RU"/>
        </w:rPr>
        <w:t xml:space="preserve">К </w:t>
      </w:r>
      <w:r>
        <w:rPr>
          <w:rStyle w:val="Emphasis"/>
          <w:rFonts w:cs="Cambria" w:ascii="Cambria" w:hAnsi="Cambria"/>
          <w:b/>
          <w:bCs/>
          <w:caps w:val="false"/>
          <w:smallCaps w:val="false"/>
          <w:sz w:val="24"/>
          <w:szCs w:val="24"/>
          <w:lang w:val="ru-RU"/>
        </w:rPr>
        <w:t>концу 4 класса учащиеся должны знать:</w:t>
      </w: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  <w:br/>
      </w:r>
      <w:r>
        <w:rPr>
          <w:rStyle w:val="Emphasis"/>
          <w:rFonts w:cs="Cambria" w:ascii="Cambria" w:hAnsi="Cambria"/>
          <w:b/>
          <w:bCs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Земля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  <w:lang w:val="ru-RU"/>
        </w:rPr>
        <w:t>— планета Солнечной системы, причины смены дня и ночи и времен года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способы изображения Земли, ее поверхности: глобус, географическая карта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что изучает история, как историки узнают о прошлом, как ведется счет лет в истории; особенности исторической карты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некоторые современные экологические проблемы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природные зоны России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особенности природы своего края: формы земной поверхности, полезные ископаемые, водоемы, природные сообщества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исторические периоды: первобытное общество, Древний мир, Средние века, Новое время, Новейшее время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важнейшие события и великих людей отечественной истории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государственную символику и государственные праздники современной России; что такое Конституция; основные права ребенка.</w:t>
        <w:br/>
      </w:r>
      <w:r>
        <w:rPr>
          <w:rFonts w:cs="Cambria" w:ascii="Cambria" w:hAnsi="Cambria"/>
          <w:sz w:val="24"/>
          <w:szCs w:val="24"/>
        </w:rPr>
        <w:t>      </w:t>
      </w:r>
    </w:p>
    <w:p>
      <w:pPr>
        <w:pStyle w:val="Body"/>
        <w:ind w:hanging="0"/>
        <w:jc w:val="left"/>
        <w:rPr>
          <w:rFonts w:ascii="Cambria" w:hAnsi="Cambria" w:cs="Cambria"/>
          <w:sz w:val="24"/>
          <w:szCs w:val="24"/>
          <w:lang w:val="ru-RU"/>
        </w:rPr>
      </w:pPr>
      <w:r>
        <w:rPr>
          <w:rStyle w:val="Emphasis"/>
          <w:rFonts w:cs="Cambria" w:ascii="Cambria" w:hAnsi="Cambria"/>
          <w:b/>
          <w:bCs/>
          <w:sz w:val="24"/>
          <w:szCs w:val="24"/>
          <w:lang w:val="ru-RU"/>
        </w:rPr>
        <w:t>У</w:t>
      </w:r>
      <w:r>
        <w:rPr>
          <w:rStyle w:val="Emphasis"/>
          <w:rFonts w:cs="Cambria" w:ascii="Cambria" w:hAnsi="Cambria"/>
          <w:b/>
          <w:bCs/>
          <w:caps w:val="false"/>
          <w:smallCaps w:val="false"/>
          <w:sz w:val="24"/>
          <w:szCs w:val="24"/>
          <w:lang w:val="ru-RU"/>
        </w:rPr>
        <w:t>чащиеся должны уметь:</w:t>
      </w:r>
      <w:r>
        <w:rPr>
          <w:rFonts w:cs="Cambria" w:ascii="Cambria" w:hAnsi="Cambria"/>
          <w:b/>
          <w:bCs/>
          <w:i/>
          <w:iCs/>
          <w:sz w:val="24"/>
          <w:szCs w:val="24"/>
          <w:lang w:val="ru-RU"/>
        </w:rPr>
        <w:br/>
      </w:r>
      <w:r>
        <w:rPr>
          <w:rStyle w:val="Emphasis"/>
          <w:rFonts w:cs="Cambria" w:ascii="Cambria" w:hAnsi="Cambria"/>
          <w:b/>
          <w:bCs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проводить наблюдения природных тел и явлений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приводить примеры животных Красной книги России и международной Красной книги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соотносить год с веком, определять последовательность исторических событий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приводить примеры патриотизма, доблести, благородства на материале отечественной истории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приводить примеры народов России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применять иллюстрацию учебника как источник знаний, раскрывать содержание иллюстрации;</w:t>
        <w:br/>
      </w:r>
      <w:r>
        <w:rPr>
          <w:rFonts w:cs="Cambria" w:ascii="Cambria" w:hAnsi="Cambria"/>
          <w:sz w:val="24"/>
          <w:szCs w:val="24"/>
        </w:rPr>
        <w:t>      </w:t>
      </w:r>
      <w:r>
        <w:rPr>
          <w:rFonts w:cs="Cambria" w:ascii="Cambria" w:hAnsi="Cambria"/>
          <w:sz w:val="24"/>
          <w:szCs w:val="24"/>
          <w:lang w:val="ru-RU"/>
        </w:rPr>
        <w:t>владеть элементарными приемами чтения географической и исторической карты.</w:t>
      </w:r>
    </w:p>
    <w:p>
      <w:pPr>
        <w:pStyle w:val="Normal"/>
        <w:tabs>
          <w:tab w:val="clear" w:pos="708"/>
          <w:tab w:val="left" w:pos="9375" w:leader="none"/>
        </w:tabs>
        <w:spacing w:before="120" w:after="200"/>
        <w:jc w:val="both"/>
        <w:rPr/>
      </w:pPr>
      <w:r>
        <w:rPr>
          <w:rFonts w:eastAsia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ритерии    и   нормы     оценки   знаний, умений и навыков            учащихся  по предмету  «Окружающий  мир»</w:t>
      </w:r>
    </w:p>
    <w:p>
      <w:pPr>
        <w:pStyle w:val="Normal"/>
        <w:jc w:val="both"/>
        <w:rPr/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цифичность содержания предметов, составляющих образовательную область "Окружающий мир", оказывает влияние на содержание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Классификация ошибок и недочетов, влияющих на снижение оценки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Ошибки:</w:t>
      </w:r>
    </w:p>
    <w:p>
      <w:pPr>
        <w:pStyle w:val="Normal"/>
        <w:ind w:firstLine="357"/>
        <w:rPr/>
      </w:pPr>
      <w:r>
        <w:rPr>
          <w:sz w:val="24"/>
          <w:szCs w:val="24"/>
          <w:lang w:val="ru-RU"/>
        </w:rPr>
        <w:t>- неправильное определение понятия, замена существенной характеристики понятия несущественной;                                                                                                                                                                           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нарушение последовательности в описании объекта (явления) в тех случаях, когда она является существенной;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неправильное раскрытие (в рассказе-рассуждении) причины, закономерности, условия протекания того или иного изученного явления;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ошибки в сравнении объектов, их классификации на группы по существенным признакам;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незнание фактического материала, неумение привести самостоятельные примеры, подтверждающие высказанное суждение: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ошибки при постановке опыта, приводящие к неправильному результату;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неумение ориентироваться,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четы:</w:t>
      </w:r>
    </w:p>
    <w:p>
      <w:pPr>
        <w:pStyle w:val="Normal"/>
        <w:spacing w:before="0" w:after="120"/>
        <w:ind w:firstLine="357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преобладание при описании объекта несущественных его признаков;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неточности при выполнении рисунков, схем, таблиц, не влияющих отрицательно на результат работы; отсутствие обозначений и подписей;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отдельные нарушения последовательности операций при проведении опыта, не приводящие к неправильному результату: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неточности в определении назначения прибора, его применение осуществляется после наводящих вопросов;</w:t>
        <w:br/>
        <w:t>-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 xml:space="preserve"> неточности при нахождении объекта на карте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собенности организации контроля по "Окружающему миру"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, которые не требуют развернутого ответа с большой затратой времени, а также самостоятельные практические работы с картами, приборами, моделями, лабораторным оборудованием.</w:t>
        <w:br/>
        <w:t>Фронтальный опрос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  <w:br/>
        <w:t xml:space="preserve">Индивидуальный устный опрос также имеет свои специфические особенности на уроках по предметам данной образовательной обла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выделить следующие формы индивидуального опроса: рассказ-описание и рассказ-рассуждение.</w:t>
        <w:br/>
        <w:t xml:space="preserve">    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  <w:br/>
        <w:t xml:space="preserve">     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  <w:br/>
        <w:t>При письменной проверке знаний по предметам естественнонаучного и обществоведческого направления используются такие контрольные работы, которые не требуют полного, обстоятельного письменного ответа, что связано с недостаточными возможностями письменной речи младших школьников.  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  <w:br/>
        <w:t>Интересной формой письменного контроля сформированности представлений об окружающем мире являются графические работы. Здесь учитель проверяет осмысленность имеющихся у школьника знаний, умение передать мысль не словом, а образом, моделью, рисунком-схемой.</w:t>
        <w:br/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ля системного контроля  целесообразны  тестовые задания по нескольким вариантам на поиск ошибки, выбор ответа, продолжение или исправление высказывания и д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Тест  ( до  16  заданий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5» -    верно   все  зад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» -    верно ¾  заданий и боле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3» -    верно ½   заданий или менее 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» -    верно  менее ½  зада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  (более  16  заданий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5" – верно выполнено более 3/4 заданий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4" – верно выполнено 3/4 заданий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3" – верно выполнена 1/2 заданий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2" – верно выполнено менее 1/2 зад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ы оценок за все виды проверочных работ по предметам образовательной области "Окружающий мир" соответствуют общим требованиям, указанным в данном документе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ендарно-тематическое планирование  уроков окружающего мир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37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3"/>
        <w:gridCol w:w="640"/>
        <w:gridCol w:w="559"/>
        <w:gridCol w:w="2834"/>
        <w:gridCol w:w="26"/>
        <w:gridCol w:w="117"/>
        <w:gridCol w:w="3117"/>
        <w:gridCol w:w="9"/>
        <w:gridCol w:w="17"/>
        <w:gridCol w:w="1110"/>
        <w:gridCol w:w="26"/>
        <w:gridCol w:w="1251"/>
        <w:gridCol w:w="6"/>
        <w:gridCol w:w="2342"/>
        <w:gridCol w:w="10"/>
        <w:gridCol w:w="19"/>
        <w:gridCol w:w="35"/>
        <w:gridCol w:w="20"/>
        <w:gridCol w:w="1899"/>
        <w:gridCol w:w="67"/>
        <w:gridCol w:w="30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>Элементы</w:t>
            </w:r>
            <w:r>
              <w:rPr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содержан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тетр.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учебника</w:t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Характеристика  деятельности </w:t>
            </w:r>
            <w:r>
              <w:rPr>
                <w:lang w:val="ru-RU"/>
              </w:rPr>
              <w:t xml:space="preserve"> обучающихся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олагаемое домашнее зад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ru-RU"/>
              </w:rPr>
              <w:t>Земля и человечество (10 ч)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глазами астроном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нце. Земля – планета, общее представление о форме и размерах Земли Астрономия. Солнце – небесное тело, источник света и тепла (общее представление о влиянии на земную жизнь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-8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ть объекты и явления природы,  характеризовать их особенности.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–8, вопросы «Проверь себя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ты Солнечной системы. Практическая рабо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мена  дня  и  ночи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Название планет Солнечной системы, их порядковое расположение от Солнца. </w:t>
            </w:r>
            <w:r>
              <w:rPr>
                <w:sz w:val="24"/>
                <w:szCs w:val="24"/>
              </w:rPr>
              <w:t>Характеристика природных условий на каждой планет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-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15,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равнивать  и  различать  день  и ночь,  времена  года. 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9–15, вопросы </w:t>
              <w:br/>
              <w:t>с. 15, задания 1,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здное небо – великая книга Природы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здное небо. Карта звездного неба. Созвезд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6 -21,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арактеризовать  отличия  звёзд  и  планет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16–21,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р глазами географа. Глобус </w:t>
              <w:br/>
              <w:t>и географическая карта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лобус  и карта -модель Земли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Глобус как модель Земли. Элементарные приемы чтения плана, карты (без масштаба). Материки и океаны, их названия, расположение на глобусе </w:t>
              <w:br/>
              <w:t>и карте Наука «география». История создания глобуса</w:t>
            </w:r>
            <w:r>
              <w:rPr>
                <w:sz w:val="24"/>
                <w:szCs w:val="24"/>
              </w:rPr>
              <w:t>Первооткрыватели.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29,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зовать глобус,  карту  и план. Находить  на  физической  карте  и  глобусе географические  объекты  и  их  названия.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22–29,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яса Земл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 в  планетарий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вия жизни на Земле: свет, тепло. Элементарные приемы чтения плана, карты (без масштаба)Тепловые пояса Земли.  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0 – 34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ть объекты и явления природы,  характеризовать их особенности.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30–34, вопросы, </w:t>
              <w:br/>
              <w:t>задания  1,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глазами историка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ознания окружающего мира. История Отечества: отдельные, наиболее важные и яркие   исторические картины быта, труда, традиций людей в разные исторические   времена Науки «история» и «археология»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35 – 4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лекать необходимую  инфомацию  из  учебника  и  дополнительных  источников  знаний ( словарей, энциклопедий, справочников)  о  планетах Солнечной  системы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35–41, вопросы,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</w:t>
              <w:br/>
              <w:t>1,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да и где? История – путешествие в глубь времен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«Работа  с  лентой  времени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ознания окружающего мира История Отечества: отдельные, наиболее важные и яркие   исторические картины быта, труда, традиций людей в разные исторические времена Счет лет в истории. Работа с лентой времен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 -4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ать объекты и явления природы,  характеризовать их особенности.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42–46, вопросы,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</w:t>
              <w:br/>
              <w:t>1,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шлое </w:t>
              <w:br/>
              <w:t>и настоящее глазами эколог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 – часть природы. Зависимость жизни и природы человека от природы и ее состояния Красная книга России , заповедники, национальные парки (общее представление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1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7 – 53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одить  примеры  использования  человеком  богатств  природы.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47–53, вопросы, </w:t>
              <w:br/>
              <w:t>с. 52 «Подума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овища Земли под охраной человечеств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ана памятников истории и культуры. Правила поведения в природе Заповедники, национальные парки, их роль в охране природы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1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4 – 6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 диспут и  анализировать  жизнен-ные  ситуации,  выбирать  допустимые формы поведения в природе, которые  не   вредят   природе,  в  парке,  в  лесу, на реке и  озере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54–62, вопросы, задания </w:t>
              <w:br/>
              <w:t>по выбору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Сокровища Земли под охраной человечества (продолжение) </w:t>
            </w:r>
            <w:r>
              <w:rPr>
                <w:b/>
                <w:sz w:val="24"/>
                <w:szCs w:val="24"/>
                <w:lang w:val="ru-RU"/>
              </w:rPr>
              <w:t>Тестирование по  теме: «</w:t>
            </w:r>
            <w:r>
              <w:rPr>
                <w:b/>
                <w:bCs/>
                <w:sz w:val="24"/>
                <w:szCs w:val="24"/>
                <w:lang w:val="ru-RU"/>
              </w:rPr>
              <w:t>Земля и человечество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ведники, национальные парки, их роль в охране природы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-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4 – 62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чинение «Каким бы я хо-тел видеть окру-жающий нас мир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Природа России </w:t>
              <w:br/>
              <w:t>(11 ч)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ины и горы России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на карте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вая и живая природа. Формы земной поверхности. Моделирование форм поверхности из песка, глины или пластилина Образование гор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. 64 – 71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ть  и  различать разные  формы  земной  поверхности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64–71, вопросы «Проверь себя!», текст«Заповедники России» прочитат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  «Моря, озера и реки Росси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емы, их разнообразие, использование человеком Великие озера России на карте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-2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</w:rPr>
              <w:t>С. 72 – 77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 на  физической  карте  разные  водоёмы  и  определять  их  название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72–77, </w:t>
              <w:br/>
              <w:t>задание 4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проекта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на арктических пустынь Практическая работа 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картой  природных  зон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ения и животные, их разно-образие. Понимание связи неживой и живой природы 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-2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 – 86,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ть  климат, особенности  растительного  и  животного мира, труда  и  быта  людей  разных  природных  зон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лекать необходимую  инфомацию  из  учебника  и  дополнительных  источников  знаний         ( словарей, энциклопедий, справочников)  о  природнвх  зонах  и обсуждать  полученные  свед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78–86,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«Проверь себя!», </w:t>
              <w:br/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ндра. Природа тундры. Практическая работа  с гербарием «Растения  тундры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-3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87 – 9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  <w:lang w:val="ru-RU"/>
              </w:rPr>
              <w:t>С. 87–9</w:t>
            </w:r>
            <w:r>
              <w:rPr>
                <w:sz w:val="24"/>
                <w:szCs w:val="24"/>
              </w:rPr>
              <w:t>7,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1, 3 (по вариантам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Лес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Растения  леса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3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 – 10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98–105, задание 1  Работа над проекта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8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с и человек. 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родные зоны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-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6 – 113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ть  климат, особенности  растительного  и  животного мира, труда  и  быта  людей  разных  природных  зон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лекать необходимую  инфомацию  из  учебника  и  дополнительных  источников  знаний ( словарей, энциклопедий, справочников)  о  природнвх  зонах  и обсуждать  полученные  сведени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106– 113, вопросы «Проверь себя»,   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тепей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 картой и гербарием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-3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4 – 122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114– 122, </w:t>
              <w:br/>
              <w:t>задания   1, 2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проектами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и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-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 – 131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122–131, </w:t>
              <w:br/>
              <w:t xml:space="preserve">ответы на вопросы,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ния </w:t>
              <w:br/>
              <w:t>1, 2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Черного моря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зоны России, растительный и животный мир, особенности труда и быта людей 2–3 природных зон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-4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 – 14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2–140,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</w:t>
              <w:br/>
              <w:t>1, 4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равновеси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ая книга России (отдельные представители   растений и живо-тных), заповедники, национальные парки (общее представление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-4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– 14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влияние  человека  на  пртроду  изучаемых  природных  зон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1–142, подготовить сообщение по проблеме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2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Обобщение по разделу «Природа России» </w:t>
            </w:r>
            <w:r>
              <w:rPr>
                <w:b/>
                <w:sz w:val="24"/>
                <w:szCs w:val="24"/>
                <w:lang w:val="ru-RU"/>
              </w:rPr>
              <w:t>Тестирование  по  теме: «Природа  России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Росси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ить  полученные  знания  о  природных  зонах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чинение «Что я расскажу иностранцу о своем  городе» 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Родной край – часть большой страны (12ч)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ш кра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 родного края (2–3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6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 на  карте  России  родной  регион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«Мой край»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 w:before="0" w:after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скурсия  «Формы земной  поверхност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ерхность нашего кра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поверхности родного кра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-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47 – 153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групповые  наблюдения  во  время  экскурсии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47– 153, задания 1–3,  вопросы «Проверь себя!»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sz w:val="24"/>
                <w:szCs w:val="24"/>
                <w:lang w:val="ru-RU"/>
              </w:rPr>
              <w:t>Водоемы н</w:t>
            </w:r>
            <w:r>
              <w:rPr>
                <w:sz w:val="24"/>
                <w:szCs w:val="24"/>
              </w:rPr>
              <w:t>ашего кра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сообщества родного края (2–3) Графический диктант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-5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4 – 158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 на  карте  России  разные  водоёмы  и  определять их  название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4– 158, вопросы, задание 2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ши подземные богатства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ископаемые родного края. Их использование человеком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 – 170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влекать необходимую  инфомацию  из  учебника  и  дополнительных  источников  знаний  о природных  богатствах  Курского края 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9– 170, вопросы, задание 3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я – кормилица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Экскурсия в краеведческий муз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родные сообщества   родного  края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ва, ее значение для жизн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-5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– 174.</w:t>
            </w:r>
          </w:p>
          <w:p>
            <w:pPr>
              <w:pStyle w:val="Normal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товить  в  группе  рассказ  по   результатам  экскурсии 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. 171– 174, вопросы,  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ь леса. Лес – природное сообщество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я работ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Растения и животные </w:t>
            </w:r>
            <w:r>
              <w:rPr>
                <w:caps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расной книги: сообщества </w:t>
            </w:r>
            <w:r>
              <w:rPr>
                <w:caps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ес, Грибы. Съедобные и несъедобные(узнавание)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-5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5 182.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- 58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авнивать  и  различать дикорастущие  и  культурные  растения,  различать  съедобные  и  ядовитые  грибы, рассказывать о роли грибов  в жизни  людей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5– 182, вопросы, задание 3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ь луга. Луг – природное сообщество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  <w:lang w:val="ru-RU"/>
              </w:rPr>
              <w:t xml:space="preserve">Растения и животные </w:t>
            </w:r>
            <w:r>
              <w:rPr>
                <w:caps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расной книги: сообщества </w:t>
            </w:r>
            <w:r>
              <w:rPr>
                <w:caps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уг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-6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– 190,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ывать  внешний  вид, характерные  осо-бенности  представителей  насекомых, рыб, птиц, зверей (на  примере  своей  местности) 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2– 190, вопросы, задание 5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0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ь пресного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Растения и животные </w:t>
            </w:r>
            <w:r>
              <w:rPr>
                <w:caps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расной книги: сообщества </w:t>
            </w:r>
            <w:r>
              <w:rPr>
                <w:caps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доем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-6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1 – 200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ть  внешний  вид, характерные  осо-бенности  представителей  насекомых, рыб, птиц, зверей (на  примере  своей  местности)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91– 200, вопросы, задание 3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/>
            </w:pPr>
            <w:r>
              <w:rPr>
                <w:sz w:val="24"/>
                <w:szCs w:val="24"/>
              </w:rPr>
              <w:t>Растениеводство в нашем кра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ные сообщества родного края (2–3). Виды растениеводств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-7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 – 207.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казывать  о  роли  животных  в  природе  и  жизни  людей (на  примере  своей  местности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лекать необходимую  инфомацию  из  учебника  и  дополнительных  источников  знаний  о  растениях  и  животных  своего  региона  и  обсуждать  полученные  сведения.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201– 207, </w:t>
              <w:br/>
              <w:t>вопросы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тные защитники урожа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тениеводств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-7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 – 213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08– 213, вопросы, задание 2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оводство </w:t>
              <w:br/>
              <w:t>в нашем кра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животноводства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4 – 222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4– 222, вопросы, задание 3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о разделу «Родной край – часть большой страны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родные сообщества родного края (2–3)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труда людей родного края, профессии. Важные сведения из истории родного кра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222, </w:t>
              <w:br/>
              <w:t>вопрос 4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 w:before="0" w:after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Страницы всемирной истории </w:t>
              <w:br/>
              <w:t>(6 ч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Часть 2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 истории человечеств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первобытного человека. Счет лет в истории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ча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– 7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лекать необходимую  инфомацию  из  учебника  и  дополнительных  источников  знаний  о  прошлом  нашей  планеты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4–7, </w:t>
              <w:br/>
              <w:t xml:space="preserve">вопросы,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  <w:br/>
              <w:t>1–3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древности: далекий и близк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История </w:t>
            </w:r>
            <w:r>
              <w:rPr>
                <w:caps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ревнего мира: Древний Египет, Древний Рим. Счет лет в истори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 – 1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–14, вопросы,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ние века: время рыцарей </w:t>
              <w:br/>
              <w:t>и замк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еодального общества. Рыцарь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– 2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сказывать своими  словами  часть  текста  учебника  и  обсуждать  его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5–21, вопросы, 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  <w:br/>
              <w:t>1–3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ое время: встреча Европы </w:t>
              <w:br/>
              <w:t>и Амери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</w:t>
              <w:br/>
              <w:t>Америк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– 27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ить  небольшие  рассказы  по  иллюстрациям  учебника, описывать  важнейшие  изученные  события  из  истории   мира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лекать необходимую  инфомацию  из  учебника  и  дополнительных  источников  знаний  о  прошлом   других  стран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22–27, вопросы, 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</w:t>
              <w:br/>
              <w:t>1, 2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32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ейшее время: история продолжается сегодн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ая истори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1-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– 3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  <w:br/>
              <w:t>1, 2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8" w:before="0" w:after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 урок</w:t>
            </w:r>
          </w:p>
          <w:p>
            <w:pPr>
              <w:pStyle w:val="Normal"/>
              <w:autoSpaceDE w:val="false"/>
              <w:spacing w:lineRule="auto" w:line="27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стирование по  теме: 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 Страницы всемирной истории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ейшая история. Страны </w:t>
              <w:br/>
              <w:t>и народы мира</w:t>
              <w:br/>
              <w:t>(общее представление о многообразии стран, народов); название 2–3 стран, их главные достопримечательности, расположение на карт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8 – 32, 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28–32, вопросы, 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</w:t>
            </w:r>
          </w:p>
        </w:tc>
        <w:tc>
          <w:tcPr>
            <w:tcW w:w="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 xml:space="preserve">Страницы истории </w:t>
              <w:br/>
              <w:t xml:space="preserve">Отечества </w:t>
              <w:br/>
              <w:t>(20 ч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 в археологический музей с целью ознакомления с прошлым и настоящим  родного  края.  Жизнь древних славян</w:t>
            </w:r>
          </w:p>
        </w:tc>
        <w:tc>
          <w:tcPr>
            <w:tcW w:w="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няя Русь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4 – 39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ывать  по  результатам  экскурсии  о  достопримечательностях  родного  края,  обмениваться  полученными  знаниям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34–39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,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я</w:t>
              <w:br/>
              <w:t>1–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 времена Древней Руси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евняя Русь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-1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– 45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вовать  в  практической  работе  с  картой ( показывать  места  исторических  событий), с « лентой  времени» (определять  последовательность   исторических  событий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влекать необходимую  инфомацию  из  учебника  и  дополнительных  источников  знаний           ( словарей, энциклопедий, справочников)  о  прошлом  нашего  государства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40–45, вопросы,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городов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  <w:lang w:val="ru-RU"/>
              </w:rPr>
              <w:t xml:space="preserve">  с  картой</w:t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олицы Древней Руси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6 – 54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46–54,     вопросы, задание 2 (по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ам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книжной сокровищницы Древней Рус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. Экспонаты Древней Рус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-1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 – 58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mbria"/>
                <w:sz w:val="24"/>
                <w:szCs w:val="24"/>
              </w:rPr>
              <w:t xml:space="preserve">  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5–58,     вопросы, зад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ные времена на Русской земле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знь древних славян на Рус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-2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 – 6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59–64,     вопросы,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расправляет крыль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</w:t>
              <w:br/>
              <w:t>карт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-2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 – 69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ить  небольшие  рассказы  по  иллюстрациям  учебника, описывать  важнейшие  изученные  события  из  истории  России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65–69,     вопросы,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ская </w:t>
              <w:br/>
              <w:t>битв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</w:t>
              <w:br/>
              <w:t>карт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-2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 – 74.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0–74,     вопросы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задания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1, 2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Трет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Ивана Третьего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-2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 – 81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75–81,     вопросы, </w:t>
            </w:r>
          </w:p>
          <w:p>
            <w:pPr>
              <w:pStyle w:val="Normal"/>
              <w:autoSpaceDE w:val="false"/>
              <w:spacing w:lineRule="auto" w:line="283" w:before="0" w:after="200"/>
              <w:rPr/>
            </w:pPr>
            <w:r>
              <w:rPr>
                <w:sz w:val="24"/>
                <w:szCs w:val="24"/>
              </w:rPr>
              <w:t>Задани</w:t>
            </w:r>
            <w:r>
              <w:rPr>
                <w:sz w:val="24"/>
                <w:szCs w:val="24"/>
                <w:lang w:val="ru-RU"/>
              </w:rPr>
              <w:t xml:space="preserve">я 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12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83" w:before="0" w:after="12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3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ечатных де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нигопечатания на Рус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9-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 – 86,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82–86,     вопросы,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ы Росси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-3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 – 93.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ить  небольшие  рассказы  по  иллюстрациям  учебника, описывать  важнейшие  изученные  события  из  истории   России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87–93,     вопрос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Велики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формы Петра Великого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-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 – 100,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94–100,   вопросы, задание по вариант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 Руси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-3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1 – 104, 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1– 104, вопрос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елика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е Екатерины Велико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-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 – 111.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5–11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зад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83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</w:t>
              <w:br/>
              <w:t>карт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-43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2 – 121,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 дополнительную  информацию  в  Интернете и  дугих  информационных средствах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2– 121, вопросы, задание 2</w:t>
            </w:r>
          </w:p>
        </w:tc>
      </w:tr>
      <w:tr>
        <w:trPr>
          <w:trHeight w:val="602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20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9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 XIX века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</w:t>
              <w:br/>
              <w:t>карт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-4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- 126,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влекать необходимую  инфомацию  из  учебника  и  дополнительных  источников  знаний ( словарей, энциклопедий, справочников)  о  прошлом  нашей  страны 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22– 126,             вопросы, </w:t>
            </w:r>
          </w:p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/>
            </w:pPr>
            <w:r>
              <w:rPr>
                <w:sz w:val="24"/>
                <w:szCs w:val="24"/>
                <w:lang w:val="ru-RU"/>
              </w:rPr>
              <w:t xml:space="preserve">Россия вступает </w:t>
              <w:br/>
              <w:t xml:space="preserve">в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ru-RU"/>
              </w:rPr>
              <w:t xml:space="preserve"> век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сновных достопримеча-тельностей столицы России, харак-теристика отдельных исторических событий, связанных с Москвой; герб столицы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-4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 – 135,</w:t>
            </w:r>
          </w:p>
          <w:p>
            <w:pPr>
              <w:pStyle w:val="Normal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7– 135,             вопросы,</w:t>
            </w:r>
          </w:p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9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/>
            </w:pPr>
            <w:r>
              <w:rPr>
                <w:sz w:val="24"/>
                <w:szCs w:val="24"/>
              </w:rPr>
              <w:t xml:space="preserve">Страницы истории 1920–1930-х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годов</w:t>
            </w:r>
          </w:p>
        </w:tc>
        <w:tc>
          <w:tcPr>
            <w:tcW w:w="3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-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 – 139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36– 139,             вопросы, </w:t>
            </w:r>
          </w:p>
          <w:p>
            <w:pPr>
              <w:pStyle w:val="Normal"/>
              <w:autoSpaceDE w:val="false"/>
              <w:spacing w:lineRule="auto" w:line="259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ликая война  </w:t>
              <w:br/>
              <w:t>и Великая Победа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музей курской битвы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ая </w:t>
              <w:br/>
              <w:t>карт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-5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 – 146,</w:t>
            </w:r>
          </w:p>
          <w:p>
            <w:pPr>
              <w:pStyle w:val="Normal"/>
              <w:autoSpaceDE w:val="false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ывать  по  результатам  экскурсии  о  достопримечательностях  родного  город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мениваться  мнениями,  полученными  в ходе  бесед  со  старшими  членами  семьи  о  прошлом  родного  края. Находить  эти  сведения  в  справочной  и  дополнительной  литературе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>
                <w:sz w:val="24"/>
                <w:szCs w:val="24"/>
                <w:lang w:val="ru-RU"/>
              </w:rPr>
              <w:t>С. 140– 146,             вопрос</w:t>
            </w:r>
            <w:r>
              <w:rPr>
                <w:sz w:val="24"/>
                <w:szCs w:val="24"/>
              </w:rPr>
              <w:t xml:space="preserve">ы, 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, открывшая путь в космос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корения космос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-5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 – 149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7– 149,</w:t>
            </w:r>
          </w:p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вокруг нас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стирование  по  теме:  «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Страницы истории </w:t>
              <w:br/>
              <w:t>Отечества»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50, </w:t>
              <w:br/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8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Современная Россия-9 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й закон России и права человека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итуция – Основной закон Российской Федерации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-5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6 – 159,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ить  дополнительную  информацию  в  Интернете и  других  информационных средствах о важнейших  событиях  в  современной  России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6– 159,             вопросы,</w:t>
            </w:r>
          </w:p>
          <w:p>
            <w:pPr>
              <w:pStyle w:val="Normal"/>
              <w:autoSpaceDE w:val="false"/>
              <w:spacing w:lineRule="auto" w:line="27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ти имеют право на особую заботу и помощь»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бенк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-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60 – 163,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60– 163,             вопросы,  задание 2 (по выбору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граждане России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жнейшие события, происходящие в современной России. Народы, населяющие Россию (2–3): обычаи, характерные особенности быт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-6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- 167.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4– 167,             вопросы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Задани</w:t>
            </w:r>
            <w:r>
              <w:rPr>
                <w:sz w:val="24"/>
                <w:szCs w:val="24"/>
                <w:lang w:val="ru-RU"/>
              </w:rPr>
              <w:t xml:space="preserve">я 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е символы России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основных достопримечательностей столицы России, характеристика отдельных исторических событий, связанных с Москвой; герб столицы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-6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 – 17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ять  основные  изображения   Государственного  герба  России,  узнавать  его  среди  гербов  других  стран. Работать  с  текстом гимна  России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168– 174,             вопросы,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</w:t>
              <w:br/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64" w:before="0" w:after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кие  разные праздники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eastAsia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жнейшие события, происходящие в современной России. Народы, населяющие Россию (2–3): обычаи, характерные особенности быт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-179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казывать  о  праздничных  днях  России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175– 179,             вопросы,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2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проекта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-186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вовать  в  практической  работе  с  картой ( показывать  места  исторических  событий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ить небольшие  рассказы  по  иллюстрациям  учебника, описывать изученные   события из  истории  Отечества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80–</w:t>
              <w:br/>
              <w:t xml:space="preserve">186, </w:t>
              <w:br/>
              <w:t>пересказ Работа над проекта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-194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187–194, пересказ Работа над проекта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ы, населяющие Россию (2–3): обычаи, характерные особенности быта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-205</w:t>
            </w:r>
          </w:p>
        </w:tc>
        <w:tc>
          <w:tcPr>
            <w:tcW w:w="24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94–205, вопросы,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83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3" w:before="0" w:after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мы узнали и чему научились за год (итоговый урок)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-205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спользованная литература:</w:t>
      </w:r>
    </w:p>
    <w:tbl>
      <w:tblPr>
        <w:tblW w:w="1522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27"/>
      </w:tblGrid>
      <w:tr>
        <w:trPr/>
        <w:tc>
          <w:tcPr>
            <w:tcW w:w="1522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2.  Плешаков А. А. Зеленые страницы. Книга для учащихся начальных   классов. – М.: Просвещение, 2012.</w:t>
            </w:r>
          </w:p>
        </w:tc>
      </w:tr>
      <w:tr>
        <w:trPr/>
        <w:tc>
          <w:tcPr>
            <w:tcW w:w="1522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Плешаков А. А. Концепция и программы комплекта "Школа России". Часть 1  - М.: Просвещение, 2009.</w:t>
            </w:r>
          </w:p>
        </w:tc>
      </w:tr>
      <w:tr>
        <w:trPr/>
        <w:tc>
          <w:tcPr>
            <w:tcW w:w="1522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4. Плешаков А. А. Окружающий мир. Проверим себя. Тетрадь для учащихся 4 класса начальной школы. В 2-х частях.   – М.: Вита-пресс,  2012.</w:t>
            </w:r>
          </w:p>
        </w:tc>
      </w:tr>
      <w:tr>
        <w:trPr/>
        <w:tc>
          <w:tcPr>
            <w:tcW w:w="1522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5. Плешаков А. А. От земли до неба. Атлас-определитель для начальных  классов. – М.: Просвещение, 2012.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Дмитриева О.И., Максимова Т.В. Поурочные разработки по курсу «Окружающий мир», 4 класс. – М.: ВАКО, 2006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6. </w:t>
      </w:r>
      <w:r>
        <w:rPr>
          <w:color w:val="000000"/>
          <w:lang w:val="ru-RU"/>
        </w:rPr>
        <w:t>Тихомирова Е.М. «Поурочные разработки по предмету  Окружающий мир.» – М.: Экзамен , 2008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5">
    <w:name w:val="Без интервала Знак"/>
    <w:basedOn w:val="Style14"/>
    <w:qFormat/>
    <w:rPr>
      <w:rFonts w:ascii="Cambria" w:hAnsi="Cambria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  <w:ind w:firstLine="360"/>
      <w:jc w:val="both"/>
    </w:pPr>
    <w:rPr>
      <w:rFonts w:ascii="Calibri" w:hAnsi="Calibri" w:cs="Calib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2:00Z</dcterms:created>
  <dc:creator>Андрей</dc:creator>
  <dc:description/>
  <cp:keywords/>
  <dc:language>en-US</dc:language>
  <cp:lastModifiedBy>Андрей</cp:lastModifiedBy>
  <dcterms:modified xsi:type="dcterms:W3CDTF">2013-02-16T06:39:00Z</dcterms:modified>
  <cp:revision>4</cp:revision>
  <dc:subject/>
  <dc:title/>
</cp:coreProperties>
</file>