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ение нуля на чис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правило деления нуля на числ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, через решение логических задач, совершенствовать вычислительные навыки, закрепить умение решать составные задачи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логические цепи, решение пробл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 устного счета, логическое мышление, умение пользоваться алгоритмо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 полнотой и точностью свои мыс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выделять учебную задач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 Личностн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ывать умение работать в коллективе, интерес к математике. Самооце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чувство успеха. Углубить знания таблицы умножения и деления, умения анализировать и решать задач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выяснить готовность учащихся к у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! Готовы ли Вы к уроку? (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с надеюсь я друз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хороший дружный класс                                                         (Слайд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лучится у нас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ыяснить правильность выполнения домашне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4 № 5                                                                                         (Слайд 4-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становка задач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новым алгоритмом деления и продолжить работу по развитию логического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шлых уроках мы изучили некоторые темы, алгоритмы, которые помогли нам справиться с домашней работой. Давайте вспомним эти алгоритмы.                                                                                                 (Слайд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с делением. Что за тема будет, Вы попробуете узнать сами. У нас сегодня сказочный у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 обычные дети. Девочка верила в сказку, а мальчик нет, он увлекался наукой. Но однажды в сказочной стране случилось несчастье, Кощей похитил сказочную героиню. Дети отправились её спас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кого спасать, нужно поработать с карточками (парная работа, взаимопроверка)                                                                     (Слайд 9-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87630</wp:posOffset>
                </wp:positionV>
                <wp:extent cx="57531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9.9pt;mso-wrap-distance-left:9pt;mso-wrap-distance-right:9pt;mso-wrap-distance-top:0pt;mso-wrap-distance-bottom:0pt;margin-top:6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1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* 7 = ?             9 * 9 =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* 4 = ?             28 : 1 =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* 5 = ?             7 * 7 =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* 0 = ?             14 * 1 =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* 7 = ?              8 * 3 =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Устный сче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вторение и закрепление свойств умножения и деления, развитие наблюдательности, абстракт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щей запер Белоснежку в своем замке. Давайте вместе отправимся её спас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 ряд чис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     34     36     38     ..     ..           (40     4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     36     33     30     ..     ..           (27     24)                                 (Слайд 1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   21     13     31     ..     ..           (14     41)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чис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    63     33     </w:t>
      </w:r>
      <w:r>
        <w:rPr>
          <w:b/>
          <w:sz w:val="32"/>
          <w:szCs w:val="32"/>
        </w:rPr>
        <w:t>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53     8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      8       6       2       </w:t>
      </w:r>
      <w:r>
        <w:rPr>
          <w:b/>
          <w:sz w:val="32"/>
          <w:szCs w:val="32"/>
        </w:rPr>
        <w:t>13</w:t>
      </w:r>
      <w:r>
        <w:rPr>
          <w:sz w:val="28"/>
          <w:szCs w:val="28"/>
        </w:rPr>
        <w:t xml:space="preserve">      7        3                                              (Слайд 1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     49     </w:t>
      </w:r>
      <w:r>
        <w:rPr>
          <w:b/>
          <w:sz w:val="32"/>
          <w:szCs w:val="32"/>
        </w:rPr>
        <w:t xml:space="preserve">64 </w:t>
      </w:r>
      <w:r>
        <w:rPr>
          <w:sz w:val="28"/>
          <w:szCs w:val="28"/>
        </w:rPr>
        <w:t xml:space="preserve">    45     41     43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а – 20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- ? на 2 </w:t>
      </w:r>
      <w:r>
        <w:rPr>
          <w:sz w:val="28"/>
          <w:szCs w:val="28"/>
          <w:u w:val="single"/>
        </w:rPr>
        <w:t>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а – 20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- ? на 2 </w:t>
      </w:r>
      <w:r>
        <w:rPr>
          <w:sz w:val="28"/>
          <w:szCs w:val="28"/>
          <w:u w:val="single"/>
        </w:rPr>
        <w:t xml:space="preserve">б </w:t>
      </w:r>
      <w:r>
        <w:rPr>
          <w:sz w:val="28"/>
          <w:szCs w:val="28"/>
        </w:rPr>
        <w:t xml:space="preserve">                                                                        (Слайд 15)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228600" cy="4413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1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0200"/>
                            <a:gd name="textAreaBottom" fmla="*/ 24372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1.25pt;width:17.95pt;height:3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а – 20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- ? на 2 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активную рабо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вторение пройденного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вторение свойств умножения и д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и тетради. Записал число. Класс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: 2 =?          3 * 1 =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* 7 = ?          10 : 10 =?                                                                (Слайд 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: 1 = ?         7 * 4 =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. Молодцы!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аился Кощей, никак не отыскать его логово! Но вот избушка на Курьих ножках. Может его хозяйка нам поможет отыскать Кощея. (Слайд 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зучение новой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двести детей к теме урока, провести сравнитель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и дети к избушке. Увидела их баба Яга и говорит: «Знаю зачем пришли, помогу Вам. Но сначала помогите мне разобраться с примерами, вроде бы умею решать, но результаты неправильные». Поможем?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: 4 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подобрать такое число, при умножении которого на 4 получится 20. Это 5, провер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: 7 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одобрать такое число, которое при умножении на 7 даст 0. Можно ли подобрать такое число? (Нет). Значит будет 0. Провер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: 0 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Нельзя подобрать число, при умножении которого на 0 получилось бы 7, значит на 0 делить нельзя). Проверим </w:t>
      </w:r>
      <w:r>
        <w:rPr>
          <w:rStyle w:val="1"/>
          <w:rFonts w:cs="Times New Roman"/>
          <w:b w:val="false"/>
          <w:strike/>
          <w:sz w:val="28"/>
          <w:szCs w:val="28"/>
        </w:rPr>
        <w:t>7 : 0</w:t>
      </w:r>
      <w:r>
        <w:rPr>
          <w:sz w:val="28"/>
          <w:szCs w:val="28"/>
        </w:rPr>
        <w:t xml:space="preserve">                                      (Слайд 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Молод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какая тема у на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нуля на чис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озможность деления на нуль                                            (Слайд 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а нам баба Яга волшебный клубок, который приведет к пещере Кощея. Но нам надо набраться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Физпа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нятие усталости, поддержание эмоционального настро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Работа над нов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 </w:t>
      </w:r>
      <w:r>
        <w:rPr>
          <w:sz w:val="28"/>
          <w:szCs w:val="28"/>
        </w:rPr>
        <w:t>осуществить прием сравнения, сопоставления, анализа, 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от он замок Кощея                                                                  (Слайд 2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угался Кощей, притворился, что отдаст, если мы реш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 75 – цепочкой по столбику, рассуждая с ме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шили верно, но обманул Кощей, ещё дает испы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с 75 – разбор условия в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добно выполнить краткую запис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таблицей)                                                                                      (Слайд 2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48 кг (масса всех ящик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кг (масса 1 ящ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9 кг (масса 1 ящ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ё известно (количество одинаково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найти (общую масс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 человек решает у доск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8 : 8 = 6 (ящиков) – количество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* 6 = 54 (к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 записать выра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 * (48 : 8)                                                                (Слайд 3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ли мы Белоснеж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снежка задает нам номер, давайте вспомн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? - 10 + 5 – 20= 30                                                                          (Слайд 3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0 + 20 – 5 + 10 = 5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меня порадо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 75 № 8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тог урока. Рефлекс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ызвать чувство радости, удовлетворенности от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помогло справиться с Коще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менты больше всего запомнили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ебя оценив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хлопайте себ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какой темой познакомились?                                         (Слайд 3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Домашне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навыки деления нуля на чис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5 № 6 (1)                                                                                    (Слайд 3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жаль, что путь недол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нам п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а следующем уро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продолжится иг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1:00Z</dcterms:created>
  <dc:creator>Admin</dc:creator>
  <dc:description/>
  <cp:keywords/>
  <dc:language>en-US</dc:language>
  <cp:lastModifiedBy>Admin</cp:lastModifiedBy>
  <dcterms:modified xsi:type="dcterms:W3CDTF">2004-12-31T21:37:00Z</dcterms:modified>
  <cp:revision>7</cp:revision>
  <dc:subject/>
  <dc:title>Тема: Деление нуля на число</dc:title>
</cp:coreProperties>
</file>