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3.3pt;width:736.95pt;height:53.2pt;mso-wrap-style:none;v-text-anchor:middle;mso-position-vertical:top" type="_x0000_t136">
            <v:path textpathok="t"/>
            <v:textpath on="t" fitshape="t" string="Урок математики в 4 б класс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29pt;width:728.6pt;height:128.9pt;mso-wrap-style:none;v-text-anchor:middle;mso-position-vertical:top" type="_x0000_t136">
            <v:path textpathok="t"/>
            <v:textpath on="t" fitshape="t" string="Тема урока: Математическое путешествие по Санкт-Петербургу.&#10; Деление многозначных чисел.Закрепление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41.1pt;width:728.2pt;height:141pt;mso-wrap-style:none;v-text-anchor:middle;mso-position-vertical:top" type="_x0000_t136">
            <v:path textpathok="t"/>
            <v:textpath on="t" fitshape="t" string="Учитель начальных классов&#10; ГБОУСОШ № 160&#10;города Санкт- Петербурга&#10;Степановская Анна Владимиров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ить навыки деления многозначных чисел на двузначное и трёхзначное чи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отношение и интерес к урокам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оценивать трудность предполагаем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декватную самооцен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 выполнять простые арифметические действия с многозначными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о выполнять деление многозначных чисел на двузначное и трёхзначн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велич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неизвестные компоненты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зависимость между величинами и использовать её при решении текстовых зада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собственную познавательную деятельность с учётом поставл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изученные правила, способы действий, приёмы вычислений при выполнении учеб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собственную вычислительную деятельность и действия, необходимые для решения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- выделять существенное и несущественное в тексте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раз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нужную информацию в учебн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ать с товарищами при выполнении  заданий в паре: устанавливать очередность действий; осуществлять взаимопроверку; обсуждать совмест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авать вопросы с целью получения нуж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оектор, карточки с заданиями, учебник Математика 4 класс М. И. Башмак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. Нефё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5693"/>
        <w:gridCol w:w="2489"/>
      </w:tblGrid>
      <w:tr>
        <w:trPr>
          <w:trHeight w:val="3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2572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вонок нам дал сиг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ть час на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время не теря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начи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рка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эмоционального настроя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рабочего мес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учащихся</w:t>
            </w:r>
          </w:p>
        </w:tc>
      </w:tr>
      <w:tr>
        <w:trPr>
          <w:trHeight w:val="129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ема, над которой мы работаем уже несколько уро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помним, как разделить многозначное число на двузначное и трёхзначное число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ение многознач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ом или методом подб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>
          <w:trHeight w:val="316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и урока</w:t>
            </w:r>
          </w:p>
        </w:tc>
      </w:tr>
      <w:tr>
        <w:trPr>
          <w:trHeight w:val="2572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на уроке мы с Вами отправимся в путешествие по нашему гор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лет отмечает наш город в этом год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го числа отмечает свой день рождения город Санкт-Петербург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 время путешествия мы будем закреплять умение решать примеры и задачи на деление многозначных чисел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10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7 м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поставленной цели</w:t>
            </w:r>
          </w:p>
        </w:tc>
      </w:tr>
      <w:tr>
        <w:trPr>
          <w:trHeight w:val="129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е путешествие мы начнём от самой первой постройки нашего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что это за мес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я тему «Деление многозначных чисел», Вы многому научились. Оцените свои знания. Возьмите карточку белого цвета. Соедините примеры левого столбика с правильным ответом из правого столбика. Если Вы правильно выполните задание, то узнаете название транспорта, на котором мы будем сегодня путеше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, что у в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м транспорте мы сегодня путешеству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те плюсик, если Вы выполнили задание безошиб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ледующая наша остан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где мы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й остановке нам надо решить задачи о нашем городе. Постарайтесь посчитать в у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путешествие. Где мы оказа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ойте тетради. Запишите число, классная работа. Работать Вы будете самостоятельно, но в паре со своим соседом. Возьмите голубую карточку с заданием. Выполните деление многозначных чисел, записав решение в столбик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что у Вас получило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выполнил без ошибок, поставьте плюсик на по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пролетаем над красивым собором. Как называется этот соб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м по учебнику стр. 70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 м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 xml:space="preserve"> : 25 =               13 м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 xml:space="preserve"> 40 дм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 xml:space="preserve"> : 6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6 дм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 xml:space="preserve"> : 72 =             52 дм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 xml:space="preserve"> 6 см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 xml:space="preserve"> : 13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подняться,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согнуться, разог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в ладоши три хлоп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- три к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- ног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- руками пома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- на место тих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наше путешествие. Над каким собором мы сейчас пролет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 вертолёт летит с определённой скоро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акая скор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дачах нам встречается не только скорость движения. Какие скорости Вы ещё знаете, которые могут встретиться в задач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находится скорос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ьмите зелёную карточку. Вы видите три задачи. Прочитайте их. Ответьте, какие скорости встречаются в задач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ту задачу, которую вы сможете быстро решить. Запишите решени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ьте своё решение с решением на слай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правился без ошибок, может поставить на поля плюс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тим дальше. Кто узнал, где мы сейчас находи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примерах мы можем ещё  встретиться с делением многозначных чис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м по учебнику стр. 70 № 9 б). Из трёх уравнений выберите одно. Запишите решение этого уравнения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rFonts w:cs="Arial" w:ascii="Arial" w:hAnsi="Aria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=8080      v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  <w:lang w:val="en-US"/>
              </w:rPr>
              <w:t xml:space="preserve"> 1200 =3600   6100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 = 3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ьте своё решение с решением на слай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правился без ошибок, поставьте плюсик на 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е путешествие подходит к концу. Мы вернулись туда, откуда начали наше путеше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мес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 какой темой мы с Вами работали вес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ение многозначных чисел встречается только в пример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 я напечатала вам на карточках красного цвета. Из двух вариантов выберите один и выполните дома. Положите карточку в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набрал 4-5 плюсиков на полях? Тот отлично поработал и получает пятёрку. Остальным надо ещё потренироваться в делении многознач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оску. Выберите предложение, которое вы хотели бы продол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к закончен. Спасибо. Молодцы!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ропавловская креп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ертолё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лка Васильевского ос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ответы к зада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ворцов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. Самостоятельная работа с последующей пров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ас на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 действия. Если нужно, вырази величины в удобных единицах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к доске и с объяснением решают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аакиев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рость работы (производи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расхода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движения, скорость работы, скорость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и 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ралте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рав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и 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павловская креп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ление многознач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имерах, в задачах, в уравнениях, в примерах с велич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м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мне 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легк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тяжело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 (добавляется решение к текстам зад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Анимированные картинки: </w:t>
      </w:r>
      <w:hyperlink r:id="rId2" w:tgtFrame="_parent">
        <w:r>
          <w:rPr>
            <w:rStyle w:val="InternetLink"/>
            <w:sz w:val="28"/>
            <w:szCs w:val="28"/>
          </w:rPr>
          <w:t>http://smayliki.ru/smilies-103.html?start=5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Картинки Яндекс: </w:t>
      </w:r>
      <w:hyperlink r:id="rId3" w:tgtFrame="_parent">
        <w:r>
          <w:rPr>
            <w:rStyle w:val="InternetLink"/>
            <w:sz w:val="28"/>
            <w:szCs w:val="28"/>
          </w:rPr>
          <w:t>http://images.yandex.ru/yandsearc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yliki.ru/smilies-103.html?start=50" TargetMode="External"/><Relationship Id="rId3" Type="http://schemas.openxmlformats.org/officeDocument/2006/relationships/hyperlink" Target="http://images.yandex.ru/yandse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1:00Z</dcterms:created>
  <dc:creator>1</dc:creator>
  <dc:description/>
  <cp:keywords/>
  <dc:language>en-US</dc:language>
  <cp:lastModifiedBy>1</cp:lastModifiedBy>
  <cp:lastPrinted>2013-03-18T18:06:00Z</cp:lastPrinted>
  <dcterms:modified xsi:type="dcterms:W3CDTF">2013-03-19T15:09:00Z</dcterms:modified>
  <cp:revision>60</cp:revision>
  <dc:subject/>
  <dc:title> </dc:title>
</cp:coreProperties>
</file>