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ниципальное общеобразовательное учреждение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№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rFonts w:ascii="Goudy Stout" w:hAnsi="Goudy Stout" w:cs="Goudy Stout"/>
          <w:i/>
          <w:i/>
          <w:sz w:val="144"/>
          <w:szCs w:val="144"/>
        </w:rPr>
      </w:pPr>
      <w:r>
        <w:rPr>
          <w:i/>
          <w:sz w:val="144"/>
          <w:szCs w:val="144"/>
        </w:rPr>
        <w:t>Обобщение</w:t>
      </w:r>
    </w:p>
    <w:p>
      <w:pPr>
        <w:pStyle w:val="Normal"/>
        <w:jc w:val="center"/>
        <w:rPr>
          <w:rFonts w:ascii="Goudy Stout" w:hAnsi="Goudy Stout" w:cs="Goudy Stout"/>
          <w:i/>
          <w:i/>
          <w:sz w:val="144"/>
          <w:szCs w:val="144"/>
        </w:rPr>
      </w:pPr>
      <w:r>
        <w:rPr>
          <w:i/>
          <w:sz w:val="144"/>
          <w:szCs w:val="144"/>
        </w:rPr>
        <w:t>опыта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работы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я математи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иновьевой Татьяны Викторовны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Клинцы 2011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Аналитическая справк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б обобщении опыта работы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учителя математики МОУ – сош №7 г.Клинцы Зиновьевой Татьяны Викторовны.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Тема:</w:t>
      </w:r>
      <w:r>
        <w:rPr>
          <w:iCs/>
          <w:sz w:val="32"/>
          <w:szCs w:val="32"/>
        </w:rPr>
        <w:t xml:space="preserve"> «Использование ИКТ на уроках математики»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Объект исследования:</w:t>
      </w:r>
      <w:r>
        <w:rPr>
          <w:iCs/>
          <w:sz w:val="32"/>
          <w:szCs w:val="32"/>
        </w:rPr>
        <w:t xml:space="preserve"> образовательная деятельность школьников.</w:t>
      </w:r>
    </w:p>
    <w:p>
      <w:pPr>
        <w:pStyle w:val="TextBody"/>
        <w:spacing w:before="0" w:after="0"/>
        <w:jc w:val="both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32"/>
          <w:szCs w:val="32"/>
        </w:rPr>
        <w:t>Цель:</w:t>
      </w:r>
      <w:r>
        <w:rPr>
          <w:iCs/>
          <w:sz w:val="32"/>
          <w:szCs w:val="32"/>
        </w:rPr>
        <w:t xml:space="preserve"> </w:t>
      </w:r>
      <w:r>
        <w:rPr>
          <w:sz w:val="28"/>
          <w:szCs w:val="28"/>
        </w:rPr>
        <w:t>выяснить, как  использование  на  уроках  математики информационных технологий способствует развитию мыслительных процессов, повышению  мотивации  к   изучению математики, выбору будущей профессии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Задачи:</w:t>
      </w:r>
      <w:r>
        <w:rPr>
          <w:iCs/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539"/>
        <w:jc w:val="both"/>
        <w:rPr/>
      </w:pPr>
      <w:r>
        <w:rPr>
          <w:iCs/>
          <w:sz w:val="32"/>
          <w:szCs w:val="32"/>
        </w:rPr>
        <w:t xml:space="preserve">1. </w:t>
      </w:r>
      <w:r>
        <w:rPr>
          <w:iCs/>
          <w:sz w:val="28"/>
          <w:szCs w:val="28"/>
        </w:rPr>
        <w:t>определить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роль современных компьютерных технологий на уроках математик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39"/>
        <w:jc w:val="both"/>
        <w:rPr/>
      </w:pPr>
      <w:r>
        <w:rPr>
          <w:iCs/>
          <w:sz w:val="28"/>
          <w:szCs w:val="28"/>
        </w:rPr>
        <w:t>б) возможности использования компьютерных технологий на разных этапах обучения;</w:t>
      </w:r>
    </w:p>
    <w:p>
      <w:pPr>
        <w:pStyle w:val="TextBody"/>
        <w:spacing w:before="0" w:after="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возможности использования ИКТ при проведении интегрированных уроков.</w:t>
      </w:r>
    </w:p>
    <w:p>
      <w:pPr>
        <w:pStyle w:val="TextBody"/>
        <w:spacing w:before="0" w:after="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разработать наглядно-иллюстративный  и  дидактический  материал,  позволяющий  организовать   уроки с использованием  ИКТ;</w:t>
      </w:r>
    </w:p>
    <w:p>
      <w:pPr>
        <w:pStyle w:val="TextBody"/>
        <w:spacing w:before="0" w:after="0"/>
        <w:ind w:firstLine="539"/>
        <w:jc w:val="both"/>
        <w:rPr/>
      </w:pPr>
      <w:r>
        <w:rPr>
          <w:iCs/>
          <w:sz w:val="28"/>
          <w:szCs w:val="28"/>
        </w:rPr>
        <w:t>3. разработать  уроки   математики с использованием современных компьютерных технологий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i/>
          <w:iCs/>
          <w:sz w:val="32"/>
          <w:szCs w:val="32"/>
        </w:rPr>
        <w:t>Актуальность избранной темы:</w:t>
      </w:r>
      <w:r>
        <w:rPr>
          <w:iCs/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м всем хорошо знакомы слова: «Покажи мне – и я увижу, расскажи мне – и я услышу, дай мне сделать самому – и я научусь». Результаты исследований показали, что если ребенок только услышит некоторую информацию, то он ее запомнит в объеме 25%,  если он ее только увидит – то объем памяти будет содержать 33% информации, если и увидит, и услышит, то запомнит 50% от нового материала, а если получит информацию при активных действиях, то объем памяти будет равен 75%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учителя – воспитать активную, творческую личность, способную вести самостоятельный поиск, делать собственные открытия, решать возникающие проблемы, принимать решения и нести за них ответственность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 одной из  эффективных  технологий обучения,  способствующих  повышению  качества  образования,  является  использование современных  информационных технологи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овьева Татьяна Викторовна использует компьютер с самыми разными функциями и, следовательно, целями: как средство обучения, источник информации, способ диагностирования учебных возможностей учащихся, тренинговое устройство или средство контроля и оценки качества обу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ьютер необходим для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дготовки к учебным заняти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одготовке к урокам Татьяна Викторовна создала свою библиотеку дидактического материала по параллелям 5-11 класс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научно-методической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ала тему «Интеграция на уроках математики», «Технология исследовательской деятельности на уроках математики», «ИКТ на уроках математик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аботы класс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ила и провела классные и школьные мероприятия, такие как: «Игра по математическим станциям», интегрированный КВН для старшеклассников по математике и физике совместно с учителем физики Кровко С.Б. и другие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амо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т ресурсы интернета для поиска информаци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дготовки и участия в конкурсах, олимпиадах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крыла личный кабинет на сайте: «Фестиваль педагогических идей», приняла участие во всероссийском конкурсе «Презентация к уроку» 2010г., </w:t>
      </w:r>
      <w:r>
        <w:rPr>
          <w:sz w:val="28"/>
          <w:szCs w:val="28"/>
        </w:rPr>
        <w:t xml:space="preserve">участвовала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м профессиональном конкурсе среди педагогов «Использование информационных технологий в образовательном процессе», 2009г., стала лауреатом городского конкурса «Учитель года – 200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овременного компьютера огромны, что и определяет его место в учебном процессе. Зиновьеву Т.В. заинтересовала возможность использования ИКТ не только при проведении традиционных уроков, но и интегрированных уро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анализировав базовую программу, Татьяна Викторовна сделала вывод о возможности интегрирования содержания образования по следующим темам и типам уроков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  <w:iCs/>
          <w:sz w:val="28"/>
          <w:szCs w:val="28"/>
        </w:rPr>
        <w:t>Интегрированные</w:t>
      </w:r>
      <w:r>
        <w:rPr>
          <w:iCs/>
          <w:sz w:val="28"/>
          <w:szCs w:val="28"/>
        </w:rPr>
        <w:t xml:space="preserve"> уроки, основанные на межпредметных связях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iCs/>
          <w:sz w:val="28"/>
          <w:szCs w:val="28"/>
        </w:rPr>
        <w:t xml:space="preserve">Уроки, основанные на имитации </w:t>
      </w:r>
      <w:r>
        <w:rPr>
          <w:bCs/>
          <w:iCs/>
          <w:sz w:val="28"/>
          <w:szCs w:val="28"/>
        </w:rPr>
        <w:t>деятельности учреждений</w:t>
      </w:r>
      <w:r>
        <w:rPr>
          <w:iCs/>
          <w:sz w:val="28"/>
          <w:szCs w:val="28"/>
        </w:rPr>
        <w:t xml:space="preserve"> и организаций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iCs/>
          <w:sz w:val="28"/>
          <w:szCs w:val="28"/>
        </w:rPr>
        <w:t xml:space="preserve">Уроки в форме </w:t>
      </w:r>
      <w:r>
        <w:rPr>
          <w:bCs/>
          <w:iCs/>
          <w:sz w:val="28"/>
          <w:szCs w:val="28"/>
        </w:rPr>
        <w:t>соревнований и игр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грация во внеклассной работе и др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Cs/>
          <w:iCs/>
          <w:sz w:val="28"/>
          <w:szCs w:val="28"/>
        </w:rPr>
        <w:t>Интегрированные</w:t>
      </w:r>
      <w:r>
        <w:rPr>
          <w:iCs/>
          <w:sz w:val="28"/>
          <w:szCs w:val="28"/>
        </w:rPr>
        <w:t xml:space="preserve"> уроки, основанные на межпредметных связях, для каждого из которых Татьяна Викторовна разработала презентации в программе </w:t>
      </w:r>
      <w:r>
        <w:rPr>
          <w:iCs/>
          <w:sz w:val="28"/>
          <w:szCs w:val="28"/>
          <w:lang w:val="en-US"/>
        </w:rPr>
        <w:t>PowerPoint</w:t>
      </w:r>
      <w:r>
        <w:rPr>
          <w:iCs/>
          <w:sz w:val="28"/>
          <w:szCs w:val="28"/>
        </w:rPr>
        <w:t xml:space="preserve">, подготовила методический материал, используя текстовый редактор и ресурсы школьной медиатеки. </w:t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новьева Т.В совместно с учителями школы подготовила и провела следующие интегрированные уроки с использованием ИКТ:</w:t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/>
      </w:pPr>
      <w:r>
        <w:rPr>
          <w:sz w:val="28"/>
          <w:szCs w:val="28"/>
        </w:rPr>
        <w:t>5 класс. Интегрированный урок по  математике и истории  «Древний мир. Счет лет в истории» + «Координатная прямая», в ходе которого учащиеся научились отмечать исторические даты на координатном луче и вычислять временные промежутки.</w:t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jc w:val="both"/>
        <w:rPr/>
      </w:pPr>
      <w:r>
        <w:rPr>
          <w:sz w:val="28"/>
          <w:szCs w:val="28"/>
        </w:rPr>
        <w:tab/>
        <w:t>5 класс. Интегрированный урок по математике и природоведению по теме: «Решение задач в зоологическом саду», на котором учащиеся учились решать задачи «на части» и знакомились с животными, обитающими на нашей планете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класс. Интегрированные уроки по математике и географии:</w:t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«Температура» +«Координатная плоскость»</w:t>
      </w:r>
    </w:p>
    <w:p>
      <w:pPr>
        <w:pStyle w:val="Normal"/>
        <w:tabs>
          <w:tab w:val="clear" w:pos="708"/>
          <w:tab w:val="left" w:pos="540" w:leader="none"/>
          <w:tab w:val="left" w:pos="627" w:leader="none"/>
          <w:tab w:val="left" w:pos="4103" w:leader="none"/>
          <w:tab w:val="left" w:pos="69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Изображение высот и глубин на географической карте» + «Единицы измерения»</w:t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«Реки» + «Отношение»</w:t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«Ориентирование на местности по плану» + «Углы. Измерение углов»</w:t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«Абсолютная и относительная высота местности» + «Единицы измерения»</w:t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 «Географические координаты» + «Координатная плоскость»</w:t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«Масштаб» + «Масштаб»</w:t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«Изображение неровностей земной поверхности на плане» + «Построения на координатной плоскости»</w:t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/>
      </w:pPr>
      <w:r>
        <w:rPr>
          <w:sz w:val="28"/>
          <w:szCs w:val="28"/>
        </w:rPr>
        <w:t>6 класс.</w:t>
        <w:tab/>
        <w:t xml:space="preserve">Математика + русский 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Тема</w:t>
      </w:r>
      <w:r>
        <w:rPr>
          <w:sz w:val="28"/>
          <w:szCs w:val="28"/>
        </w:rPr>
        <w:t xml:space="preserve">: «Правильные и неправильные дроби» + «Числительное»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/>
      </w:pPr>
      <w:r>
        <w:rPr>
          <w:sz w:val="28"/>
          <w:szCs w:val="28"/>
        </w:rPr>
        <w:t>6 класс.</w:t>
        <w:tab/>
        <w:t>Информатика + математика</w:t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/>
      </w:pPr>
      <w:r>
        <w:rPr>
          <w:bCs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«Квадратичная функция и ее график.  Построение графиков функций в электронных таблицах </w:t>
      </w:r>
      <w:r>
        <w:rPr>
          <w:iCs/>
          <w:sz w:val="28"/>
          <w:szCs w:val="28"/>
          <w:lang w:val="en-US"/>
        </w:rPr>
        <w:t>Excel</w:t>
      </w:r>
      <w:r>
        <w:rPr>
          <w:iCs/>
          <w:sz w:val="28"/>
          <w:szCs w:val="28"/>
        </w:rPr>
        <w:t>». Учащиеся получали навык построения графика функции с помощью электронных таблиц.</w:t>
      </w:r>
    </w:p>
    <w:p>
      <w:pPr>
        <w:pStyle w:val="TextBody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/>
      </w:pPr>
      <w:r>
        <w:rPr>
          <w:sz w:val="28"/>
          <w:szCs w:val="28"/>
        </w:rPr>
        <w:t>6 класс. Биология + математика</w:t>
        <w:tab/>
        <w:t>«Прорастание семян» + «Решение задач на проценты»</w:t>
        <w:tab/>
        <w:tab/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/>
      </w:pPr>
      <w:r>
        <w:rPr>
          <w:sz w:val="28"/>
          <w:szCs w:val="28"/>
        </w:rPr>
        <w:t>7 класс.</w:t>
        <w:tab/>
        <w:t>Информатика + геометрия  «Окружность и вписанные углы»</w:t>
        <w:tab/>
        <w:t>На этом уроке дети учатся строить окружность и вписанные углы с помощью программы Компас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/>
      </w:pPr>
      <w:r>
        <w:rPr>
          <w:sz w:val="28"/>
          <w:szCs w:val="28"/>
        </w:rPr>
        <w:t>8 класс. Математика + история + география. На уроке по теме: «Теорема Фалеса» используются  знания учащихся по истории и географии для изучения новой темы по геометрии.</w:t>
      </w:r>
    </w:p>
    <w:p>
      <w:pPr>
        <w:pStyle w:val="Normal"/>
        <w:tabs>
          <w:tab w:val="clear" w:pos="708"/>
          <w:tab w:val="left" w:pos="627" w:leader="none"/>
          <w:tab w:val="left" w:pos="1697" w:leader="none"/>
          <w:tab w:val="left" w:pos="4103" w:leader="none"/>
          <w:tab w:val="left" w:pos="6948" w:leader="none"/>
        </w:tabs>
        <w:ind w:firstLine="540"/>
        <w:jc w:val="both"/>
        <w:rPr/>
      </w:pPr>
      <w:r>
        <w:rPr>
          <w:sz w:val="28"/>
          <w:szCs w:val="28"/>
        </w:rPr>
        <w:t>9 класс.</w:t>
        <w:tab/>
        <w:t xml:space="preserve">Физика + математика «Свойства линейной функции и графическое изображение механического движения» </w:t>
        <w:tab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iCs/>
          <w:sz w:val="28"/>
          <w:szCs w:val="28"/>
        </w:rPr>
        <w:t xml:space="preserve">Уроки, основанные на имитации </w:t>
      </w:r>
      <w:r>
        <w:rPr>
          <w:bCs/>
          <w:iCs/>
          <w:sz w:val="28"/>
          <w:szCs w:val="28"/>
        </w:rPr>
        <w:t>деятельности учреждений</w:t>
      </w:r>
      <w:r>
        <w:rPr>
          <w:iCs/>
          <w:sz w:val="28"/>
          <w:szCs w:val="28"/>
        </w:rPr>
        <w:t xml:space="preserve"> и организаций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9 классе на факультативном занятии  провела деловую игру по теме «Проценты в современном мире…»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iCs/>
          <w:sz w:val="28"/>
          <w:szCs w:val="28"/>
        </w:rPr>
        <w:t xml:space="preserve">Уроки в форме </w:t>
      </w:r>
      <w:r>
        <w:rPr>
          <w:bCs/>
          <w:iCs/>
          <w:sz w:val="28"/>
          <w:szCs w:val="28"/>
        </w:rPr>
        <w:t>соревнований, игр и путешествий, способствующие формированию умения решать задания в нестандартных ситуациях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bCs w:val="false"/>
          <w:iCs/>
          <w:sz w:val="28"/>
          <w:szCs w:val="28"/>
        </w:rPr>
        <w:t>Интеграция во внеклассной работе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местно с учителем информатики нашей школы была подготовлена презентация и проведено интегрированное внеклассное мероприятие «Своя игра», совместно с учителями биологии, ИЗО, музыки, физики провела внеклассное мероприятие «Этот удивительный мир симметрии». Совместно с учителем физики подготовлен  и проведен КВН по математике и физике для старшеклассников с использованием ИКТ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Cs w:val="false"/>
          <w:iCs/>
          <w:sz w:val="28"/>
          <w:szCs w:val="28"/>
        </w:rPr>
        <w:t>В структуре урока Татьяна Викторовна выделяет следующие этапы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отивационный, на котором ИКТ позволяют активизировать мыслительные процессы и включить учащихся в деятельность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 следующем этапе информационные технологии позволяют предъявить учащимся задания и требования, способствующие актуализации знани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КТ на операционально-познавательном этапе помогаю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трудничество между учителем и учеником, и между учащимис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ученикам свой творческий потенциал через создание компьютерных презентаци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 рефлексивно-оценочном этапе ИКТ помогают провести диагностику уровня знаний и умений учащихся за короткое врем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уроков с ИК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ют интерес детей к предмету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ют эффективность восприятия информаци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воляют использовать большое количество зада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ют подавать информацию структурированно и четко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воляют демонстрировать графические иллюстрации.</w:t>
      </w:r>
    </w:p>
    <w:p>
      <w:pPr>
        <w:pStyle w:val="TextBody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результативности интегрированных уроков математики с ИКТ позволяет судить анкетирование, проведенное Татьяной Викторовной с учащимися 11 класса, с целью выяснить, способствуют ли развитию устойчивой положительной мотивации учения школьников интегрированные уроки математики с И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ся были заданы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для себя интегрированные уроки с использованием ИКТ более эффективны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ете ли вы на таких уроках большую активнос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ли вам математика помощь в изучении других предмет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ают ли интегрированные уроки с ИКТ в выборе будущей професс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показали, что использование ИКТ на уроках математики способствует развитию устойчивой положительной мотивации учения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8305" cy="413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ная учителем Зиновьевой Т.В. работа позволяет сделать следующие выв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тегрированные уроки с ИКТ повышают эмоциональный настрой в классе, создают возможности для проявления индивидуальных творческих способностей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ется отношение учащихся к учению, к учебным предме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становятся более общительными, раскованными в суждениях, радуются познанию нового, не боятся труд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тся применять знания в нестандартных ситуа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содержания образования на уроках математики способствует устойчивой положительной мотивации учения школьников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пользование ИКТ не только помогает при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тестировании учащихс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подготовке общешкольных (межпредметных) и предметных проект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 xml:space="preserve">проведении уроков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iCs/>
          <w:sz w:val="28"/>
          <w:szCs w:val="28"/>
        </w:rPr>
        <w:t xml:space="preserve">— </w:t>
      </w:r>
      <w:r>
        <w:rPr>
          <w:bCs/>
          <w:iCs/>
          <w:sz w:val="28"/>
          <w:szCs w:val="28"/>
        </w:rPr>
        <w:t>подготовке необходимых материалов для уроков, для выступлений на педсоветах, заседания МО, семинарах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 и при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—  </w:t>
      </w:r>
      <w:r>
        <w:rPr>
          <w:bCs/>
          <w:iCs/>
          <w:sz w:val="28"/>
          <w:szCs w:val="28"/>
        </w:rPr>
        <w:t>проведении классных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бинете математики, которым заведует Татьяна Викторовна, рабочее место учителя – автоматизировано. В его состав входит: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компьютер учителя;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сной экран;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TextBody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МОУ –средняя общеобразовательная школа №7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144"/>
          <w:szCs w:val="144"/>
        </w:rPr>
      </w:pPr>
      <w:r>
        <w:rPr>
          <w:i/>
          <w:iCs/>
          <w:sz w:val="144"/>
          <w:szCs w:val="144"/>
        </w:rPr>
        <w:t>Применение</w:t>
      </w:r>
    </w:p>
    <w:p>
      <w:pPr>
        <w:pStyle w:val="Normal"/>
        <w:jc w:val="center"/>
        <w:rPr>
          <w:i/>
          <w:i/>
          <w:iCs/>
          <w:sz w:val="144"/>
          <w:szCs w:val="144"/>
        </w:rPr>
      </w:pPr>
      <w:r>
        <w:rPr>
          <w:i/>
          <w:iCs/>
          <w:sz w:val="144"/>
          <w:szCs w:val="144"/>
        </w:rPr>
        <w:t>ИКТ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144"/>
          <w:szCs w:val="144"/>
        </w:rPr>
        <w:t>на уроках математики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rPr/>
      </w:pPr>
      <w:r>
        <w:rPr>
          <w:iCs/>
          <w:sz w:val="40"/>
          <w:szCs w:val="40"/>
        </w:rPr>
        <w:t xml:space="preserve">                                                      </w:t>
      </w:r>
      <w:r>
        <w:rPr>
          <w:b/>
          <w:iCs/>
          <w:sz w:val="40"/>
          <w:szCs w:val="40"/>
        </w:rPr>
        <w:t>Учитель математики</w:t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                                                           </w:t>
      </w:r>
      <w:r>
        <w:rPr>
          <w:b/>
          <w:iCs/>
          <w:sz w:val="40"/>
          <w:szCs w:val="40"/>
        </w:rPr>
        <w:t>Зиновьева Т.В.</w:t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Клинцы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02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28:00Z</dcterms:created>
  <dc:creator>ufssp</dc:creator>
  <dc:description/>
  <cp:keywords/>
  <dc:language>en-US</dc:language>
  <cp:lastModifiedBy>ufssp</cp:lastModifiedBy>
  <cp:lastPrinted>2011-05-16T16:57:00Z</cp:lastPrinted>
  <dcterms:modified xsi:type="dcterms:W3CDTF">2011-05-16T12:57:00Z</dcterms:modified>
  <cp:revision>7</cp:revision>
  <dc:subject/>
  <dc:title>Муниципальное общеобразовательное учреждение-</dc:title>
</cp:coreProperties>
</file>