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в восьмом классе по учебнику А.Г. Мордковича                       ( профильный уровень), по теме : «Алгебраические уравнения», 14 урок по теме, параграф № 37, « Уравнения с модул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спользование геометрической интерпретации модуля для решения уравнений, содержащих знак абсолютной величин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52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к разработан  учителе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ы №74, г.Н.Новгорода</w:t>
      </w:r>
    </w:p>
    <w:p>
      <w:pPr>
        <w:pStyle w:val="Normal"/>
        <w:spacing w:lineRule="auto" w:line="240" w:before="0" w:after="0"/>
        <w:ind w:left="5400" w:hanging="5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поваловой Еленой Владимиров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и урока</w:t>
      </w:r>
      <w:r>
        <w:rPr>
          <w:rFonts w:cs="Times New Roman" w:ascii="Times New Roman" w:hAnsi="Times New Roman"/>
          <w:sz w:val="32"/>
          <w:szCs w:val="32"/>
        </w:rPr>
        <w:t xml:space="preserve">:- </w:t>
      </w:r>
      <w:r>
        <w:rPr>
          <w:rFonts w:cs="Times New Roman" w:ascii="Times New Roman" w:hAnsi="Times New Roman"/>
          <w:sz w:val="28"/>
          <w:szCs w:val="28"/>
        </w:rPr>
        <w:t>формирование умения применять геометрическую интерпретацию модуля при решении линейных уравнений;          осуществлять поиск решения задач синтетическим методом;                   учиться наблюдать и анализир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труктура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тивационно-ориентировоч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 Повторение изуч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Актуализация прежних знаний и способов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Мотивация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 Постановка целей и учебных задач урока, сообщение темы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ционно-познавательны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новым материалом (формирование новых знаний и               способов реш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флексивно-оценочны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целей и результатов урока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контроль усвоения знаний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омашнего задания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 уроку прилагается презентация 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одержа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этап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доске записаны задания: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|х|=5;                 Сколько корней имеет данное уравнение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ем мы пользуемся при решении данного уравнения?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|х-3|=5.               Какие способы вы можете предложить для решения                                                                                                                     данного уравнения?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ного ответа двое учеников решают уравнение графическим и аналитическим способами на доске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х-3|=5                                                         |х-3|=5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3=5               х-3=-5                                 у=|х-3|, сдвиг графика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8                   х=-2                                    у=|х| на 3 ед. вправо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=8,х=-2.                                         У=5 –прямая || оси абсцисс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835</wp:posOffset>
            </wp:positionV>
            <wp:extent cx="3088640" cy="1868170"/>
            <wp:effectExtent l="0" t="0" r="0" b="0"/>
            <wp:wrapTight wrapText="bothSides">
              <wp:wrapPolygon edited="0">
                <wp:start x="-65" y="0"/>
                <wp:lineTo x="-65" y="21488"/>
                <wp:lineTo x="21599" y="21488"/>
                <wp:lineTo x="21599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Прочитать и объяснить словесную запись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ρ(х;7)=2;               ρ(х;-5)=3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О.( предполагаемый ответ)Найти точки, которые находятся от точки 7 на расстоянии, равном 2 ед. отрезкам.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О.Найти точки, которые находятся от точки -5 на расстоянии, равном 3 ед. отрезкам.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В чем заключается геометрический смысл модуля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 Расстояние между точками на координатной прямой.</w:t>
      </w:r>
    </w:p>
    <w:p>
      <w:pPr>
        <w:pStyle w:val="ListParagraph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07645</wp:posOffset>
            </wp:positionV>
            <wp:extent cx="3180715" cy="819150"/>
            <wp:effectExtent l="0" t="0" r="0" b="0"/>
            <wp:wrapTight wrapText="bothSides">
              <wp:wrapPolygon edited="0">
                <wp:start x="6464" y="3764"/>
                <wp:lineTo x="5817" y="4765"/>
                <wp:lineTo x="6011" y="6273"/>
                <wp:lineTo x="10798" y="7780"/>
                <wp:lineTo x="6464" y="8536"/>
                <wp:lineTo x="3490" y="10043"/>
                <wp:lineTo x="3490" y="11801"/>
                <wp:lineTo x="-2" y="13058"/>
                <wp:lineTo x="63" y="13558"/>
                <wp:lineTo x="10798" y="15816"/>
                <wp:lineTo x="10475" y="18581"/>
                <wp:lineTo x="10475" y="19337"/>
                <wp:lineTo x="10798" y="19588"/>
                <wp:lineTo x="11251" y="19588"/>
                <wp:lineTo x="11251" y="17324"/>
                <wp:lineTo x="10798" y="15816"/>
                <wp:lineTo x="21080" y="14059"/>
                <wp:lineTo x="21339" y="13058"/>
                <wp:lineTo x="18300" y="11801"/>
                <wp:lineTo x="18363" y="10544"/>
                <wp:lineTo x="14678" y="8536"/>
                <wp:lineTo x="10798" y="7780"/>
                <wp:lineTo x="14420" y="6528"/>
                <wp:lineTo x="14872" y="5773"/>
                <wp:lineTo x="14613" y="3764"/>
                <wp:lineTo x="6464" y="376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Записать аналитическую модель рисунка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 |х+6|=3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|х-2|=3     Вопрос: в чем заключается смысл задания с                                 геометрической точки зрения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 Найти точки, которые находятся на расстоянии 3 ед. отрезков от точки 2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данное уравнение с помощью знака ρ и решить его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Ρ(х;2)=3;                          х-2=3                 х-2=-3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х=5                    х=-1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 как можно найти корни уравнения, используя координатную прямую?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Прочитайте данное уравнение  с помощью геометрического смысла модуля |х+5|=3, найдите его корни, используя координатную прямую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3238500" cy="789305"/>
            <wp:effectExtent l="0" t="0" r="0" b="0"/>
            <wp:wrapTight wrapText="bothSides">
              <wp:wrapPolygon edited="0">
                <wp:start x="6223" y="3643"/>
                <wp:lineTo x="3302" y="11984"/>
                <wp:lineTo x="-125" y="13028"/>
                <wp:lineTo x="-2" y="18240"/>
                <wp:lineTo x="10544" y="19284"/>
                <wp:lineTo x="11433" y="19284"/>
                <wp:lineTo x="21089" y="18762"/>
                <wp:lineTo x="21471" y="12506"/>
                <wp:lineTo x="18548" y="11984"/>
                <wp:lineTo x="14864" y="3643"/>
                <wp:lineTo x="6223" y="3643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О. Найти точки, которые находятся на расстоянии 3 ед. отрезков от точки -5.   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 х=-2; х=-8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|х-2|=|х+5|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данное уравнение и попробуйте сами сформулировать задание с геометрической точки зрения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0810</wp:posOffset>
            </wp:positionV>
            <wp:extent cx="3486150" cy="688975"/>
            <wp:effectExtent l="0" t="0" r="0" b="0"/>
            <wp:wrapTight wrapText="bothSides">
              <wp:wrapPolygon edited="0">
                <wp:start x="7610" y="4793"/>
                <wp:lineTo x="7610" y="7795"/>
                <wp:lineTo x="8849" y="9594"/>
                <wp:lineTo x="10798" y="9594"/>
                <wp:lineTo x="-2" y="12296"/>
                <wp:lineTo x="-2" y="12898"/>
                <wp:lineTo x="10798" y="14396"/>
                <wp:lineTo x="4129" y="15894"/>
                <wp:lineTo x="3656" y="17993"/>
                <wp:lineTo x="4069" y="19197"/>
                <wp:lineTo x="12864" y="19197"/>
                <wp:lineTo x="20358" y="17993"/>
                <wp:lineTo x="20300" y="15292"/>
                <wp:lineTo x="10798" y="14396"/>
                <wp:lineTo x="20594" y="13192"/>
                <wp:lineTo x="20594" y="11694"/>
                <wp:lineTo x="10739" y="9594"/>
                <wp:lineTo x="8083" y="4793"/>
                <wp:lineTo x="7610" y="4793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.О. Расстояние от х до -5 и 2 должно быть одинаковым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решения этого уравнения с помощью координатной прямой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ем расстояние между точками -5 и 2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+2=7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.к. х равноудалена от точек -5 и 2, найдем половину этого расстояния: 7/2=3,5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йдем координату точки: -5+3,5=-1,5 или 2-3,5=-1,5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азовите способ, с помощью которого мы с вами решили данное уравнение. Как вы думаете, чем мы с вами будем заниматься сегодня на уроке? Попробуйте сами сформулировать тему сегодняшнего урока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 урока</w:t>
      </w:r>
      <w:r>
        <w:rPr>
          <w:rFonts w:cs="Times New Roman" w:ascii="Times New Roman" w:hAnsi="Times New Roman"/>
          <w:sz w:val="28"/>
          <w:szCs w:val="28"/>
        </w:rPr>
        <w:t>.   Учащиеся записывают в тетрадь тему урока:                         « Использование геометрической интерпретации модуля для решения уравнений.»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Посмотрите внимательно на следующее уравнение и прочитайте его с помощью геометрического смысла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х-1|+|х-2|=1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 Левая часть есть сумма расстояний от точки х до 1 и 2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3590925" cy="933450"/>
            <wp:effectExtent l="0" t="0" r="0" b="0"/>
            <wp:wrapTight wrapText="bothSides">
              <wp:wrapPolygon edited="0">
                <wp:start x="8419" y="4668"/>
                <wp:lineTo x="7560" y="5836"/>
                <wp:lineTo x="7617" y="8167"/>
                <wp:lineTo x="10769" y="9336"/>
                <wp:lineTo x="-2" y="12254"/>
                <wp:lineTo x="-2" y="14004"/>
                <wp:lineTo x="10769" y="14004"/>
                <wp:lineTo x="3722" y="16048"/>
                <wp:lineTo x="3722" y="18967"/>
                <wp:lineTo x="12889" y="18967"/>
                <wp:lineTo x="20337" y="17798"/>
                <wp:lineTo x="20280" y="15173"/>
                <wp:lineTo x="10769" y="14004"/>
                <wp:lineTo x="20624" y="13423"/>
                <wp:lineTo x="20624" y="11673"/>
                <wp:lineTo x="10712" y="9336"/>
                <wp:lineTo x="8764" y="4668"/>
                <wp:lineTo x="8419" y="4668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ая часть показывает, что эта сумма равна 1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расстояние между точками 2 и 1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равно 1. Следовательно, х может быть любым числом из отрезка [1;2]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Є[1;2]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|х-1|+|х-2|=-1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данное уравнение и дайте ответ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 Уравнение корней не имеет, т.к. сумма расстояний не может быть отрицательным числом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.|х-1|+|х-2|=3. В чем заключается геометрический смысл данного                            уравнения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 Сумма расстояний от точки х до 1 и 2 равна 3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3613150" cy="752475"/>
            <wp:effectExtent l="0" t="0" r="0" b="0"/>
            <wp:wrapTight wrapText="bothSides">
              <wp:wrapPolygon edited="0">
                <wp:start x="6723" y="4642"/>
                <wp:lineTo x="4443" y="7104"/>
                <wp:lineTo x="4215" y="7649"/>
                <wp:lineTo x="4329" y="9021"/>
                <wp:lineTo x="2905" y="13394"/>
                <wp:lineTo x="-2" y="14215"/>
                <wp:lineTo x="-2" y="14760"/>
                <wp:lineTo x="2791" y="17768"/>
                <wp:lineTo x="2847" y="19134"/>
                <wp:lineTo x="14816" y="19134"/>
                <wp:lineTo x="15443" y="19134"/>
                <wp:lineTo x="20401" y="18043"/>
                <wp:lineTo x="20515" y="13939"/>
                <wp:lineTo x="19944" y="13394"/>
                <wp:lineTo x="14702" y="13394"/>
                <wp:lineTo x="13448" y="9021"/>
                <wp:lineTo x="13562" y="7649"/>
                <wp:lineTo x="13106" y="6828"/>
                <wp:lineTo x="11282" y="4642"/>
                <wp:lineTo x="6723" y="4642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имеет 2 корня: х=0;х=3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Аналогично рассуждая, решите сами следующее уравнение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х-3|+|х-7|=4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3670</wp:posOffset>
            </wp:positionV>
            <wp:extent cx="3467100" cy="371475"/>
            <wp:effectExtent l="0" t="0" r="0" b="0"/>
            <wp:wrapTight wrapText="bothSides">
              <wp:wrapPolygon edited="0">
                <wp:start x="4093" y="2765"/>
                <wp:lineTo x="-2" y="4425"/>
                <wp:lineTo x="-2" y="5531"/>
                <wp:lineTo x="3736" y="11617"/>
                <wp:lineTo x="3736" y="17163"/>
                <wp:lineTo x="12638" y="17163"/>
                <wp:lineTo x="16968" y="17163"/>
                <wp:lineTo x="20411" y="14950"/>
                <wp:lineTo x="20293" y="11617"/>
                <wp:lineTo x="20707" y="3319"/>
                <wp:lineTo x="19283" y="2765"/>
                <wp:lineTo x="4329" y="2765"/>
                <wp:lineTo x="4093" y="2765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Є[3;7]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|х-3|-|х-7|=4    В чем заключается геометрический смысл этого уравнения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 Разность расстояний от точки х до точек 3 и 7 равна 4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73355</wp:posOffset>
            </wp:positionV>
            <wp:extent cx="3543300" cy="525145"/>
            <wp:effectExtent l="0" t="0" r="0" b="0"/>
            <wp:wrapTight wrapText="bothSides">
              <wp:wrapPolygon edited="0">
                <wp:start x="7256" y="383"/>
                <wp:lineTo x="6733" y="776"/>
                <wp:lineTo x="4701" y="5882"/>
                <wp:lineTo x="-2" y="9029"/>
                <wp:lineTo x="55" y="10209"/>
                <wp:lineTo x="10798" y="12954"/>
                <wp:lineTo x="4179" y="13742"/>
                <wp:lineTo x="3713" y="14135"/>
                <wp:lineTo x="3713" y="18059"/>
                <wp:lineTo x="12830" y="18059"/>
                <wp:lineTo x="20321" y="16486"/>
                <wp:lineTo x="20262" y="13347"/>
                <wp:lineTo x="10798" y="12954"/>
                <wp:lineTo x="20611" y="10594"/>
                <wp:lineTo x="20611" y="8636"/>
                <wp:lineTo x="11901" y="6275"/>
                <wp:lineTo x="9230" y="776"/>
                <wp:lineTo x="8707" y="383"/>
                <wp:lineTo x="7256" y="383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расстояние между 3 и 7 равно4, то ответом будет любое число, расположенное на координатной оси правее 7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Є[7;∞)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|х-7|-|х-3|=-4  (возможно учащиеся по аналогии с суммой скажут, что корней нет, но это неверный ответ , обязательно изобразить решение на координатной прямой)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22250</wp:posOffset>
            </wp:positionV>
            <wp:extent cx="3543300" cy="525145"/>
            <wp:effectExtent l="0" t="0" r="0" b="0"/>
            <wp:wrapTight wrapText="bothSides">
              <wp:wrapPolygon edited="0">
                <wp:start x="7256" y="383"/>
                <wp:lineTo x="6733" y="776"/>
                <wp:lineTo x="4701" y="5882"/>
                <wp:lineTo x="-2" y="9029"/>
                <wp:lineTo x="55" y="10209"/>
                <wp:lineTo x="10798" y="12954"/>
                <wp:lineTo x="4179" y="13742"/>
                <wp:lineTo x="3713" y="14135"/>
                <wp:lineTo x="3713" y="18059"/>
                <wp:lineTo x="12830" y="18059"/>
                <wp:lineTo x="20321" y="16486"/>
                <wp:lineTo x="20262" y="13347"/>
                <wp:lineTo x="10798" y="12954"/>
                <wp:lineTo x="20611" y="10594"/>
                <wp:lineTo x="20611" y="8636"/>
                <wp:lineTo x="11901" y="6275"/>
                <wp:lineTo x="9230" y="776"/>
                <wp:lineTo x="8707" y="383"/>
                <wp:lineTo x="7256" y="383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Є[7;∞)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15265</wp:posOffset>
            </wp:positionV>
            <wp:extent cx="3657600" cy="492125"/>
            <wp:effectExtent l="0" t="0" r="0" b="0"/>
            <wp:wrapTight wrapText="bothSides">
              <wp:wrapPolygon edited="0">
                <wp:start x="7254" y="410"/>
                <wp:lineTo x="6748" y="821"/>
                <wp:lineTo x="4778" y="6225"/>
                <wp:lineTo x="-2" y="9964"/>
                <wp:lineTo x="54" y="11628"/>
                <wp:lineTo x="7873" y="13704"/>
                <wp:lineTo x="3936" y="14536"/>
                <wp:lineTo x="3936" y="17855"/>
                <wp:lineTo x="20360" y="17855"/>
                <wp:lineTo x="20473" y="14536"/>
                <wp:lineTo x="12878" y="13704"/>
                <wp:lineTo x="20586" y="11628"/>
                <wp:lineTo x="20586" y="9132"/>
                <wp:lineTo x="11809" y="6635"/>
                <wp:lineTo x="9391" y="1242"/>
                <wp:lineTo x="8717" y="410"/>
                <wp:lineTo x="7254" y="41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). |х-7|-|х-3|=4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Є(-∞;3]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 урок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все решенные уравнения и попробуйте сделать вывод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. Сумма расстояний всегда положительна, а разность может принимать любое по знаку число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с целью закрепления материала, учащиеся решают вместе с учениками, вызванными к доске задания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х-9|=3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х-6|=|х+2|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|х-9|+|х-3|=6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|х-9|-|х-3|=6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раз проговаривают схему решения данных уравнений</w:t>
      </w:r>
    </w:p>
    <w:p>
      <w:pPr>
        <w:pStyle w:val="ListParagraph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м итог урока:</w:t>
      </w:r>
    </w:p>
    <w:p>
      <w:pPr>
        <w:pStyle w:val="ListParagraph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сегодня на уроке?</w:t>
      </w:r>
    </w:p>
    <w:p>
      <w:pPr>
        <w:pStyle w:val="ListParagraph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пособов решения уравнений, содержащих знак абсолютной величины,  вы знаете?</w:t>
      </w:r>
    </w:p>
    <w:p>
      <w:pPr>
        <w:pStyle w:val="ListParagraph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геометрический смысл модуля?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ишите в тетради задания на дом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х-13|=8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х-28|=|х+14|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х-10|+|х-36|=26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х-18|-|х-12|=6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х-18|-|х-12|=-6</w:t>
      </w:r>
    </w:p>
    <w:p>
      <w:pPr>
        <w:pStyle w:val="ListParagraph"/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2:00Z</dcterms:created>
  <dc:creator>Шаповалова</dc:creator>
  <dc:description/>
  <cp:keywords/>
  <dc:language>en-US</dc:language>
  <cp:lastModifiedBy>Шаповалова</cp:lastModifiedBy>
  <dcterms:modified xsi:type="dcterms:W3CDTF">2011-12-02T07:43:00Z</dcterms:modified>
  <cp:revision>1</cp:revision>
  <dc:subject/>
  <dc:title>Конспект урока в восьмом классе по учебнику А</dc:title>
</cp:coreProperties>
</file>