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ая программа, посвященная Дню матери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Monotype Corsiva" w:hAnsi="Monotype Corsiva"/>
          <w:sz w:val="72"/>
          <w:szCs w:val="72"/>
        </w:rPr>
        <w:t>Святое слово - слово «мама».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Добрый вечер дорогие друзья, уважаемые мамы и бабушки. Я рада видеть вас в этом красивом, уютном и  нарядном зале. Собрались сегодня мы здесь все для того чтобы отметить День матери. На белом свете есть слова, которые мы называем святыми. И одно из таких святых тёплых, ласковых  слов – слово «мама». Слово, которое ребёнок говорит чаще всего, - это слово «мама». Слово, при котором взрослый, хмурый человек улыбнётся,- это тоже слово «мама». Потому что это слово несёт в себе  тепло – тепло материнских рук, материнского слова, материнской души. А что для человека ценнее и желаннее, чем тепло и свет глаз родного человека? Сегодня в этот праздничный день- День матери, день самого родного человека – мы поздравляем всех женщин, которым выпала такая счастливая и нелёгкая в то же время судьба – быть матерью. И поздравляем всех остальных людей с тем, что им тоже выпало огромное счастье – быть чьими- то детьми, родиться на этой земле и знать любящие  ласковые руки. С Днём матери вас! К этому дню мы  с ребятами подготовили праздничную программу, которая будет состоять из песен, стихов и конкурсов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Monotype Corsiva" w:hAnsi="Monotype Corsiva"/>
          <w:sz w:val="48"/>
          <w:szCs w:val="48"/>
        </w:rPr>
        <w:t>СТИХИ: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С кем первым мы встречаемся,</w:t>
      </w:r>
    </w:p>
    <w:p>
      <w:pPr>
        <w:pStyle w:val="Normal"/>
        <w:spacing w:lineRule="atLeast" w:line="240" w:before="0" w:after="0"/>
        <w:ind w:left="1843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идя на белый свет,-</w:t>
      </w:r>
    </w:p>
    <w:p>
      <w:pPr>
        <w:pStyle w:val="Normal"/>
        <w:spacing w:lineRule="atLeast" w:line="240" w:before="0" w:after="0"/>
        <w:ind w:left="1843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ак это наша мамочка,</w:t>
      </w:r>
    </w:p>
    <w:p>
      <w:pPr>
        <w:pStyle w:val="Normal"/>
        <w:spacing w:lineRule="atLeast" w:line="240" w:before="0" w:after="0"/>
        <w:ind w:left="1843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Её милее нет.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ся наша жизнь ею согрета,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есь мир наш ею обогрет,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есь век она старается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с уберечь от бед.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на - опора в доме,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Хлопочет каждый час.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никого нет кроме,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то так любил бы нас.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ак счастья ей побольше,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жизни лет подольше,</w:t>
      </w:r>
    </w:p>
    <w:p>
      <w:pPr>
        <w:pStyle w:val="Normal"/>
        <w:spacing w:lineRule="atLeast" w:line="240" w:before="0" w:after="0"/>
        <w:ind w:left="184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радость ей в удел,</w:t>
      </w:r>
    </w:p>
    <w:p>
      <w:pPr>
        <w:pStyle w:val="Normal"/>
        <w:spacing w:lineRule="atLeast" w:line="240" w:before="0" w:after="0"/>
        <w:ind w:left="1843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меньше грустных дел!</w:t>
      </w:r>
    </w:p>
    <w:p>
      <w:pPr>
        <w:pStyle w:val="Normal"/>
        <w:spacing w:lineRule="atLeast" w:line="240" w:before="0" w:after="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Arial" w:ascii="Monotype Corsiva" w:hAnsi="Monotype Corsiva"/>
          <w:sz w:val="48"/>
          <w:szCs w:val="48"/>
        </w:rPr>
        <w:t>ПЕСНЯ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8"/>
          <w:szCs w:val="28"/>
        </w:rPr>
        <w:t>«Мама»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Arial" w:ascii="Monotype Corsiva" w:hAnsi="Monotype Corsiva"/>
          <w:sz w:val="48"/>
          <w:szCs w:val="48"/>
        </w:rPr>
        <w:t>ЧТЕЦ: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Мамин труд я берегу,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Помогаю чем могу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Нынче мама на обед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Наготовила котлет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И сказала: « Слушай,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Выручи, покушай!»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Я поел немного,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Разве не подмога?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Начинаем наш первый конкурс, и в этом конкурсе детям тоже придётся выручать своих мам и вспомнить раннее детство, когда мамы кормили вас с ложечки.</w:t>
      </w:r>
    </w:p>
    <w:p>
      <w:pPr>
        <w:pStyle w:val="Normal"/>
        <w:spacing w:lineRule="atLeast" w:line="240" w:before="0" w:after="0"/>
        <w:ind w:left="-709" w:hanging="0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</w:p>
    <w:p>
      <w:pPr>
        <w:pStyle w:val="Normal"/>
        <w:spacing w:lineRule="atLeast" w:line="240" w:before="0" w:after="0"/>
        <w:ind w:left="-709" w:hanging="0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Arial" w:ascii="Monotype Corsiva" w:hAnsi="Monotype Corsiva"/>
          <w:sz w:val="32"/>
          <w:szCs w:val="32"/>
        </w:rPr>
        <w:t>( Для участия в конкурсе приглашаются три мамы и три ребенка.)</w:t>
      </w:r>
    </w:p>
    <w:p>
      <w:pPr>
        <w:pStyle w:val="Normal"/>
        <w:spacing w:lineRule="atLeast" w:line="240" w:before="0" w:after="0"/>
        <w:ind w:left="-709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ы должны накормить своих детей бананом, но при условии, что у мам будут завязаны глаза, а дети будут держать руки за спиной. Победит  та пара, в которой ребенок быстрее съест банан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  <w:t xml:space="preserve">СТИХИ:   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Если был бы я девчонкой,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Я бы время не терял.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Я б на улице не прыгал,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Я б рубашки постирал.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Я бы вымыл в кухне пол,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Я бы в комнате подмёл.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Перемыл бы чашки-ложки,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Сам начистил бы картошки,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Все свои игрушки сам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Я б расставил по местам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Отчего ж я не девчонка,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Я бы маме так помог.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Мама сразу бы сказала: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- Молодчина ты, сынок.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cs="Arial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Для участия в этом конкурсе приглашаем четырёх мальчиков. Мальчики с завязанными глазами за 1 минуту должны навести порядок: убрать разбросанные по полу кубики. Победит тот, кто больше насобирает в пакет кубиков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</w:t>
      </w:r>
      <w:r>
        <w:rPr>
          <w:rFonts w:cs="Arial" w:ascii="Monotype Corsiva" w:hAnsi="Monotype Corsiva"/>
          <w:sz w:val="32"/>
          <w:szCs w:val="32"/>
        </w:rPr>
        <w:t>( Проводится конкурс).</w:t>
      </w:r>
    </w:p>
    <w:p>
      <w:pPr>
        <w:pStyle w:val="Normal"/>
        <w:spacing w:lineRule="atLeast" w:line="240" w:before="0" w:after="0"/>
        <w:ind w:left="-709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Arial" w:hAnsi="Arial"/>
          <w:sz w:val="28"/>
          <w:szCs w:val="28"/>
        </w:rPr>
        <w:t>А сейчас дорогие, мамы, для вас подарок. Наши девочки исполнят  для вас песню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Monotype Corsiva" w:hAnsi="Monotype Corsiva"/>
          <w:sz w:val="48"/>
          <w:szCs w:val="48"/>
        </w:rPr>
        <w:t xml:space="preserve">ПЕСНЯ:  </w:t>
      </w:r>
      <w:r>
        <w:rPr>
          <w:rFonts w:cs="Arial" w:ascii="Arial" w:hAnsi="Arial"/>
          <w:sz w:val="28"/>
          <w:szCs w:val="28"/>
        </w:rPr>
        <w:t>«Самая лучшая»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Каждый, наверное, слышал сказку про сороку - белобоку, которая кашку варила. Ребята, а вы знаете из чего можно кашу сварить? Давайте проверим: если я назову продукт, который нужен для приготовления каши, вы должны сказать «да», а если продукт не нужен, то- «нет»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ока- белобока задумала кашу варить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деток накормить. </w:t>
      </w:r>
    </w:p>
    <w:p>
      <w:pPr>
        <w:pStyle w:val="Normal"/>
        <w:spacing w:lineRule="atLeast" w:line="240" w:before="0" w:after="0"/>
        <w:ind w:left="-709" w:hanging="0"/>
        <w:jc w:val="center"/>
        <w:rPr/>
      </w:pPr>
      <w:r>
        <w:rPr>
          <w:rFonts w:cs="Arial" w:ascii="Arial" w:hAnsi="Arial"/>
          <w:sz w:val="28"/>
          <w:szCs w:val="28"/>
        </w:rPr>
        <w:t>На рынок пошла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вот что взяла…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ное молоко? – да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уриное яйцо? – нет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па манная? – да!</w:t>
      </w:r>
    </w:p>
    <w:p>
      <w:pPr>
        <w:pStyle w:val="Normal"/>
        <w:spacing w:lineRule="atLeast" w:line="240" w:before="0" w:after="0"/>
        <w:ind w:left="-709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пуста кочанная? – нет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лёный огурец? – нет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ясной холодец? – нет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хар да соль? – да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елая фасоль? – нет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сло топлёное? – да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ыбка солёная? – нет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вровый лист? – нет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итайский рис? – да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ослив да изюм? – да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Шоколадный лукум? – нет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ц болгарский? – нет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ус татарский? – нет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лубничное варенье? – да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сквитное печенье? – нет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Arial" w:hAnsi="Arial"/>
          <w:sz w:val="28"/>
          <w:szCs w:val="28"/>
        </w:rPr>
        <w:t>Да, славненькая кашка получилась! Легко готовить обед? Вот сейчас нам на этот вопрос ответит ___________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Monotype Corsiva" w:hAnsi="Monotype Corsiva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Monotype Corsiva" w:hAnsi="Monotype Corsiva"/>
          <w:sz w:val="48"/>
          <w:szCs w:val="48"/>
        </w:rPr>
        <w:t xml:space="preserve">ЧТЕЦ:   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легко приготовить обед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в этом трудного нет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то проще простого: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раз – и готово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Если мама готовит обед.)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о бывает что некогда маме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обед себе варим мы сами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гда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 Не пойму, в чём секрет!)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нь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товить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д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Для участия в этом конкурсе вызываем две команды по три человека.  Задание для первой команды – приготовить плов, а для второй – борщ. Для этого первые участники команд бегут к столу, на котором лежат карточки с рисунками продуктов, выбирают продукт для своего блюда и, вернувшись на место, кладут его в кастрюлю. Затем бегут следующие игроки. Победит та команда, которая первой правильно приготовит блюдо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Arial" w:ascii="Monotype Corsiva" w:hAnsi="Monotype Corsiva"/>
          <w:sz w:val="32"/>
          <w:szCs w:val="32"/>
        </w:rPr>
        <w:t>( Проводиться конкурс, затем следуют музыкальные номера.)</w:t>
      </w:r>
    </w:p>
    <w:p>
      <w:pPr>
        <w:pStyle w:val="Normal"/>
        <w:spacing w:lineRule="atLeast" w:line="240" w:before="0" w:after="0"/>
        <w:ind w:left="-709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Arial" w:hAnsi="Arial"/>
          <w:sz w:val="28"/>
          <w:szCs w:val="28"/>
        </w:rPr>
        <w:t>ВЕДУЩИЙ: А сейчас дорогие мамы для вас опять несколько концертных номеров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Monotype Corsiva" w:hAnsi="Monotype Corsiva"/>
          <w:sz w:val="48"/>
          <w:szCs w:val="48"/>
        </w:rPr>
        <w:t xml:space="preserve">ЧТЕЦ: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за окошком темнеет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вечер зевнул на ходу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 детского сада спешу я скорее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к маме любимой иду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ыбнётся мамочка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светлей вокруг,</w:t>
      </w:r>
    </w:p>
    <w:p>
      <w:pPr>
        <w:pStyle w:val="Normal"/>
        <w:spacing w:lineRule="atLeast" w:line="240" w:before="0" w:after="0"/>
        <w:ind w:left="-709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 что мамочка-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й лучший друг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 день и весёлым и грустным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 много случается днём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мамочке очень и очень мне нужно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ей рассказать обо всём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ё мама моя понимает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ней даже беда не беда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если, бывает, меня поругает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это за дело всегда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 за окошком стемнело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 мы не включаем огня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мамочка рядом тихонько присела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слушает только меня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Monotype Corsiva" w:hAnsi="Monotype Corsiva"/>
          <w:sz w:val="48"/>
          <w:szCs w:val="48"/>
        </w:rPr>
        <w:t xml:space="preserve">ТАНЕЦ: </w:t>
      </w:r>
      <w:r>
        <w:rPr>
          <w:rFonts w:cs="Arial" w:ascii="Arial" w:hAnsi="Arial"/>
          <w:sz w:val="28"/>
          <w:szCs w:val="28"/>
        </w:rPr>
        <w:t xml:space="preserve"> «Раз ладошка»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В нашем следующем конкурсе мы узнаем, легко ли всё- таки быть мамой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( Для участия в конкурсе приглашаются две мамы и два ребёнка.)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должны завязать маме бант, приготовить завтрак в школу (в портфель намазать хлеб маслом, завернуть в фольгу и положить ) затем взять маму за руку и отвести в школу ( до стула). Кто это сделает быстрее, тот и победит. 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(Проводится конкурс.)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пять, вас поздравляют ваши дети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Monotype Corsiva" w:hAnsi="Monotype Corsiva"/>
          <w:sz w:val="48"/>
          <w:szCs w:val="48"/>
        </w:rPr>
        <w:t xml:space="preserve">ПЕСНЯ:   </w:t>
      </w:r>
      <w:r>
        <w:rPr>
          <w:rFonts w:cs="Arial" w:ascii="Arial" w:hAnsi="Arial"/>
          <w:sz w:val="28"/>
          <w:szCs w:val="28"/>
        </w:rPr>
        <w:t xml:space="preserve"> «Ах, какая мама!»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Monotype Corsiva" w:hAnsi="Monotype Corsiva"/>
          <w:sz w:val="48"/>
          <w:szCs w:val="48"/>
        </w:rPr>
        <w:t>ТАНЕЦ:</w:t>
      </w:r>
      <w:r>
        <w:rPr>
          <w:rFonts w:cs="Arial" w:ascii="Arial" w:hAnsi="Arial"/>
          <w:sz w:val="28"/>
          <w:szCs w:val="28"/>
        </w:rPr>
        <w:t xml:space="preserve">   «______________»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Arial" w:ascii="Monotype Corsiva" w:hAnsi="Monotype Corsiva"/>
          <w:sz w:val="48"/>
          <w:szCs w:val="48"/>
        </w:rPr>
        <w:t>ЧТЕЦ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шинка маме в рот попала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меяться мама так устала.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ё равно она смеётся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будто ручеёчек льётся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шу я маму: « Покажи смешинку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охожа может на снежинку?»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 и я её поймаю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о где она? Не понимаю.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жу я , открываю рот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вдруг смешинка попадёт?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мама пуще прежнего смеётся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шинка с ней не расстается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ю на маму, мне завидно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мне смешинку всё равно не видно…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 смеяться я над мамой стала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а! И мне смешинка в рот попала!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Monotype Corsiva" w:hAnsi="Monotype Corsiva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Monotype Corsiva" w:hAnsi="Monotype Corsiva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  <w:t xml:space="preserve">СТИХИ   </w:t>
      </w:r>
    </w:p>
    <w:p>
      <w:pPr>
        <w:pStyle w:val="Normal"/>
        <w:spacing w:lineRule="atLeast" w:line="240" w:before="0" w:after="0"/>
        <w:ind w:left="-709" w:hanging="0"/>
        <w:jc w:val="center"/>
        <w:rPr/>
      </w:pPr>
      <w:r>
        <w:rPr>
          <w:rFonts w:cs="Arial" w:ascii="Arial" w:hAnsi="Arial"/>
          <w:sz w:val="28"/>
          <w:szCs w:val="28"/>
        </w:rPr>
        <w:t>Такое теплое, живое слово-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ничего дороже и родней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во всем нас защитить готово,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о - основа нашей жизни всей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лнце днем нас только греет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ма же без выходных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заботится, лелеет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лубит чад своих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яц светит только ночью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любит круглый год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юбит нежно, крепко очень.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ить не устаёт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наши мамы!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ы и сами признаем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конечно не всегда мы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 себя ведём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вас очень огорчаем,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рой не замечаем.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вас очень- очень любим!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добрыми расти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всегда стараться будем 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о себя вести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Monotype Corsiva" w:hAnsi="Monotype Corsiva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  <w:t xml:space="preserve">ПЕСНЯ:    « </w:t>
      </w:r>
      <w:r>
        <w:rPr>
          <w:rFonts w:cs="Arial" w:ascii="Arial" w:hAnsi="Arial"/>
          <w:sz w:val="28"/>
          <w:szCs w:val="28"/>
        </w:rPr>
        <w:t>Мама – лучший друг</w:t>
      </w:r>
      <w:r>
        <w:rPr>
          <w:rFonts w:cs="Arial" w:ascii="Monotype Corsiva" w:hAnsi="Monotype Corsiva"/>
          <w:sz w:val="48"/>
          <w:szCs w:val="48"/>
        </w:rPr>
        <w:t xml:space="preserve">» 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На этом наша праздничная программа заканчивается. Я желаю нашим мамам быть всегда здоровыми, красивыми, весёлыми, бодрыми, а детям – ласковыми и послушными.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(Праздник заканчивается чаепитием)</w:t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left="1843" w:hanging="0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6:00Z</dcterms:created>
  <dc:creator>1</dc:creator>
  <dc:description/>
  <cp:keywords/>
  <dc:language>en-US</dc:language>
  <cp:lastModifiedBy>1</cp:lastModifiedBy>
  <dcterms:modified xsi:type="dcterms:W3CDTF">2013-11-02T19:27:00Z</dcterms:modified>
  <cp:revision>3</cp:revision>
  <dc:subject/>
  <dc:title/>
</cp:coreProperties>
</file>