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920</wp:posOffset>
                </wp:positionV>
                <wp:extent cx="6469380" cy="954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54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845"/>
                              <w:gridCol w:w="845"/>
                              <w:gridCol w:w="846"/>
                              <w:gridCol w:w="615"/>
                              <w:gridCol w:w="720"/>
                              <w:gridCol w:w="720"/>
                              <w:gridCol w:w="1260"/>
                              <w:gridCol w:w="25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ти  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им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ывает на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.р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.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ыгае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лубоко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н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сёлы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олот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еан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олот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лобу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гра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ров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чита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рафан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ы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кт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ворил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овал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альт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арк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рсу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асно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мешно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лете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ов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51.4pt;mso-wrap-distance-left:9pt;mso-wrap-distance-right:9pt;mso-wrap-distance-top:0pt;mso-wrap-distance-bottom:0pt;margin-top:29.6pt;mso-position-vertical-relative:page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845"/>
                        <w:gridCol w:w="845"/>
                        <w:gridCol w:w="846"/>
                        <w:gridCol w:w="615"/>
                        <w:gridCol w:w="720"/>
                        <w:gridCol w:w="720"/>
                        <w:gridCol w:w="1260"/>
                        <w:gridCol w:w="25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и   речи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ществи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аг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им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ывает на предмет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.р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р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.р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.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.р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оли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ыгае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убоко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н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сёлы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от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еан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олот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шад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обу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а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ров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чита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рафан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ы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рев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кто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ворил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овал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льт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арк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рсу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асно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ешно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лете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в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69380" cy="954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54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845"/>
                              <w:gridCol w:w="845"/>
                              <w:gridCol w:w="846"/>
                              <w:gridCol w:w="615"/>
                              <w:gridCol w:w="720"/>
                              <w:gridCol w:w="720"/>
                              <w:gridCol w:w="1260"/>
                              <w:gridCol w:w="25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ти  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им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ывает на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.р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.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йни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рк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шк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лодо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очк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гае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н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асив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лчи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возд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людц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рого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ылил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каче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окоди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ит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воздик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с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ше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отн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красил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ейк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етня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лик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дежда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51.4pt;mso-wrap-distance-left:9pt;mso-wrap-distance-right:9pt;mso-wrap-distance-top:0pt;mso-wrap-distance-bottom:0pt;margin-top:6.9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845"/>
                        <w:gridCol w:w="845"/>
                        <w:gridCol w:w="846"/>
                        <w:gridCol w:w="615"/>
                        <w:gridCol w:w="720"/>
                        <w:gridCol w:w="720"/>
                        <w:gridCol w:w="1260"/>
                        <w:gridCol w:w="25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и   речи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ществи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аг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им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ывает на предмет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.р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р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.р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.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.р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йни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рк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шк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ногра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лодо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очк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гае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н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асив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лчи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возд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людц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рого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ылил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аче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окоди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т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воздик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с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ше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отн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красил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йк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тня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лик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дежда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22:00Z</dcterms:created>
  <dc:creator>Елена</dc:creator>
  <dc:description/>
  <dc:language>en-US</dc:language>
  <cp:lastModifiedBy>1</cp:lastModifiedBy>
  <dcterms:modified xsi:type="dcterms:W3CDTF">2013-05-01T19:22:00Z</dcterms:modified>
  <cp:revision>2</cp:revision>
  <dc:subject/>
  <dc:title/>
</cp:coreProperties>
</file>