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онцептуальное изложение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Авторская идея в моей педагогической практик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"Развитие игровой деятель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средствами макетирова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спитатель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ятки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Людмила Владимиров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и ученики будут узнавать новое не от меня;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будут открывать это новое сами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я главная задача – помочь им раскрыться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ь собственные идеи»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Г. Песталоцц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модели образования, отвечающей современным задачам развития страны, нормативно заданы в Законе РФ «Об образовании в Российской Федерации» (2012), Федеральном государственном образовательном стандарте дошкольного образования (ФГОС ДО), НОИ «Наша новая школа». Их суть заключается в переходе от получения массовости знаний детьми к деятельному подходу образования  детей дошкольного возраста, что позволяет ставить личность ребенка во главу обучения, его умения и способности, готовность к саморазвитию, а не просто набор знаний, умений и навыков, обязательных при обуч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ичностно-ориентированных, а также игровых технолог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развитию индивидуальности дошкольника. Это являе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го рода фундаментом всего образовательного процесса. Основной акцен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на личности ребенка и его специфических особенностях.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от способностей ребенка, педагог подбирает обучающие игры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помогут максимально раскрыть и развить талант малыша. Здесь не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авторитаризму, навязыванию мнения и обезличенному подходу 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у. В группе, как правило, всегда должна царить атмосфера добр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ь ребёнка к жизни - это, прежде всего, развивать у него потребность в творчестве, в совершенствовании и реализации в деятельности своих дарований и способностей. Творчество - самовыражение и самоутверждение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ребёнок индивидуален, имеет определенные задатки и способности. Вовремя увидеть эти способности и правильно организовать работу по их развитию и реализации – задача весьма важ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для себя,  актуальной задачей считаю  - развитие активного самостоятельного творческого мышления каждого ребенка, обусловленная потребностью общества в творчески мыслящих личностях, стремящихся к активной самореализации, способных реализовать новые идеи в различных областях зн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я  актуальность этой проблемы,   стараюсь развивать творческое мышление через игровую деятельность детей  и во всех   видах образовательной деятельности: познавательной, коммуникативной, изобразительной деятельности,  используя различные развивающие технологии в том числе и технологию макетирова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быть для дошкольника интереснее и значимее игры? Это и радость, и познание, и творчество. Игра-ведущий вид деятельности дошкольного периода, главное содержание детской жизни. Играя ребенок познает окружающий мир, приобретает новые знания, умения и навыки, учится осуществлять поиск, мыслить и творить. На каждом этапе дошкольного детства игра имеет свои особенности. Так, большее место в жизни старшего дошкольника занимает режиссёрская игра с мелкими игрушками, когда ребенок создает воображаемую ситуацию, придумывает события с персонажами, отождествляя себя с ними или дистанцируясь от них, выполняет одну или несколько ролей, моделирует реальные социальные отношения в игровой форм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ежиссёрская игра получила свое развитие, дошкольникам необходимо привлекать игровое пространство. Таким пространством и центральным элементом, организующим предметную среду с мелкими игрушками, может быть </w:t>
      </w:r>
      <w:r>
        <w:rPr>
          <w:rFonts w:cs="Times New Roman" w:ascii="Times New Roman" w:hAnsi="Times New Roman"/>
          <w:b/>
          <w:sz w:val="28"/>
          <w:szCs w:val="28"/>
        </w:rPr>
        <w:t>мак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 такой формы работы, как создание макетов, по моему мнению,   является самостоятельная исследовательская, познавательная, игровая, творческая, продуктивная деятельность детей, в процессе которой ребенок познает себя и окружающий мир, воплощает новые знания в реальные продук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,</w:t>
      </w:r>
      <w:r>
        <w:rPr>
          <w:rFonts w:cs="Times New Roman" w:ascii="Times New Roman" w:hAnsi="Times New Roman"/>
          <w:sz w:val="28"/>
          <w:szCs w:val="28"/>
        </w:rPr>
        <w:t xml:space="preserve"> которые я ставлю перед собой, работая с детьми, являются: 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совместной игры, сотрудничества и сотворчества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обучение  детей придумыванию новых сюжетов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у детей эмоционально – положительного отношения и интереса к процессу макетирования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ность к  самостоятельному выбору детьми художественных материалов, инструментов, способов и приемов реализации замысла в процессе изготовления макета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вободного экспериментирования с художественными материалами и техниками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ность творческого  подхода  к организации и проведению интегрированной образовательной деятельности по макетированию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амостоятельной игровой деятельности детей с макетами;</w:t>
      </w:r>
    </w:p>
    <w:p>
      <w:pPr>
        <w:pStyle w:val="Normal"/>
        <w:shd w:fill="FFFFFF" w:val="clear"/>
        <w:spacing w:lineRule="atLeast" w:line="49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 участия семьи в процессе творческого развития детей средствами маке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:</w:t>
      </w:r>
      <w:r>
        <w:rPr>
          <w:rFonts w:cs="Times New Roman" w:ascii="Times New Roman" w:hAnsi="Times New Roman"/>
          <w:sz w:val="28"/>
          <w:szCs w:val="28"/>
        </w:rPr>
        <w:t xml:space="preserve"> изучив специальную литературу, пришла к выводу что главной характеристикой макета является то, что он отражает, содержит в себе существенные особенности натуры, в удобной форме воспроизводит самые значимые стороны и признаки макетируем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говорила  Е.И. Тихеева: «Нет такой стороны воспитания, на которую  обстановка не оказывала бы влияния, нет способности, которая не находилась бы  в прямой зависимости от непосредственно окружающего ребенка конкретного мира…Тот, кому удастся создать такую обстановку, облегчит свой труд в высшей степени. Среди нее ребенок будет жить – развиваться собственной  самодовлеющей жизнью, его духовный рост будет совершенствоваться из самого себя, от природы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опыта:</w:t>
        <w:br/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в обществе диктуют  необходимость  формирования творческой личности, обладающей способностью эффективно и нестандартно решать новые жизненные проблем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  традиционных методов  для социального становления  детей в дошкольном возрасте  является использование  инновационных педагогических технолог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ирование в первую очередь способствует развитию речи детей. При изготовлении макета дети описывают, сравнивают, повествуют о различных явлениях и объектах природы, рассуждают, тем самым пополняют свой словарный запас. Чтение стихов, рассказов, загадывание загадок способствует выразительности реч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им наблюдениям тесна связь макетирования и математики. В процессе работы дети закрепляют такие математические понятия, как пространство, количество, размер и д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макетирование имеет в развитии детского игрового творчества. Макет - это и результат конструктивно-творческой деятельности и очень привлекательное для детей игровое пространство. Преимущественно макеты рассматриваются детьми как игровая среда, в которой можно развернуть различные игровые сюжеты. 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альность и эффективность средст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может быть: напольным, и тогда он имеет более крупные конструкционные объемы; настольным, тогда размер ограничивается размером стола или его части; подиумным (на специальных подставках-подиумах); настенным в виде объемных предметных картин с передним предметным планом, а задний - картина. Интересный и любимый вариант - макеты в специальных стеклянных шкафах и пол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 создает благоприятные условия для сенсорного развития детей: работа с разным по фактуре, по качеству, по форме материалом способствует развитию внешних чувств, активизирует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кетированию привлекаются родители. Они помогают собрать природный и бросовый материал. В наше время “бросовый материал” может пополниться пластиковыми упаковками из-под йогуртов, кефира, конфет, сюрпризных яиц и другой мелочью. Этого бросового материала столько, что можно оценить как экологическое бед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аботы  в данном направлении я придерживаюсь следующих требований к макет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кет – фиксированная конструкция. Он должен быть устойчив и легко перемещаться с места на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ет должен быть удобным в обращении, доступен дошкольникам для свободного выбора и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еты должны быть эстетически оформлены. 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макета дети узнают о различных явлениях и объектах окружающей среды, сравнивают их, делают выводы. В процессе макетирования активизируется мыслительная деятельность. Макетирование позволяет трансформировать полученные знания в игру, насыщая детскую жизнь новыми впечатлениями и стимулируя детское творчество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ы игрового пространства бывают двух типов: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кеты-модели, представляющие собой целостные объекты, ориентирующие ребенка на сюжетные события, происходящие внутри них (кукольный дом, крепость-замок, дворец) ;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еты-карты, отображающие определенную территорию и направляющие воображение ребенка на события «снаружи», вокруг находящихся на этом пространстве объектов (различные «ландшафтные» макеты) 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акетирования развиваю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тивные качества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ая отзывч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зна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взаимодействовать с взрослыми и сверс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Объединив процессы создания макета и режиссерской игры, педагоги смогут добиться того, что игра детей с макетом будет продолжаться в течение длительного времени. Придумывая единое игровое пространство, дополняя его новыми предметами и элементами, дошкольники смогут воплощать широкий спектр игровых замыслов, что в свою очередь будет способствовать развитию умений комбинировать известные события, создавать их новые соче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гр детей с макет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 детей с макетами требует от педагогов большого профессионального мастерства и такта, а также знания определенного алгори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гра с макетом должна начинаться уже в процессе его создания. При изготовлении макета необходимо широко использовать игровые приемы и ситуации. Процесс макетирования, построенный на игровых методах и приемах, как правило, перерастает в увлекательную иг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ют и дополняют макет предметным материалом сами дети, но воспитатель может помочь им, предложив те или иные сочетания игровых предм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едметный материал к макетам следует в зависимости от уровня развития игры воспитанников. Это могут быть универсальные (условно-обобщенные) персонажи или определенной тематики либо их соче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 мере угасания интереса детей к ним педагог должен заменять персонажи нов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дошкольников воображения и творчества в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местить ящик с предметами-замест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ми от пластмассовых коробок и пузырьков, пластиковыми баллонами разнообразной формы, деталями различных конструкторов</w:t>
        <w:br/>
        <w:t>и мозаик, палочками, трубочками, кусками поролона, пенопласта 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 - их безопасность для детей. Воспитанникам, которым не удается сразу подобрать предметы-заместители вместо недостающих игрушек при обыгрывании построек, воспитатель может подсказывать возможные варианты замены предметов, направлять их на поиск новых оригинальных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творческий импульс игре можно, соединив, в одном макете фигурки-персонажи с подходящим антуражем из двух-трех разных тематических контекстов. Такой набор, требующий выстраивания воображаемой ситуации и сюжетных событий, объединяющих разные смысловые контексты, к которым относятся персонажи, расширит смысловое пространство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макетов может использоваться в отдельности или в сочетании с другими, что также служит дополнительным стимулом к новым сюжетным коллизиям. Дошкольники совместно строят   и творчески развивают сюжеты  игр, общаются, сочиняют, фантазируют, комбинируют  разные события, согласовывая в общем сюжете индивидуальные замыслы, прогнозируют ответное ролевое поведение, комментируют зоны дей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макетами дети одновременно выступают в роли режиссера, декоратора и актера, что положительно сказывается на развитии воображения, творческого мышления, способствует интеллектуальному развитию до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ту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я построила по дву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(педагогическое просвещение род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(включение родителей в деятельност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педагогической  грамотности родител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мною систематически проводятся консультации по </w:t>
      </w:r>
      <w:r>
        <w:rPr>
          <w:rFonts w:cs="Times New Roman" w:ascii="Times New Roman" w:hAnsi="Times New Roman"/>
          <w:sz w:val="28"/>
          <w:szCs w:val="28"/>
        </w:rPr>
        <w:t xml:space="preserve"> созданию макетов. Эффективность образовательного процесса зависит от их непосредственного участия. Я стараюсь активно подключать родителей к подбору материалов и изготовлению макетов в домашних условиях, участию в конкурсах  на лучший семейный проект. Так мною были проведены консультации для родителей "Как изготовить макет в домашних условиях»,  "Макетирование -занятие интересное и полезное". Родители, принимавшие активное участие в создании макетов были награждены благодарственными пись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  <w:r>
        <w:rPr>
          <w:rFonts w:cs="Times New Roman" w:ascii="Times New Roman" w:hAnsi="Times New Roman"/>
          <w:sz w:val="28"/>
          <w:szCs w:val="28"/>
        </w:rPr>
        <w:t>: работа осуществляется в течение двух лет, с детьми второй младшей и средней груп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это раскрытие интеллектуального и психологического потенциала ребёнка; развитие творческих способностей дошкольников; выработка коммуникативной компетенции; налаживание тесной взаимосвязи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зультатом работы с макетами стал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ебенок смело выбирает наиболее привлекательную для него деятельность (конструирование, моделирование, лепку, аппликацию и т.д.).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леживается положительный результат в  развитии у детей воображения, образного мыш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ое изготовление макетов вызывает огромный интерес, как у взрослых, так и 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одя итоги проделан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гу сделать следующие выводы:</w:t>
        <w:br/>
      </w:r>
      <w:r>
        <w:rPr>
          <w:rFonts w:cs="Times New Roman" w:ascii="Times New Roman" w:hAnsi="Times New Roman"/>
          <w:sz w:val="28"/>
          <w:szCs w:val="28"/>
        </w:rPr>
        <w:t>макет-это центральный элемент, организующий предметную среду, для игры с мелкими игрушками. Он выступает в роли «пускового организма», способствующего разворачиванию воображения и детского творчества. Где педагог, не принимая непосредственного участия в игре, выступает, как создатель проблемно-игровых ситуаций и помощник в реализации игровых замыслов. То есть воспитатель направляет замысел детей вопросами «Что было дальше», «Что с ними случилось» и т.д. Макет поднимает игру к сюжетосложению на новый уровень, содействует общему развитию дошкольников. Является связующим звеном разных форм взросло-детской и свободной детск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Благодаря грамотной организации и руководству этой деятельности, тесному взаимодействию с семьей были отмечены положительные результаты влияния макетирования на общее развитие детей. В повседневной жизни дети стали задавать больше вопросов , касающихся предметов и явлений, не входящих в сферу их непосредственного наблюдения. Повысился познавательный интерес детей, они стали  использовать  в игровых сюжетах сформированные представления о природе, исторических событиях, космосе, научились определять цель игры, самостоятельно дополнять макет по своему желанию. Дошкольники совместно строят и творчески развивают сюжеты игр, общаются, сочиняют, фантазируют, комбинируют разные события, согласовывая в общем сюжете индивидуальные замыслы, прогнозируют ответное ролевое поведение, комментируют свои действия. В играх с макетами дети одновременно выступают в роли режиссёра, директора и актера, что положительно сказывается на развитии воображения, творческого мышления, способствует активному развитию дошкольников. Воспитанники широко используют в играх с макетами предметы-заместители, природный и подсобный материал, игрушки собственного изготовления. Появление длительной перспективы игры свидетельствует  о высоком уровне развития детского творч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ом своей работы я охотно делюсь с коллегами. Опыт моей работы обобщен на уровне образовательной организации и представлен на личном сайте  в сети Интернет (http://nsportal.ru/lauta).  В рамках "Родительского всеобуча" провела мастер-класс для родителей «Совместное изготовление макетов с детьми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бота в данном направлении будет продолжаться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 как она является частью моего педагогического мастерства. В перспективе планирую провести: Семинар для воспитателей на тему "Развитие познавательных способностей детей в процессе макетирования", тренинг для родителей "Создание игровых макетов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сколько еще новых идей впереди… Надеюсь, что они помогут моим детям в жизни стать активными, творческими, успешными людьми!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4:00Z</dcterms:created>
  <dc:creator>пк</dc:creator>
  <dc:description/>
  <cp:keywords/>
  <dc:language>en-US</dc:language>
  <cp:lastModifiedBy>березка</cp:lastModifiedBy>
  <cp:lastPrinted>2016-01-21T09:59:00Z</cp:lastPrinted>
  <dcterms:modified xsi:type="dcterms:W3CDTF">2016-01-27T08:58:00Z</dcterms:modified>
  <cp:revision>7</cp:revision>
  <dc:subject/>
  <dc:title/>
</cp:coreProperties>
</file>