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Технологическая карта изучения темы «Умножение  и деление на 10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Учитель начальных классов Трач Елизавета Николаевна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ОУ школ-интернат №16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и деление на 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разовательные: </w:t>
            </w:r>
            <w:r>
              <w:rPr/>
              <w:t>Сформировать способность к умножению  и делению на 10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пособствовать развитию</w:t>
            </w:r>
            <w:r>
              <w:rPr>
                <w:i/>
              </w:rPr>
              <w:t xml:space="preserve"> </w:t>
            </w:r>
            <w:r>
              <w:rPr/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Понимать, что такое «круглое число», название компонентов и результатов математических действий, правило умножения и деления на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  <w:br/>
            </w:r>
            <w:r>
              <w:rPr/>
              <w:t>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</w:t>
            </w:r>
            <w:r>
              <w:rPr/>
              <w:t xml:space="preserve"> 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 число», название компонентов и результатов действий умножения и деления, правила умножения и деления на 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в пар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7"/>
        <w:gridCol w:w="3331"/>
        <w:gridCol w:w="1983"/>
        <w:gridCol w:w="2295"/>
        <w:gridCol w:w="2422"/>
        <w:gridCol w:w="3658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У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технолог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тематические рамк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66700</wp:posOffset>
                      </wp:positionV>
                      <wp:extent cx="55118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pt;height:24.2pt;mso-wrap-distance-left:9.05pt;mso-wrap-distance-right:9.05pt;mso-wrap-distance-top:0pt;mso-wrap-distance-bottom:0pt;margin-top:21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уточнить тип урока и наметить шаг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ром правят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7940</wp:posOffset>
                      </wp:positionV>
                      <wp:extent cx="914400" cy="3327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5.6pt;margin-top:2.2pt;width:71.95pt;height:26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0160</wp:posOffset>
                      </wp:positionV>
                      <wp:extent cx="1270" cy="29146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0.8pt;width:0.1pt;height:2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5730</wp:posOffset>
                      </wp:positionV>
                      <wp:extent cx="963930" cy="640080"/>
                      <wp:effectExtent l="8890" t="6350" r="952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640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4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5.6pt;margin-top:9.9pt;width:75.85pt;height:50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06680</wp:posOffset>
                      </wp:positionV>
                      <wp:extent cx="1270" cy="1270"/>
                      <wp:effectExtent l="80010" t="800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8.4pt;width:0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64770</wp:posOffset>
                      </wp:positionV>
                      <wp:extent cx="1270" cy="26162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5.1pt;width:0.05pt;height:2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00965</wp:posOffset>
                      </wp:positionV>
                      <wp:extent cx="864870" cy="4375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43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9.5pt;margin-top:7.95pt;width:68.05pt;height:34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27635</wp:posOffset>
                      </wp:positionV>
                      <wp:extent cx="341630" cy="499745"/>
                      <wp:effectExtent l="3810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00040" cy="342000"/>
                              </a:xfrm>
                              <a:prstGeom prst="bentConnector3">
                                <a:avLst>
                                  <a:gd name="adj1" fmla="val 4992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.75pt;margin-top:10.05pt;width:26.8pt;height:39.3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а                                    Не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540</wp:posOffset>
                      </wp:positionV>
                      <wp:extent cx="400050" cy="407670"/>
                      <wp:effectExtent l="508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07880" cy="400320"/>
                              </a:xfrm>
                              <a:prstGeom prst="bentConnector3">
                                <a:avLst>
                                  <a:gd name="adj1" fmla="val 4991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2pt;width:31.45pt;height:32.0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39775</wp:posOffset>
                      </wp:positionV>
                      <wp:extent cx="491490" cy="340360"/>
                      <wp:effectExtent l="0" t="508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760" cy="340560"/>
                              </a:xfrm>
                              <a:prstGeom prst="bentConnector3">
                                <a:avLst>
                                  <a:gd name="adj1" fmla="val 4981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58.25pt;width:38.65pt;height:26.7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079500</wp:posOffset>
                      </wp:positionV>
                      <wp:extent cx="302895" cy="1270"/>
                      <wp:effectExtent l="0" t="38100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303120" cy="1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65pt;margin-top:85.1pt;width:23.75pt;height:0pt;rotation:18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97865</wp:posOffset>
                      </wp:positionV>
                      <wp:extent cx="1270" cy="38227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54.95pt;width:0.0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888365</wp:posOffset>
                      </wp:positionV>
                      <wp:extent cx="465455" cy="4743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47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9pt;margin-top:69.95pt;width:36.6pt;height:37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400050</wp:posOffset>
                      </wp:positionV>
                      <wp:extent cx="551180" cy="3073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pt;height:24.2pt;mso-wrap-distance-left:9.05pt;mso-wrap-distance-right:9.05pt;mso-wrap-distance-top:0pt;mso-wrap-distance-bottom:0pt;margin-top:31.5pt;mso-position-vertical-relative:text;margin-left:1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в практике работы на уро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меть читать математические выражения, неравенства, равенства, знать устные приемы сложения,умножения и вычитания чисел в пределах 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</w:rPr>
              <w:t>(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</w:tc>
      </w:tr>
      <w:tr>
        <w:trPr>
          <w:trHeight w:val="369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90"/>
              <w:gridCol w:w="379"/>
              <w:gridCol w:w="386"/>
              <w:gridCol w:w="377"/>
              <w:gridCol w:w="426"/>
              <w:gridCol w:w="355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чение произведения находится устно, как сумма шести десятков</w:t>
            </w:r>
          </w:p>
          <w:p>
            <w:pPr>
              <w:pStyle w:val="Normal"/>
              <w:jc w:val="both"/>
              <w:rPr/>
            </w:pPr>
            <w:r>
              <w:rPr/>
              <w:t>(36, 42, 48, 54, 39, 45, 51)</w:t>
            </w:r>
          </w:p>
          <w:p>
            <w:pPr>
              <w:pStyle w:val="Normal"/>
              <w:jc w:val="both"/>
              <w:rPr/>
            </w:pPr>
            <w:r>
              <w:rPr/>
              <w:t>Расположите полученные числа в порядке убывания. Что вы замечаете?</w:t>
            </w:r>
          </w:p>
          <w:p>
            <w:pPr>
              <w:pStyle w:val="Normal"/>
              <w:jc w:val="both"/>
              <w:rPr/>
            </w:pPr>
            <w:r>
              <w:rPr/>
              <w:t>На какие группы их можно разбить?</w:t>
            </w:r>
          </w:p>
          <w:p>
            <w:pPr>
              <w:pStyle w:val="Normal"/>
              <w:jc w:val="both"/>
              <w:rPr/>
            </w:pPr>
            <w:r>
              <w:rPr/>
              <w:t>Найдите число, которое одновременно кратно 5 и 9</w:t>
            </w:r>
          </w:p>
          <w:p>
            <w:pPr>
              <w:pStyle w:val="Normal"/>
              <w:jc w:val="both"/>
              <w:rPr/>
            </w:pPr>
            <w:r>
              <w:rPr/>
              <w:t>Дайте характеристику числу 45</w:t>
            </w:r>
          </w:p>
          <w:p>
            <w:pPr>
              <w:pStyle w:val="Normal"/>
              <w:jc w:val="both"/>
              <w:rPr/>
            </w:pPr>
            <w:r>
              <w:rPr/>
              <w:t>Расшифруйте слово (круглый)</w:t>
            </w:r>
          </w:p>
          <w:p>
            <w:pPr>
              <w:pStyle w:val="Normal"/>
              <w:jc w:val="both"/>
              <w:rPr/>
            </w:pPr>
            <w:r>
              <w:rPr/>
              <w:t>Какие фигуры вы бы назвали круглы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97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и фиксирование индивидуального затруднения в пробном действи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фиксирования учащимися индивидуального затрудн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е уравнение</w:t>
            </w:r>
          </w:p>
          <w:p>
            <w:pPr>
              <w:pStyle w:val="Normal"/>
              <w:jc w:val="both"/>
              <w:rPr/>
            </w:pPr>
            <w:r>
              <w:rPr/>
              <w:t>х:10=36</w:t>
            </w:r>
          </w:p>
          <w:p>
            <w:pPr>
              <w:pStyle w:val="Normal"/>
              <w:jc w:val="both"/>
              <w:rPr/>
            </w:pPr>
            <w:r>
              <w:rPr/>
              <w:t>50:х=10</w:t>
            </w:r>
          </w:p>
          <w:p>
            <w:pPr>
              <w:pStyle w:val="Normal"/>
              <w:jc w:val="both"/>
              <w:rPr/>
            </w:pPr>
            <w:r>
              <w:rPr/>
              <w:t>х*10=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найти неизвестные компон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тод постановки проблемы в практике работы на урок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название компонентов и результатов действий умножения и деления. Правила нахождения неизвестных компонен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о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Выявление места и причины затруднения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выявить место (шаг, операция)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во внешней речи причину затрудн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мы не можем решить уравнения. Какие правила мы не зна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остановки проблемы в практике работы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</w:t>
            </w:r>
            <w:r>
              <w:rPr>
                <w:bCs/>
                <w:color w:val="170E02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овать постановку цели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ую цель ставим? </w:t>
            </w:r>
          </w:p>
          <w:p>
            <w:pPr>
              <w:pStyle w:val="Normal"/>
              <w:jc w:val="both"/>
              <w:rPr/>
            </w:pPr>
            <w:r>
              <w:rPr/>
              <w:t>Назовите тему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нам поможет? (свой опыт, учебник, учител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ем в группах. Попробуйте сформулировать правила умножения на 10 и деления на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Фронтальная работа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Работа в групп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тод вовлечения учащихся в постановку целей и задач урока в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Метод организации работы в групп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еализация построенного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знание в речи и знак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ему уро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лушивание групп с проектом выхода из затруднения. Сравнение результата работы группы и правила в учебн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Фронта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рганизовать</w:t>
            </w:r>
            <w:r>
              <w:rPr>
                <w:b/>
              </w:rPr>
              <w:t xml:space="preserve"> </w:t>
            </w:r>
            <w:r>
              <w:rPr/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с использованием новых прав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:10=36</w:t>
            </w:r>
          </w:p>
          <w:p>
            <w:pPr>
              <w:pStyle w:val="Normal"/>
              <w:jc w:val="both"/>
              <w:rPr/>
            </w:pPr>
            <w:r>
              <w:rPr/>
              <w:t>50:х=10</w:t>
            </w:r>
          </w:p>
          <w:p>
            <w:pPr>
              <w:pStyle w:val="Normal"/>
              <w:jc w:val="both"/>
              <w:rPr/>
            </w:pPr>
            <w:r>
              <w:rPr/>
              <w:t>х*10=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Фронта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применять новое знание при решении учебной задачи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Самостоятельная работа с самопроверкой по эталону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рганизовать выявление места и причины затруднений, работу над ошибк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 стр.59 Найди значение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 стр.59 К каждому примеру на умножение составить 2 примера на деление, используя новые правила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 стр.60 Найди значение част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применять новое знание при решении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Знать взаимосвязь действий умножения и дел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работу по предложенному плану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м итог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jc w:val="both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жите чему научились на уроке.</w:t>
            </w:r>
          </w:p>
          <w:p>
            <w:pPr>
              <w:pStyle w:val="Normal"/>
              <w:jc w:val="both"/>
              <w:rPr/>
            </w:pPr>
            <w:r>
              <w:rPr/>
              <w:t>Шкала успе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Метод рефлек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5:00Z</dcterms:created>
  <dc:creator>UserXP</dc:creator>
  <dc:description/>
  <cp:keywords/>
  <dc:language>en-US</dc:language>
  <cp:lastModifiedBy>Учитель</cp:lastModifiedBy>
  <cp:lastPrinted>2012-11-12T16:06:00Z</cp:lastPrinted>
  <dcterms:modified xsi:type="dcterms:W3CDTF">2013-03-10T16:29:00Z</dcterms:modified>
  <cp:revision>25</cp:revision>
  <dc:subject/>
  <dc:title/>
</cp:coreProperties>
</file>