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о русскому языку 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 выполнении заданий этой части в бланке ответов № 1 под номером выполняемого вами задания (A1–A30) поставьте знак «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/>
          <w:bCs/>
          <w:sz w:val="24"/>
        </w:rPr>
        <w:t>» в клеточке, номер которой соответствует номеру выбранного вами отв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ние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ишний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т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уя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2. </w:t>
      </w:r>
      <w:r>
        <w:rPr>
          <w:rFonts w:cs="Times New Roman" w:ascii="Times New Roman" w:hAnsi="Times New Roman"/>
          <w:sz w:val="24"/>
        </w:rPr>
        <w:t xml:space="preserve">В каком варианте ответа выделенное слово употреблено </w:t>
      </w:r>
      <w:r>
        <w:rPr>
          <w:rFonts w:cs="Times New Roman" w:ascii="Times New Roman" w:hAnsi="Times New Roman"/>
          <w:b/>
          <w:bCs/>
          <w:sz w:val="24"/>
        </w:rPr>
        <w:t>неверно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</w:rPr>
        <w:t>Доброта становится ДЕЙСТВЕННОЙ, если с ней сочетается мужеств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о всему была готова Оксана, но все же не ожидала столь </w:t>
      </w:r>
      <w:r>
        <w:rPr>
          <w:rFonts w:cs="Times New Roman" w:ascii="Times New Roman" w:hAnsi="Times New Roman"/>
          <w:color w:val="000000"/>
          <w:sz w:val="24"/>
        </w:rPr>
        <w:t>сухого, даже ВРАЖДЕБНОГО прием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Снайперы обезвредили ВЗРЫВНОЕ устройство, угрож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шее жизни людей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Я ПРЕДСТАВИЛ вам право самостоятельно решать эти </w:t>
      </w:r>
      <w:r>
        <w:rPr>
          <w:rFonts w:cs="Times New Roman" w:ascii="Times New Roman" w:hAnsi="Times New Roman"/>
          <w:color w:val="000000"/>
          <w:spacing w:val="-5"/>
          <w:sz w:val="24"/>
        </w:rPr>
        <w:t>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А3. Укажите пример с ошибкой в образовании формы слова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ыва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 полоте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ограмм яблок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сложнейш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4. Укажите грамматически правильное продолжени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читав пьесу Вампилова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е для меня осталось непоняты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о мной возникли образы персонаж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захотелось посмотреть её постановку в театр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решил ближе познакомиться с творчеством этого драматург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5. Укажите предложение с грамматической ошибкой (с нарушением синтаксической нормы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Фёдор Михайлович Достоевский писал, что высшая и самая характерная черта российского народа — это чувство справедливости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Преподаватель напомнил о том, что рефераты необходимо сдать не позднее марта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А.П. Чехов вспоминал о том, что он и его сестры знали французский, немецкий и английский языки благодаря их отцу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Те, кто читал критическую статью Н.А. Добролюбова, знаком с оценкой критика «тёмного царства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923 года В.В. Алёхин руководил в МГУ кафедрой геоботаники, которая была создана по его личной инициативе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творчество писателя Евгения Носова и есть большая мудрая книга, которая помогает людям быть добрее, щедрее душой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В.В. Алёхина продолжают преданные науке учёные, для которых смыслом работы стало сохранение неповторимого природного уголка соловьиного края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амильном архиве есть письмо актёра Щепкина, который с душевной болью сообщает о закрытии театра в Тифлис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читайте текст и выполните задания A7–A1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... (2)Так, когда мы говорим: «Мяч красный», то имеем в виду, что отражённый от его поверхности свет воздействует только на те рецепторы сетчатки нашего глаза, которые чувствительны к красному цвету. (3)Это значит, что краска на поверхности мячика поглощает все световые лучи, кроме красных. (4)Разные вещества поглощают свет по-разному. (5)Молекула хлорофилла, например, поглощает свет в красной и голубой области, а зелёный цвет отражает, благодаря этому мы можем любоваться зеленью лесов и трав. (6)... цвет возникает из выборочного поглощения веществом видимого света, а поскольку веществ, способных к поглощению, в нашем мире великое множество, мир под Солнцем расцвечен яркими крас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7. Какое из приведённых ниже предложений должно быть первым в этом тексте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Снег равномерно отражает почти весь падающий на него свет и потому выглядит белым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Предмет сам по себе не имеет никакого цвета, цвет возникает при отражении от него электромагнитных волн видимого диапазон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Видимый свет испускается не только Солнцем, но и другими источниками — лампами, пламенем костра, раскалённым куском метал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источник света на Земле — Солнце, громадный раскалённый шар, в глубинах которого непрерывно идут ядерные реа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8. 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еки этому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оборот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9. Какие слова являю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оры чувствительны (предложение 2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 поглощает (предложение 5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можем любоваться (предложение 5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отражает (предложение 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0. Укажите верную характеристику третьего (3) предложения текста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очинённое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подчинённое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е осложнённое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е бессоюз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1. Укажите правильную морфологическую характеристику слова РАСЦВЕЧЕН из шестого (6) предложения текс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прилагательно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причаст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епричаст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ч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2. Укажите значение слова ОБЛАСТЬ в предложении 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какой-либо территор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, в котором распространено какое-либо явл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отрасль знаний, деятель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пазон, соответствующий определённому цв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3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ценё(1)ая вещица была прода(2)а коллекционеру, а её бывший владелец, даже не заходя в гости(3)ицу, отправился на вокза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3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,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4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ок_заться, ут_пический, ч_стоплотный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ст_рожит, ок_ймлять, приг_рать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альм_нах, м_ндариновый, распол_жени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_ректива, соприк_снувшись, обог_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5. В каком ряду во всех словах пропущена одна и та же буква?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</w:rPr>
        <w:t>по_солнечник, о_бросить, пре_писание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</w:rPr>
        <w:t>пр_ключение, пр_обрёл, пр_брежный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</w:rPr>
        <w:t>во_хождение, бе_культурье, ра_бросать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_гравший, пред_стория, пост_мпрессион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6. В каком ряду в обоих словах на месте пропуска пишется буква Е?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провоз_шься, надпил_нный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выкидыва_шь, шифру_мый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прицел_шься, подбадрива_мы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рм_шь, приоткрыва_мы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7. В каком варианте ответа указаны все слова, где пропущена буква 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засушл_вы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. предвид_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орн_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затуш_ва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Б, 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Б, 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, 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8. В каком варианте ответа правильно указаны все цифры, на месте которых пишется Е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ёша н(1) умел н(2) петь, н(3) плясать, был он человеком тихим, деликатным: за всю жизнь н(4) сказал н(5) только обидного, но даже резкого сл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,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2,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3,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1, 4, 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9. В каком предложении оба выделенных слова пишутся сли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Нет возможности рассмотреть на картине фигуру блудного сына, лица его почти не видно, но (В)СЛЕД за ним мы мысленно падаем на колени и ТАК(ЖЕ) переживаем встречу с отцом, как и вернувшийся сы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(В)ТЕЧЕНИЕ суток М.В. Ломоносов наблюдал прохождение Венеры по солнечному диску и (В)ПОСЛЕДСТВИИ опубликовал свои выводы в специальной рабо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(В)СЛЕДСТВИЕ того что работа электрических потенциальных сил не зависит от формы пути единичного заряда, на каждом из параллельно соединённых проводников возникает одно и ТО(ЖЕ) напряжение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вет на веские доводы доктор согласился быть моим секундантом; я дал ему ТАК(ЖЕ) несколько наставлений (НА)СЧЁТ условий поеди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0. Укажите правильное объяснение постановки запятой или её отсутствия в предложени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ннее утро в самом разгаре ( ) и дышится по-весеннему легко и радостно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Простое предложение с однородными членами, перед союзом И нужна запята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очинённое предложение, перед союзом И нужна запята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очинённое предложение, перед союзом И не нужна запята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е предложение с однородными членами, перед союзом И не нужна запя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ешиваясь с солёными морскими ветрами (1) запах цитрусовых (2) создаёт (3) целебно действующую (4) на людей атмосферу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 4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, 3,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одной стороны (1) безмолвствовали горы, с другой стороны (2) шумело море. С одной стороны (3) автомобили полезны, а с другой стороны (4) всем известен тот вред, который они наносят окружающей сред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 4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, 3, 4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3. Укажите предложение, в котором нужно поставить одну запятую. (Знаки препинания не расставлены.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шла быстро и весело и была вовремя закончена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>Причастия способны как образно описать предмет или явление так и представить его признак в динамике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>Алогичность соединения слов создаёт особый психологический эффект и приковывает внимание читателя и усиливает образность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льно скоро он обжился в этом районе да подружился с сосед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4. Как объяснить постановку двоеточия в данном предложении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когда я не видел такой осени: ни ветерка, ни облака не было на прозрачном небе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Первая часть бессоюзного сложного предложения указывает на условие того, о чём говорится во второй части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Первая часть бессоюзного сложного предложения противопоставлена по содержанию второй част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часть бессоюзного сложного предложения раскрывает, уточняет содержание того, о чём говорится в первой ч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80-е годы XIX века Шишкин (1) создаёт много картин (2) в сюжетах (3) которых (4) он по-прежнему обращается к жизни русского леса, русских лугов и полей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3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 река величаво несёт свои воды (1) и какое ей дело до этих цветов (2) которые плывут (3) по воде (4) как недавно плыли льдин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, 3, 4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3, 4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2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27. Прочитайте текс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Желание человека подняться в воздушное пространство и передвигаться в нём как идея существует давно. Основную роль в возникновении подобного желания и в первых попытках его осуществления сыграло существование на земле птиц и летающих насекомых. Возможность подняться в воздух, возможность двигаться в воздушном океане без точки опоры на земле, естественно, казалась человеку осуществимой лишь при условии, что он овладеет теми же приспособлениями для полёта, которыми располагает птиц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</w:rPr>
        <w:t>Основную роль в появлении у человека желания летать сыграли летающие насекомые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</w:rPr>
        <w:t>Давняя мечта человеку о передвижении в воздушном пространстве казалась осуществимой только при условии овладения теми же приспособлениями для полёта, что есть у птицы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</w:rPr>
        <w:t>Мечта человека передвигаться по воздуху существует очень давно, и люди делали всё возможное для её осуществления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давно мечтал двигаться в воздухе без точки опо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Прочитайте текст и выполните задания А28—А30; В1—В8; С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Все собрались. (2)Сначала речь держал председатель здешнего колхоза, на чьей земле был сооружён этот памятник. (З)Говорил он безо всяких бумажек, любил цифру и умел её подать, а потому слушали его всегда с оживлённым внимани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А я всё смотрел на цементный конус, ещё раз перечитывая фамилии. (5)Праведников Г. А., рядовой. (б)Проскурин С.М., рядовой. (7)Пыжов А.С., лейтенант. (8)Рогачёв М.В., мл. сержант. (9)Родионов Н.И., рядовой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) Как и все остальные здесь, я тоже не знал никого из этого списка, но имена неотвратимо притягивали к себ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1)Итоги подводить нам ещё рано, — продолжал выступающий, — но то, что мы сделали, это уже весомо. (12)Это дело чести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3)Романов Ф.С., мл. сержант, — про себя читал я. (14)Салямов М., рядовой, Санько А.Д., рядовой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5)Вчитываясь в эти фамилии, я как-то и не заметил, когда председателя сменила бойкая девчонка. (16)Я слушал эту чистенькую расторопную девчонку, а передо мной встали в памяти картины, виденные там, на войне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7)...Зимой мы сменили пехотную часть на плацдарме. (18)Поредевшую, измотанную шквальным огнём, её незаметно отвели обратно за реку. (19)Однажды я, командовавший тогда ротой, увидел в бинокль перед занятыми позициями одиноко лежащего молодого убитого бойца. (20)Кто же был этот солдат? (21)У него ведь тоже были фамилия, имя, отчество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2)И я подумал: как по-разному может сложиться судьба солдата. (23)Даже если он пал смертью храбрых. (24)Это благо, если его подобрали с поля боя, если опознали при этом и если ротный, составляя списки потерь, второпях не перепутал, не пропустил его фамилии. (25)Это благо, если донесение попало в вышестоящий штаб и если тот штаб не окружили потом, не сожгли, не разбомбили с воздуха вместе с писарскими сундуками и сейфами. (26)Если... (27)Да мало ли этих «если» на пути солдатского имени к такой вот табличке на братском обелиске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8)В это время бойкая девчонка произнесла последнюю фразу особенно звонко и, довольная, что нигде ни разу не запнулась, пылая счастливым лицом, на носочках перебежала от обелиска к стоявшим в строю ребятишка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9)А потом, когда пригласили желающих выступить, вышла женщина, в зимней суконной шали, с заветренными руками. (30)Сразу побледнела, как только оказалась у памятника, и лишь потом выкрикнул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1)Я вам так скажу: моих полегло двое. (32)На самом деле... все они мои... все, кто погиб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По Е. Носову*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*Евгений Иванович Носов (1925-2002) — русский писатель, прозаик, автор повестей и рассказов. Участник Великой Отечественной вой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8. После какого предложения в тексте должен следовать фрагмент, приведённый ниже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остались по госпиталям и лазаретам. Но многие вот так — в чистом, поле. А наш полк шёл на запад, а за ним от села к селу, от города к городу цепочкой тянулись могилы — путь к нашей победе. И пока ещё мы живы, наш долг — передать священную память о павших из рук в руки, от сердца к сердц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27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6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9. Какое из перечисленных утверждений является ошибочным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24—25 предложения подтверждают суждение, высказанное в 22 предложении текст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В 28—30 предложениях текста перечислены происходящие друг за другом событ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редложения 22—24 содержат описательный фрагмен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ожениях 1—2 представлено повеств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30. В каком из предложений автор употребляет фразеологизм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</w:rPr>
        <w:t>Как и все остальные здесь, я тоже не знал никого из этого списка, но имена неотвратимо притягивали к себе, (предложение 10)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</w:rPr>
        <w:t>Да мало ли этих «если» на пути солдатского имени к такой вот табличке на братском обелиске! (предложение 27)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дело чести... (предложение 12)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всё смотрел на цементный конус, ещё раз перечитывая фамилии. (предложение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ом к заданиям этой части (В1–В8) является слово (словосочетание), число или последовательность чисел. Запишите Ваш ответ в бланке ответов № 1 справа от номера задания, начиная с первой клеточки. Каждую букву или цифру пишите в отдельной клеточке в соответствии с приведёнными в бланке образцами. Слова или числа при перечислении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заданиям В1—ВЗ запишите сло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1. </w:t>
      </w:r>
      <w:r>
        <w:rPr>
          <w:rFonts w:cs="Times New Roman" w:ascii="Times New Roman" w:hAnsi="Times New Roman"/>
          <w:bCs/>
          <w:sz w:val="24"/>
        </w:rPr>
        <w:t>Из предложений 22—23 выпишите слово, образованное приставочно-суффиксальным способом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2. </w:t>
      </w:r>
      <w:r>
        <w:rPr>
          <w:rFonts w:cs="Times New Roman" w:ascii="Times New Roman" w:hAnsi="Times New Roman"/>
          <w:bCs/>
          <w:sz w:val="24"/>
        </w:rPr>
        <w:t>Из предложения 16 выпишите все предл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3. </w:t>
      </w:r>
      <w:r>
        <w:rPr>
          <w:rFonts w:cs="Times New Roman" w:ascii="Times New Roman" w:hAnsi="Times New Roman"/>
          <w:bCs/>
          <w:sz w:val="24"/>
        </w:rPr>
        <w:t>Укажите способ подчинительной связи в словосочетании ЖЕЛАЮЩИХ ВЫСТУПИТЬ (предложение 2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заданиям В4-В8 запишите цифр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4. </w:t>
      </w:r>
      <w:r>
        <w:rPr>
          <w:rFonts w:cs="Times New Roman" w:ascii="Times New Roman" w:hAnsi="Times New Roman"/>
          <w:bCs/>
          <w:sz w:val="24"/>
        </w:rPr>
        <w:t>Среди предложений 2—10 найдите сложное предложение, в состав которого входит односоставное неопределённо-личное. Напишите номер этого сложного предлож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5. </w:t>
      </w:r>
      <w:r>
        <w:rPr>
          <w:rFonts w:cs="Times New Roman" w:ascii="Times New Roman" w:hAnsi="Times New Roman"/>
          <w:bCs/>
          <w:sz w:val="24"/>
        </w:rPr>
        <w:t>Среди предложений 15—25 найдите предложения с обособленным распространённым обстоятельством. Напишите номера эти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6. </w:t>
      </w:r>
      <w:r>
        <w:rPr>
          <w:rFonts w:cs="Times New Roman" w:ascii="Times New Roman" w:hAnsi="Times New Roman"/>
          <w:bCs/>
          <w:sz w:val="24"/>
        </w:rPr>
        <w:t>Среди предложений 22—30 найдите сложные предложения, в состав которых входит придаточное времени. Напишите номера этих сложных предложени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7. </w:t>
      </w:r>
      <w:r>
        <w:rPr>
          <w:rFonts w:cs="Times New Roman" w:ascii="Times New Roman" w:hAnsi="Times New Roman"/>
          <w:bCs/>
          <w:sz w:val="24"/>
        </w:rPr>
        <w:t>Среди предложений 11—16 найдите такое, которое связано с предыдущим при помощи указательного местоимения и лексических повторов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читайте фрагмент рецензии, составленной на основе текс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торый Вы анализировали, выполняя задания А28–А30, В1–В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ледовательность цифр в том порядке, в котором они записаны вами в тексте рецензии на месте пропусков, запишите в бланк ответов № 1 справа от номера задания B8, начиная с первой кле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аждую цифру пишите в отдельной клеточке в соответствии с приведёнными в бланке образцами. </w:t>
      </w:r>
      <w:r>
        <w:rPr>
          <w:rFonts w:cs="Times New Roman" w:ascii="Times New Roman" w:hAnsi="Times New Roman"/>
          <w:b/>
          <w:bCs/>
          <w:sz w:val="24"/>
          <w:u w:val="single"/>
        </w:rPr>
        <w:t>Цифры при перечислении отделяйте запятыми.</w:t>
      </w:r>
      <w:r>
        <w:rPr>
          <w:rFonts w:cs="Times New Roman" w:ascii="Times New Roman" w:hAnsi="Times New Roman"/>
          <w:b/>
          <w:bCs/>
          <w:sz w:val="24"/>
        </w:rPr>
        <w:t xml:space="preserve"> Каждую запятую ставьте в отдельную клеточку. При записи ответов пробелы не использу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8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Описывая прошедшую войну, Евгений Носов использует такой приём, как _____ (например, «Это благо, если...» в предложении 24, «Это благо, если...» в предложении 25). Такие тропы, как _____ («имена неотвратимо притягивали к себе» в предложении 10), _____ («с оживлённым вниманием» в предложении 3), и такое синтаксическое средство, как _____ (предложения 5—9), помогают передать чувства героя-рассказ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термин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фо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фо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ый оборо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ные пред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о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т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ектиз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орический вопро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орическое обращ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1. Напишите сочинение по прочитанному текст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и прокомментируйте одну из проблем, постав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м текста (избегайте чрезмерного цитир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формулируйте позицию автора. Напишите, согласны или не согласны вы с его точкой зрения. Объясните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сочинения — не менее 150 с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, написанная без опоры на прочитанный текст (не по данному тексту), не оценив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сочинение представляет собой пересказанный или пол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тест В-2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 1</w:t>
        <w:br/>
        <w:t>А2. 4</w:t>
        <w:br/>
        <w:t>А3. 1</w:t>
        <w:br/>
        <w:t>А4. 4</w:t>
        <w:br/>
        <w:t>А5. 4</w:t>
        <w:br/>
        <w:t>А6. 3</w:t>
        <w:br/>
        <w:t>А7. 2</w:t>
        <w:br/>
        <w:t>А8. 2</w:t>
        <w:br/>
        <w:t>А9. 3</w:t>
        <w:br/>
        <w:t>А10. 2</w:t>
        <w:br/>
        <w:t>А11. 2</w:t>
        <w:br/>
        <w:t>А12. 4</w:t>
        <w:br/>
        <w:t>А13. 3</w:t>
        <w:br/>
        <w:t>А14. 1</w:t>
        <w:br/>
        <w:t>А15. 2</w:t>
        <w:br/>
        <w:t>А16. 2</w:t>
        <w:br/>
        <w:t>А17. 4</w:t>
        <w:br/>
        <w:t>А18. 4</w:t>
        <w:br/>
        <w:t>А19. 4</w:t>
        <w:br/>
        <w:t>А20. 2</w:t>
        <w:br/>
        <w:t>А21. 1</w:t>
        <w:br/>
        <w:t>А22. 2</w:t>
        <w:br/>
        <w:t>А23. 2</w:t>
        <w:br/>
        <w:t>А24. 4</w:t>
        <w:br/>
        <w:t>А25. 2</w:t>
        <w:br/>
        <w:t>А26. 4</w:t>
        <w:br/>
        <w:t>А27. 2</w:t>
        <w:br/>
        <w:t>А28. 2</w:t>
        <w:br/>
        <w:t>А29. 3</w:t>
        <w:br/>
        <w:t>А30. 3</w:t>
        <w:br/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1. по-разному</w:t>
        <w:br/>
        <w:t>В2. передо, в, на</w:t>
        <w:br/>
        <w:t>В3. примыкание</w:t>
        <w:br/>
        <w:t>В4. 3</w:t>
        <w:br/>
        <w:t>В5. 15, 24</w:t>
        <w:br/>
        <w:t>В6. 29, 30</w:t>
        <w:br/>
        <w:t>В7. 16</w:t>
        <w:br/>
        <w:t>В8. 1, 2, 6, 4</w:t>
        <w:br/>
        <w:br/>
        <w:t xml:space="preserve">С1. </w:t>
        <w:br/>
        <w:t>Основные проблемы</w:t>
        <w:br/>
        <w:t>1. Проблема историческая памяти. Как сохранить память о защитниках Отечества, погибших во время Великой Отечественной войны?</w:t>
        <w:br/>
        <w:t>2. Проблема солдатской судьбы. В чем трагизм и величие соладской судьбы?</w:t>
        <w:br/>
        <w:br/>
        <w:t>Авторская позиция</w:t>
        <w:br/>
        <w:t>1. Обелиски с именами погибших — сохранение памяти о военных событиях живущими ныне людьми; но главное — сохранить в душе чувство благодарности к тем, кто трагически погиб, выполняя свой гражданский и человеческий долга в годы войны.</w:t>
        <w:br/>
        <w:t>2. В судьбе солдата и трагизм, и величие: защищая родину, солдат может остаться неизвестным. Пусть неизвестны имена героев, время не может стереть их подвиг.</w:t>
      </w:r>
    </w:p>
    <w:sectPr>
      <w:type w:val="continuous"/>
      <w:pgSz w:orient="landscape" w:w="16838" w:h="11906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‚l‚r –ѕ’©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Courier New CYR" w:hAnsi="Courier New CYR" w:cs="Courier New CYR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1">
    <w:name w:val="RTF_Num 2 11"/>
    <w:qFormat/>
    <w:rPr>
      <w:rFonts w:ascii="Times New Roman CYR" w:hAnsi="Times New Roman CYR" w:cs="Times New Roman CYR"/>
    </w:rPr>
  </w:style>
  <w:style w:type="character" w:styleId="RTFNum311">
    <w:name w:val="RTF_Num 3 11"/>
    <w:qFormat/>
    <w:rPr>
      <w:rFonts w:ascii="Times New Roman CYR" w:hAnsi="Times New Roman CYR" w:cs="Times New Roman CYR"/>
    </w:rPr>
  </w:style>
  <w:style w:type="character" w:styleId="RTFNum411">
    <w:name w:val="RTF_Num 4 11"/>
    <w:qFormat/>
    <w:rPr>
      <w:rFonts w:ascii="Times New Roman CYR" w:hAnsi="Times New Roman CYR" w:cs="Times New Roman CYR"/>
    </w:rPr>
  </w:style>
  <w:style w:type="character" w:styleId="RTFNum511">
    <w:name w:val="RTF_Num 5 11"/>
    <w:qFormat/>
    <w:rPr>
      <w:rFonts w:ascii="Times New Roman CYR" w:hAnsi="Times New Roman CYR" w:cs="Times New Roman CYR"/>
    </w:rPr>
  </w:style>
  <w:style w:type="character" w:styleId="RTFNum611">
    <w:name w:val="RTF_Num 6 11"/>
    <w:qFormat/>
    <w:rPr>
      <w:rFonts w:ascii="Times New Roman CYR" w:hAnsi="Times New Roman CYR" w:cs="Times New Roman CYR"/>
    </w:rPr>
  </w:style>
  <w:style w:type="character" w:styleId="RTFNum711">
    <w:name w:val="RTF_Num 7 11"/>
    <w:qFormat/>
    <w:rPr>
      <w:rFonts w:ascii="Times New Roman CYR" w:hAnsi="Times New Roman CYR" w:cs="Times New Roman CYR"/>
    </w:rPr>
  </w:style>
  <w:style w:type="character" w:styleId="RTFNum811">
    <w:name w:val="RTF_Num 8 11"/>
    <w:qFormat/>
    <w:rPr>
      <w:rFonts w:ascii="Times New Roman" w:hAnsi="Times New Roman" w:cs="Times New Roman"/>
    </w:rPr>
  </w:style>
  <w:style w:type="character" w:styleId="RTFNum911">
    <w:name w:val="RTF_Num 9 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4:00Z</dcterms:created>
  <dc:creator/>
  <dc:description/>
  <cp:keywords/>
  <dc:language>en-US</dc:language>
  <cp:lastModifiedBy/>
  <cp:lastPrinted>2010-05-22T18:51:00Z</cp:lastPrinted>
  <dcterms:modified xsi:type="dcterms:W3CDTF">2012-02-27T15:12:00Z</dcterms:modified>
  <cp:revision>3</cp:revision>
  <dc:subject/>
  <dc:title>Тест 000</dc:title>
</cp:coreProperties>
</file>