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 праздника "Копилка талантов"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обрый день и добрый час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ы очень рады видеть вас – это раз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брались все мы здесь не зря – это два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у, а в- третьих, позвольте 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ь копилку талантов с помощью вас! </w:t>
      </w:r>
    </w:p>
    <w:p>
      <w:pPr>
        <w:pStyle w:val="Normal"/>
        <w:rPr/>
      </w:pPr>
      <w:r>
        <w:rPr>
          <w:sz w:val="28"/>
          <w:szCs w:val="28"/>
        </w:rPr>
        <w:t>Ведущий. Наши  ребята многому научились в детском саду. Все их знания и умения мы бережно складывали в копилку в виде звездочек. И вот настало время поделиться с в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открывает шкатулку, достает звездочку). </w:t>
      </w:r>
    </w:p>
    <w:p>
      <w:pPr>
        <w:pStyle w:val="Normal"/>
        <w:rPr/>
      </w:pPr>
      <w:r>
        <w:rPr>
          <w:sz w:val="28"/>
          <w:szCs w:val="28"/>
        </w:rPr>
        <w:t>И первый номер, который мы хотели бы вам показать посвящен детскому са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тихотворение читает  Катя Городилов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. Давай откроем нашу шкатулку и посмотрим, что приготовили нам следующие звездочк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Стихотворение «Слон» читает  Михайлев Дани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Что же дальше нас ожидает? Давайте посмотрим </w:t>
      </w:r>
      <w:r>
        <w:rPr>
          <w:i/>
          <w:sz w:val="28"/>
          <w:szCs w:val="28"/>
        </w:rPr>
        <w:t>(открывает шкатулку</w:t>
      </w:r>
      <w:r>
        <w:rPr>
          <w:sz w:val="28"/>
          <w:szCs w:val="28"/>
        </w:rPr>
        <w:t>). Так-так, дорогие гости, а у нас загадка! Поможет мне ее вам загадать Гуторова Ангелин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тихотворение «Загад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Итак, продолжаем наш концерт! (</w:t>
      </w:r>
      <w:r>
        <w:rPr>
          <w:i/>
          <w:sz w:val="28"/>
          <w:szCs w:val="28"/>
        </w:rPr>
        <w:t>открывает шкатулку</w:t>
      </w:r>
      <w:r>
        <w:rPr>
          <w:sz w:val="28"/>
          <w:szCs w:val="28"/>
        </w:rPr>
        <w:t xml:space="preserve">). Здесь опять какая-то головоломка. Посмотрите ребята, что это?  </w:t>
      </w:r>
      <w:r>
        <w:rPr>
          <w:i/>
          <w:sz w:val="28"/>
          <w:szCs w:val="28"/>
        </w:rPr>
        <w:t>(достает  звонок</w:t>
      </w:r>
      <w:r>
        <w:rPr>
          <w:sz w:val="28"/>
          <w:szCs w:val="28"/>
        </w:rPr>
        <w:t>)  а когда звенит звонок? Правильно, когда в школе дети идут на урок. Сейчас ребята вам покажут сценку про школ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ценка «На кануне дня Знаний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ущий. Ребята, назовите какие вы знаете музыкальные инструмент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дети называют).  </w:t>
      </w:r>
      <w:r>
        <w:rPr>
          <w:sz w:val="28"/>
          <w:szCs w:val="28"/>
        </w:rPr>
        <w:t>Следующим номером нашей программы будет исполнение пьес на скрипке. А исполнит их нам Настя Чума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«Петушок», «Котя, котенька, ко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К нам на программу спешат две рыженькие девочки. Не пойму толи белочки, толи лисички. Кто они, чем они похожи друг на друга, они вам сами расскажу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Сценка  «Лисица и 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Теперь вы знаете, кто есть кто?  Белочку для вас сыграла Пейль Вика, а  лисицу Кутузова Арина. А мы продолжаем. Итак, давайте посмотрим, какой еще номер нас ожидает. Ой, здесь написано, что ты можно загадать любой номер, какой только пожелаешь! Мне  бы хотелось  посмотреть веселый шуточный номер. А вам ребята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ущий. Будет исполнено! Песня «смешной человечек, исполняет Быков Мар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 Песня «Смешной человечек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ущий. И у нас осталась последняя звездочка (</w:t>
      </w:r>
      <w:r>
        <w:rPr>
          <w:i/>
          <w:sz w:val="28"/>
          <w:szCs w:val="28"/>
        </w:rPr>
        <w:t>достает из шкатулки</w:t>
      </w:r>
      <w:r>
        <w:rPr>
          <w:sz w:val="28"/>
          <w:szCs w:val="28"/>
        </w:rPr>
        <w:t>). Песню про солнышко и облако вам споют песню девочки Дубовицкая Катя и Рутт Лиз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Песня  «Так уж получилось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ущий. Вот и кончилось веселье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упил прощанья час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 скажите откровенно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ам понравилось у нас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амой лучшей наградой для наших артистов будут громкие аплодисменты зрителей. Давайте все дружно поблагодарим всех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0:00Z</dcterms:created>
  <dc:creator>User</dc:creator>
  <dc:description/>
  <cp:keywords/>
  <dc:language>en-US</dc:language>
  <cp:lastModifiedBy>User</cp:lastModifiedBy>
  <cp:lastPrinted>2015-08-31T15:39:00Z</cp:lastPrinted>
  <dcterms:modified xsi:type="dcterms:W3CDTF">2015-08-31T10:40:00Z</dcterms:modified>
  <cp:revision>6</cp:revision>
  <dc:subject/>
  <dc:title/>
</cp:coreProperties>
</file>