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70"/>
      </w:tblGrid>
      <w:tr>
        <w:trPr>
          <w:trHeight w:val="619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есные г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у-ка, елочка, светлей, заблести огнями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онарики)</w:t>
            </w:r>
          </w:p>
          <w:p>
            <w:pPr>
              <w:pStyle w:val="Normal"/>
              <w:jc w:val="both"/>
              <w:rPr/>
            </w:pPr>
            <w:r>
              <w:rPr/>
              <w:t>Пригласили мы гостей веселиться с нами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ршируют)</w:t>
            </w:r>
          </w:p>
          <w:p>
            <w:pPr>
              <w:pStyle w:val="Normal"/>
              <w:jc w:val="both"/>
              <w:rPr/>
            </w:pPr>
            <w:r>
              <w:rPr/>
              <w:t>По дорожкам, по снегам, по лесным лужайкам</w:t>
            </w:r>
          </w:p>
          <w:p>
            <w:pPr>
              <w:pStyle w:val="Normal"/>
              <w:jc w:val="both"/>
              <w:rPr/>
            </w:pPr>
            <w:r>
              <w:rPr/>
              <w:t>Прискакал на праздник к на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ыжки на двух ногах)</w:t>
            </w:r>
          </w:p>
          <w:p>
            <w:pPr>
              <w:pStyle w:val="Normal"/>
              <w:jc w:val="center"/>
              <w:rPr/>
            </w:pPr>
            <w:r>
              <w:rPr/>
              <w:t>Длинноухий зайка.</w:t>
            </w:r>
          </w:p>
          <w:p>
            <w:pPr>
              <w:pStyle w:val="Normal"/>
              <w:jc w:val="both"/>
              <w:rPr/>
            </w:pPr>
            <w:r>
              <w:rPr/>
              <w:t>А за ним – смотрите все – Рыжая лисица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одьба пружинящим шагом)</w:t>
            </w:r>
          </w:p>
          <w:p>
            <w:pPr>
              <w:pStyle w:val="Normal"/>
              <w:jc w:val="both"/>
              <w:rPr/>
            </w:pPr>
            <w:r>
              <w:rPr/>
              <w:t>Захотелось и лисе с нами веселить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перевалочку идет косолапый Мишк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одьба по-медвежьи)</w:t>
            </w:r>
          </w:p>
          <w:p>
            <w:pPr>
              <w:pStyle w:val="Normal"/>
              <w:rPr/>
            </w:pPr>
            <w:r>
              <w:rPr/>
              <w:t>Он несет в подарок мед и большую шишку</w:t>
            </w:r>
          </w:p>
          <w:p>
            <w:pPr>
              <w:pStyle w:val="Normal"/>
              <w:jc w:val="both"/>
              <w:rPr/>
            </w:pPr>
            <w:r>
              <w:rPr/>
              <w:t>Ну-ка, елочка, светлей заблести огнями,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«фонарики»)</w:t>
            </w:r>
          </w:p>
          <w:p>
            <w:pPr>
              <w:pStyle w:val="Normal"/>
              <w:jc w:val="both"/>
              <w:rPr/>
            </w:pPr>
            <w:r>
              <w:rPr/>
              <w:t>Чтобы лапы у зверей заплясали сами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«пляшут»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Новогодний карнавал»</w:t>
            </w:r>
          </w:p>
          <w:p>
            <w:pPr>
              <w:pStyle w:val="Normal"/>
              <w:jc w:val="both"/>
              <w:rPr/>
            </w:pPr>
            <w:r>
              <w:rPr/>
              <w:t>В эту ночь под новый год был у елки хоровод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очередно прикасаться подушечками пальцев, начиная с указательного, к большому пальцу сначала правой рукой, потом левой)</w:t>
            </w:r>
          </w:p>
          <w:p>
            <w:pPr>
              <w:pStyle w:val="Normal"/>
              <w:jc w:val="both"/>
              <w:rPr/>
            </w:pPr>
            <w:r>
              <w:rPr/>
              <w:t>Прибежали к елке зай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ать «ушки» у зайчиков)</w:t>
            </w:r>
          </w:p>
          <w:p>
            <w:pPr>
              <w:pStyle w:val="Normal"/>
              <w:jc w:val="both"/>
              <w:rPr/>
            </w:pPr>
            <w:r>
              <w:rPr/>
              <w:t>Заиграли в балалай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гра на балалайке)</w:t>
            </w:r>
          </w:p>
          <w:p>
            <w:pPr>
              <w:pStyle w:val="Normal"/>
              <w:rPr/>
            </w:pPr>
            <w:r>
              <w:rPr/>
              <w:t>Белки пляшут: Раз-два три!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жать руки к груди, кисти опущены вни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елись фонари! </w:t>
            </w:r>
            <w:r>
              <w:rPr>
                <w:i/>
                <w:iCs/>
              </w:rPr>
              <w:t>(«фонарики»)</w:t>
            </w:r>
          </w:p>
          <w:p>
            <w:pPr>
              <w:pStyle w:val="Normal"/>
              <w:jc w:val="both"/>
              <w:rPr/>
            </w:pPr>
            <w:r>
              <w:rPr/>
              <w:t>Притащился и медведь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одить по-медвежьи)</w:t>
            </w:r>
          </w:p>
          <w:p>
            <w:pPr>
              <w:pStyle w:val="Normal"/>
              <w:jc w:val="both"/>
              <w:rPr/>
            </w:pPr>
            <w:r>
              <w:rPr/>
              <w:t>Чтоб на елку посмотрет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ставить ладонь ко лбу козырьком)</w:t>
            </w:r>
          </w:p>
          <w:p>
            <w:pPr>
              <w:pStyle w:val="Normal"/>
              <w:jc w:val="both"/>
              <w:rPr/>
            </w:pPr>
            <w:r>
              <w:rPr/>
              <w:t>В пляс пустилась и лис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лавно выставлять перед собой руки-лапки)</w:t>
            </w:r>
          </w:p>
          <w:p>
            <w:pPr>
              <w:pStyle w:val="Normal"/>
              <w:jc w:val="both"/>
              <w:rPr/>
            </w:pPr>
            <w:r>
              <w:rPr/>
              <w:t>Просто  чудо чудеса!</w:t>
            </w:r>
          </w:p>
          <w:p>
            <w:pPr>
              <w:pStyle w:val="Normal"/>
              <w:jc w:val="both"/>
              <w:rPr/>
            </w:pPr>
            <w:r>
              <w:rPr/>
              <w:t>Гопака танцуют волки (</w:t>
            </w:r>
            <w:r>
              <w:rPr>
                <w:i/>
                <w:iCs/>
              </w:rPr>
              <w:t>движения – «тарелочки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о весело у елки! </w:t>
            </w:r>
          </w:p>
          <w:p>
            <w:pPr>
              <w:pStyle w:val="Normal"/>
              <w:jc w:val="right"/>
              <w:rPr/>
            </w:pPr>
            <w:r>
              <w:rPr/>
              <w:t>В. Зуби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799"/>
      </w:tblGrid>
      <w:tr>
        <w:trPr>
          <w:trHeight w:val="680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</w:rPr>
              <w:t>Снежинки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– снежинки, как пушинки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окружиться мы не прочь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снежинки-балеринки, мы танцуем день и ночь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Нас ветер задувает, сугробы наметает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Встанем вместе все в кружок –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олучается снежок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кружимся, летаем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ока зима – не таем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А когда весна настанет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И тепло повсюду станет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В облачко мы обернемся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И зимой опять вернемся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/>
            </w:pPr>
            <w:r>
              <w:rPr>
                <w:b/>
                <w:sz w:val="28"/>
              </w:rPr>
              <w:t>Медведь.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z w:val="28"/>
              </w:rPr>
              <w:t>Как на горке снег, снег (</w:t>
            </w:r>
            <w:r>
              <w:rPr>
                <w:i/>
                <w:sz w:val="28"/>
              </w:rPr>
              <w:t>целлофан)</w:t>
            </w:r>
          </w:p>
          <w:p>
            <w:pPr>
              <w:pStyle w:val="Normal"/>
              <w:tabs>
                <w:tab w:val="clear" w:pos="708"/>
                <w:tab w:val="left" w:pos="2080" w:leader="none"/>
                <w:tab w:val="center" w:pos="2805" w:leader="none"/>
              </w:tabs>
              <w:ind w:firstLine="256"/>
              <w:rPr>
                <w:sz w:val="28"/>
              </w:rPr>
            </w:pPr>
            <w:r>
              <w:rPr>
                <w:sz w:val="28"/>
              </w:rPr>
              <w:tab/>
              <w:t>!</w:t>
              <w:tab/>
              <w:t>!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 xml:space="preserve">И под горкой снег, снег, </w:t>
            </w:r>
          </w:p>
          <w:p>
            <w:pPr>
              <w:pStyle w:val="Normal"/>
              <w:tabs>
                <w:tab w:val="clear" w:pos="708"/>
                <w:tab w:val="left" w:pos="2120" w:leader="none"/>
                <w:tab w:val="center" w:pos="2805" w:leader="none"/>
              </w:tabs>
              <w:ind w:firstLine="256"/>
              <w:rPr>
                <w:sz w:val="28"/>
              </w:rPr>
            </w:pPr>
            <w:r>
              <w:rPr>
                <w:sz w:val="28"/>
              </w:rPr>
              <w:tab/>
              <w:t>!</w:t>
              <w:tab/>
              <w:t>!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И на елке снег, снег,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2340" w:leader="none"/>
              </w:tabs>
              <w:ind w:firstLine="256"/>
              <w:rPr>
                <w:sz w:val="28"/>
              </w:rPr>
            </w:pPr>
            <w:r>
              <w:rPr>
                <w:sz w:val="28"/>
              </w:rPr>
              <w:tab/>
              <w:t>!</w:t>
              <w:tab/>
              <w:t>!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И под елкой снег, снег,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center" w:pos="2805" w:leader="none"/>
              </w:tabs>
              <w:ind w:firstLine="256"/>
              <w:rPr>
                <w:sz w:val="28"/>
              </w:rPr>
            </w:pPr>
            <w:r>
              <w:rPr>
                <w:sz w:val="28"/>
              </w:rPr>
              <w:tab/>
              <w:t>!</w:t>
              <w:tab/>
              <w:t>!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А под елкой спит медведь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Тише, тише, не шуме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енняя симфония»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Слышен первый голосок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Это первый ручеек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звучит металлофон и глиссандо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Весело запели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Звонкие капели.</w:t>
            </w:r>
          </w:p>
          <w:p>
            <w:pPr>
              <w:pStyle w:val="Normal"/>
              <w:ind w:firstLine="256"/>
              <w:rPr/>
            </w:pPr>
            <w:r>
              <w:rPr>
                <w:i/>
                <w:sz w:val="28"/>
              </w:rPr>
              <w:t>(звенят колокольчики и треугольник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тицы застучали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Запели, затрещали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вступают свистульки и ложки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 xml:space="preserve">Всем на удивление 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Симфония весенняя.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ркестр исполняет «Детскую польку» М. Глинки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н – учитель музык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бы голос ваш звуч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остно и звонк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 пропойте «Динь-динь-ди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о и звонко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Дети 1 группы играют на металлофоне и поют «Динь-динь-динь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 в лесной тиши послуш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 листвы и ветер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ный он и очень тих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но крылья мотыльк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ети тихо шумят маракасам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х ложек громкий ст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ется: тук-тук-т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ы его сейчас повтор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с природою поспори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игра на ложках и бубн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омче музыка зв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х гостей весели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«Я на горку шла» шум. оркестр)</w:t>
            </w:r>
          </w:p>
        </w:tc>
      </w:tr>
      <w:tr>
        <w:trPr>
          <w:trHeight w:val="680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  <w:p>
            <w:pPr>
              <w:pStyle w:val="Normal"/>
              <w:ind w:first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8"/>
                <w:szCs w:val="28"/>
              </w:rPr>
              <w:t>«У нас славная осанка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свели лопаточки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ы походим на носках, 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потом на пятках.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ы пройдемся как лисята, 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у, а если надоест – 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ы пройдемся косолапо, 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медведи ходят в лес.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как зайчишка – трусишка,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как серый волк – волчишк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т свернулся еж в клубок, 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тому, что он продрог.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учик ежика коснулся,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ик сладко потянулся!</w:t>
            </w:r>
          </w:p>
          <w:p>
            <w:pPr>
              <w:pStyle w:val="Normal"/>
              <w:ind w:first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сказал «Доброе утро!»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егирё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л на ветку снегирёк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машут крылышками в ритм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рызнул дождик  -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жатые кулачки разжимать, как бы стряхивая с их водичку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он промок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обнять себя, как бы ежась от холод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терок, подуй слегка!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качать руками над головой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суши нам снегирька!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</w:rPr>
              <w:t>(помахать на себя ладошками)</w:t>
            </w:r>
          </w:p>
        </w:tc>
      </w:tr>
      <w:tr>
        <w:trPr>
          <w:trHeight w:val="680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идем во лесок.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идем во лесок,</w:t>
            </w:r>
          </w:p>
          <w:p>
            <w:pPr>
              <w:pStyle w:val="Normal"/>
              <w:ind w:firstLine="256"/>
              <w:rPr/>
            </w:pPr>
            <w:r>
              <w:rPr>
                <w:sz w:val="28"/>
              </w:rPr>
              <w:t xml:space="preserve">Будь внимателен, дружок, </w:t>
            </w:r>
            <w:r>
              <w:rPr>
                <w:i/>
                <w:sz w:val="28"/>
              </w:rPr>
              <w:t>(ходьба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Впереди ручеек,</w:t>
            </w:r>
          </w:p>
          <w:p>
            <w:pPr>
              <w:pStyle w:val="Normal"/>
              <w:ind w:firstLine="256"/>
              <w:rPr/>
            </w:pPr>
            <w:r>
              <w:rPr>
                <w:sz w:val="28"/>
              </w:rPr>
              <w:t xml:space="preserve">Перейти – вот мосток. </w:t>
            </w:r>
            <w:r>
              <w:rPr>
                <w:i/>
                <w:sz w:val="28"/>
              </w:rPr>
              <w:t>(на носочках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робирайся осторожно –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Замочить здесь ноги можно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высоко поднимают ноги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попрыгаем немножко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По извилистой дорожке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рыжки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Как услышим в небе гром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Спрячемся мы под кустом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риседают на корточки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Будем медленно идти –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Дождь настигнет нас в пути!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легкий бег)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Мы пришли с тобой, дружок,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Во дремучий, во лесок.</w:t>
            </w:r>
          </w:p>
          <w:p>
            <w:pPr>
              <w:pStyle w:val="Normal"/>
              <w:ind w:firstLine="25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останавливаются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шад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ок-цок-цок – лошадка скачет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гибать в локтях и вытягивать руки со сжатыми кулачками)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Цок-цок-цок – копытцем бьет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правой ногой притопывать в ритм,руки в это время согнуты в локтях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ок-цок-цок – тележку тащ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гибать в локтях и вытягивать руки со сжатыми кулачками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тележке нас везет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шаги на месте с высоко подятыми коленями)</w:t>
            </w:r>
          </w:p>
        </w:tc>
      </w:tr>
      <w:tr>
        <w:trPr>
          <w:trHeight w:val="6804" w:hRule="exac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при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вежливыми  быт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«здравствуй» говорить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«Здравствуйте, ладошки!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-хлоп-хл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Здравствуйте, сапожки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топ-т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Здравствуй, шустрый ветерок!» 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Звонкий детский голосок!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зыкальный руковод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Здравствуйте, ребята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  «</w:t>
            </w:r>
            <w:r>
              <w:rPr>
                <w:sz w:val="28"/>
                <w:szCs w:val="28"/>
              </w:rPr>
              <w:t>Здравствуйте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гра-прпрощ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 «</w:t>
            </w:r>
            <w:r>
              <w:rPr>
                <w:sz w:val="28"/>
                <w:szCs w:val="28"/>
              </w:rPr>
              <w:t>До свиданья, сапожки!»топ-топ-то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До свиданья, ладошки!» хлоп-хлоп-хло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узыкальный руководи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свиданья, дети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До свиданья!</w:t>
            </w:r>
          </w:p>
          <w:p>
            <w:pPr>
              <w:pStyle w:val="Normal"/>
              <w:ind w:first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а и миш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ка скок-поско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71680"/>
                                <a:chOff x="0" y="0"/>
                                <a:chExt cx="3314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227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78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7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64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648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45pt" coordorigin="0,0" coordsize="5220,900">
                      <v:rect id="shape_0" stroked="f" o:allowincell="t" style="position:absolute;left:0;top:0;width:52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358" to="1980,7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59" to="215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359" to="2159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359" to="2700,7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t" style="position:absolute;left:1800;top:71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1980;top:71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2520;top:71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скок-поскок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7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71680"/>
                                <a:chOff x="0" y="0"/>
                                <a:chExt cx="33148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376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113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37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236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236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45pt" coordorigin="0,0" coordsize="5220,900">
                      <v:rect id="shape_0" stroked="f" o:allowincell="t" style="position:absolute;left:0;top:0;width:52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179" to="1980,5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79" to="215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179" to="2159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79" to="2700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969696" stroked="t" o:allowincell="t" style="position:absolute;left:1800;top:53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1980;top:53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oval id="shape_0" fillcolor="#969696" stroked="t" o:allowincell="t" style="position:absolute;left:2520;top:539;width:178;height:179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лопки в ладоши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мишка идет Топ-топ-топ-топ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0955</wp:posOffset>
                      </wp:positionV>
                      <wp:extent cx="6985" cy="2159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1.65pt" to="151.3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215265</wp:posOffset>
                      </wp:positionV>
                      <wp:extent cx="1270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69.25pt;margin-top:16.95pt;width:9.95pt;height:9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0955</wp:posOffset>
                      </wp:positionV>
                      <wp:extent cx="6985" cy="2222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.65pt" to="133.3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24.25pt;margin-top:18.9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08915</wp:posOffset>
                      </wp:positionV>
                      <wp:extent cx="1270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96.25pt;margin-top:16.45pt;width:9.95pt;height:9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0955</wp:posOffset>
                      </wp:positionV>
                      <wp:extent cx="6985" cy="2222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.65pt" to="178.3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8415</wp:posOffset>
                      </wp:positionV>
                      <wp:extent cx="6985" cy="2222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.45pt" to="205.2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42.15pt;margin-top:2.15pt;width:8.95pt;height:8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Шлепки по коленк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" w:firstLine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Bookman Old Style" w:hAnsi="Bookman Old Style" w:cs="Bookman Old Style"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firstLine="86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firstLine="256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20:00Z</dcterms:created>
  <dc:creator>Computer</dc:creator>
  <dc:description/>
  <cp:keywords/>
  <dc:language>en-US</dc:language>
  <cp:lastModifiedBy>Крупина</cp:lastModifiedBy>
  <dcterms:modified xsi:type="dcterms:W3CDTF">2010-06-01T16:14:00Z</dcterms:modified>
  <cp:revision>47</cp:revision>
  <dc:subject/>
  <dc:title/>
</cp:coreProperties>
</file>