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 МКОУ СОШ п.Мирн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СТИВАЛЬ ПАТРИОТИЧЕСКОЙ ПЕСН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 ПОДВИГУ ГЕРОЕВ СЕРДЦЕМ ПРИКОСНИСЬ…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Мир – это лучшее слово на свет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зрослые к миру стремятся и дети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тицы, деревья, цветы на планете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ир – это главное слово на све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Чуть солнце пригрело откосы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стало в лесу потеплей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Березка зеленые косы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Развесила с тонких ветвей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арод с ней и в радость, и в слезы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И так уж она хороша, </w:t>
      </w:r>
    </w:p>
    <w:p>
      <w:pPr>
        <w:pStyle w:val="Normal"/>
        <w:ind w:firstLine="3060"/>
        <w:rPr/>
      </w:pPr>
      <w:r>
        <w:rPr>
          <w:sz w:val="28"/>
          <w:szCs w:val="28"/>
        </w:rPr>
        <w:t>Что кажется - в шуме березы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Есть русская наша душа.</w:t>
      </w:r>
    </w:p>
    <w:p>
      <w:pPr>
        <w:pStyle w:val="Normal"/>
        <w:ind w:firstLine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Солдатушки» в исполнении ребят1 клас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И, как прежде помню: в новенькой шинели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Я почти мальчишкой уходил на фронт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И березы тихо мне во след глядели,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Русский посылая до земли поклон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Деревья вместе с нами низко кланяются тем, кто уходит служить Отечеству. Им посвящается эта музыкальная ком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песня «Наш край» в исполнении ребят 2 – 4 клас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Опять о них, кудрявых и белесых . . 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А что тут делать, если на Руси</w:t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У всех дорог встречаются березы,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Хоть день, хоть год, хоть вечность колес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Во все времена, как это ни прискорбно, идут защитники Отечества дорогами войн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Белорусский вокзал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исполнении_________________ 5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Шли мальчики в шинелях до пят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 врага, под огонь бронебойный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е забудьте же этих ребят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удьте этих мальчишек достойн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Мелодии победные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Играют трубы медные,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Блестя под солнцем светлые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инжальные штыки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Березы все зеленые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Лучами озаренные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дут краснознаменные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Берлинские полки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Землянка» в исполнении ребят 6 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Они вернулись бодрые</w:t>
      </w:r>
      <w:r>
        <w:rPr>
          <w:b/>
          <w:sz w:val="28"/>
          <w:szCs w:val="28"/>
        </w:rPr>
        <w:t>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Они вернулись гордые,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орогой запыленные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т иноземных рек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олдаты-победители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Машин своих водители,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Они такое видели,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 не забыть вовек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вучит песня «Эх, дороги» в исполнении ребят 8 класса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В России издавна существует обычай: над могилой погибшего воина сажать березу, чтобы его жизнь продолжалась в земном дереве – символе русской земли. Тихо стоят березы у солдатских моги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ом парке белые березы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ловно вдовцы русские, стоят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роняют слезы, а не росы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 могилы братские солда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Береза ласкает надгробные плиты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 дыхании ветерка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пите, герои, спокойно спит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И пусть перед вами волны событий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есшумно проносит ре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Когда я не в силах был дальше идти, -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А путь до Победы был трудным и долгим, -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Россия, к твоей припадал я груди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сил набирался у матушки-Вол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песня___________________ в исполнении ребят 10 клас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Вы мужеством мир удивили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Звенит, не стихая, молв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обою страну заслонили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т самого страшного з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Вы с нами, герои планеты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ы чувствуем ваше плечо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 шинельном строю, вы воспеты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 карающим вещим меч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Россия, ты священная держав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лагословляя, веря и любя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ы за тебя – по долгу и по праву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по любви – мы бьемся за тебя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а то, чтоб смолк повсюду рев орудий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б хлеб и соль стояли на столе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а то, чтоб порадовались люди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а снова отвоеванной земле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Три танкиста» в исполнении ребят 9 клас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Вышел мальчик из дому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 летний день, в первый зной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К миру необжитому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вернулся спиной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Улыбнулся разлуке,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а платформу шагнул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 пыльным поручням руки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ак слепой, протянул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Здравствуй, небо в облаках!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Здравствуй, юность в сапогах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Ах, эти тучи в голубо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За селом, вдали, на перекрестке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левых, едва заметных, троп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Я узнал солдатские березки,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У которых рыл себе окоп . . .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Синий платочек» в исполнении ребят 7 кла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«К подвигу геро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дцем прикоснись…» - так называется наша встреча. И мы прикоснулись к доброму символу России – белоствольной березке, которая несет свет, радость и покой. Она – молчаливая свидетельница подвигов всех поколений. Так быть ей на наших просторах вечно, потому что вечен наш народ, вечна земля русская!</w:t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9:00Z</dcterms:created>
  <dc:creator>NT Computer</dc:creator>
  <dc:description/>
  <cp:keywords/>
  <dc:language>en-US</dc:language>
  <cp:lastModifiedBy>NT Computer</cp:lastModifiedBy>
  <dcterms:modified xsi:type="dcterms:W3CDTF">2012-04-04T17:31:00Z</dcterms:modified>
  <cp:revision>8</cp:revision>
  <dc:subject/>
  <dc:title/>
</cp:coreProperties>
</file>