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учрежд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вардейского район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кт - Петер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  Н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ой области «Познание» (ФЭМП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репаший берег Дидактическая игра «Кто, где живет?»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детей младшего возрас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 и провел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 Беглова Ю.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кт – Петербург 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ший берег. Дидактическая игра «Кто, где живет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пособствовать развитию умения сравнивать две равные группы предме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образовательная область «Познание»: «ФЭМП»: совершенствовать умение сравнивать две равные группы предметов (по много; поровну; столько – сколько); упражнять в счете от одного до пяти; «ФЦКМ»: познакомить детей с характерными особенностями внешнего вида, поведения, образа жиз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пах; закрепить знания об образе жизни рыб и лягушек;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Коммуникация»: развивать речевую активность; активизировать словарный запас по теме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Здоровье»: способствовать двигательному и эмоциональному отдыху ребенка;  повысить и удержать умственную работоспособ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изация»:  расширять кругозор; воспитывать бережное отношения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икативная, игровая, познава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показ, рассказ, бесе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группо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ольшая черепаха(игрушка); маленькие черепашки в «яйцах»; остров с песком; записи музыки волшебства, шума океана, песенка львенка и черепахи; дидактическая игра «Кто, где живет?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изображений черепашек, рыб, лягушек; разучивание физкультминутки «Черепаха»; пальчиковой гимнастики «Черепашк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Н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ходят в группу и подходят к мольберт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сейчас мы с вами немножко поигр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ая игра «Кто, где живет?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 показывает рыбку и спрашивает: «Кто это? Где живет рыбка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ем рыбку в пр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 лягушку: «Кто это? Где живет лягушка?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Лягушка может плавать и нырять, а еще она может прыгать и скакать на берегу. Посадим лягушку на берег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гадайте мою загадку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спокойно, не спеш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який случай носит щ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им, не зная страх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… (Черепах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, черепаха. Ребята, посмотрите, кто к нам припол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шка: Здравствуйте ребята, я так долго к вам шла. Мне нужна ваша помощь. Вы же смелые и добрые детки! Вы знаете как появляются на свет черепашки? (Ответы детей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вот я вам сейчас расскажу. Я живу в океане, а мои черепашки появляются из яиц. Для этого я выбираюсь на берег, лапками рою ямку в песке и откладываю в нее яйца и засыпаю их сверху песком. Но случилась беда, я забыла в каком месте я отложила яйца. А мои маленькие черепашки должны появиться на свет. Помогите мне их найти, я так расстро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, поможем черепашке? Не расстраивайся, черепаха, мы с ребятами мигом отыщем своих детеныш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омочь черепашке нам надо подготовиться – сделать заряд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 «Черепах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купаться черепа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сала всех от стра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ь! Кусь! Кусь! Ку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я не бою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шируем на месте; пощипываем ноги от щиколоток вверх, руки от кистей ввер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, давайте встанем в круг, возьмемся за руки, закроем глаза и скажем: раз, два, три – ветер к океану нас не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вторяют слова. Звучит музыка волшебства, затем шум океана. Появляется остр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мотрите, вот мы и на берегу океана. А вот и остров. Черепашка, ты здесь оставила свои яйц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шка: Наверное, я не помн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Не огорчайся, черепашка. Сейчас ребята найдут твои яйца. Ребята, искать яйца надо осторожно, чтобы не повредить детенышей. Если в яйце есть детеныш, то выпускаем его на песочек, очень аккуратно. Всеми понятно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щут яй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колько яиц вы уже наш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 все есть черепашк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олько черепашек, готовы идти в океан? (много, по много, поровну,             счет до 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идишь черепашка, Какие ребята молодцы! Как они тебе помогли! А сейчас, ребята, давайте немножко отдохн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Черепах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шки, черепаш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ют ручки, нож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лавать вверх и вни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то сделают на би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 проплывут и влево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уются умел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гимнастика важ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абав и всех зат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у вот, ребята, мы помогли черепашке. Она со своими малышами вернулась в океан. И нам нужно возвращаться в детский сад. Давайте снова встанем, возьмемся за руки и скажем: Ветер, ветер – раз, два, три в детский сад нас отнеси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вторяют слова. Звучит музыка волшебства, шум оке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от мы и в детском саду. А где же мы были? Что делали? Мы еще побываем у океана в гостях у черепашки и ее семь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приглашаю всех на коврик. Раз, два, три, четыре, пять – начинаем отдыхать! (Ложимся на коврик на живот болтаем ногами в воздухе, звучит музыка из М/Ф «Как львенок и черепаха пели песенк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06:00Z</dcterms:created>
  <dc:creator>диман</dc:creator>
  <dc:description/>
  <cp:keywords/>
  <dc:language>en-US</dc:language>
  <cp:lastModifiedBy>user</cp:lastModifiedBy>
  <dcterms:modified xsi:type="dcterms:W3CDTF">2015-11-11T15:17:00Z</dcterms:modified>
  <cp:revision>6</cp:revision>
  <dc:subject/>
  <dc:title/>
</cp:coreProperties>
</file>