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- Центр развития ребенка детский сад №20 «Алёнуш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интегрированной образовательной деятельност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ема: «Прогулка в осенний лес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1 кв.категор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ькова Елена Алексеевн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-2016уч.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онспект интегрированной организованной образовательной деятельности в старшей групп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Прогулка в лес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сформировать у детей обобщенное представление о лесе,  учить детей культуре общения с природ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 w:themeColor="text1"/>
          <w:sz w:val="28"/>
          <w:szCs w:val="28"/>
          <w:lang w:eastAsia="ru-RU"/>
        </w:rPr>
        <w:t>Образовательны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нкретизировать представления детей о понятии лес и о многообразии обитателей лес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акреплять умение образовывать имена прилагательные от имен существительны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Систематизировать представления детей о грибах и деревьях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акреплять приемы аккуратного наклеи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овершенствовать умения внимательно слушать, отвечать на вопрос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 w:themeColor="text1"/>
          <w:sz w:val="28"/>
          <w:szCs w:val="28"/>
          <w:lang w:eastAsia="ru-RU"/>
        </w:rPr>
        <w:t>Воспитательны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ививать любовь к родной природе;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Воспитывать познавательный интерес к животному и растительному мир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Воспитывать заботливое отношение к представителям живой природ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 w:themeColor="text1"/>
          <w:sz w:val="28"/>
          <w:szCs w:val="28"/>
          <w:lang w:eastAsia="ru-RU"/>
        </w:rPr>
        <w:t>Развивающ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Расширять представления детей об условиях необходимых для жизни животных в лесу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азвивать навыки проведения лабораторных опытов, а так же культуру восприятия, умение наблюдать, сравнивать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азвивать культуру речевого общения детей друг с другом и педагог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: рассматривание иллюстраций о жизни животных, растений и насекомых из энциклопедии; чтение художественной литератур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беседа об осени, отгадывание загадок о грибах, деревья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атривание картины И. Левитана «Золотая осень»;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разучивание  песни «Грибы-грибочки» и танца с зонтиками; дидактическая игра «С какого дерева лист?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: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льтимедийная установка с презентацией «Прогулка в лес», бумажные листья, костюмы медведя, ежа, аптечка с баночкой мази, бинтом и зеленкой; сумка с пластиковой  бутылкой, в которой  грязная  вода, 2стакана, 2 воронки, 2 салфетки, 2 подноса, 2 стола, зонты, баночки с медом, печенье - грибочки, клей, салфетки, подушки по количеству детей, 3 корзины, листы-плакаты, спокойная и быстрая музыка, шум дождя в аудио-сопровожден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етоды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Игровые, словесные, наглядные, практическ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Хо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 Ребята к нам в детский сад  сегодня приехали  гости; давайте улыбнемся гостям и поздороваемся с ни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дети здороваются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А теперь  я приглашаю вас и наших гостей совершить небольшую прогулку, а куда, вы сейчас сами догадаетесь. В дорогу  нам  обязательно нужно взять с собой апте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Звучит запись со звуками леса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Послушайте. (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Пауза. Дети слушают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.  Как вы думаете, куда мы попал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 в ле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Да. Мы оказались в осеннем лесу. А что такое ле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 деревьев, дом для животных, птиц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авильно, ребята, лес-это наше богатство. Это удивительный мир, созданный природой. </w:t>
      </w:r>
      <w:r>
        <w:rPr>
          <w:rFonts w:cs="Times New Roman" w:ascii="Times New Roman" w:hAnsi="Times New Roman"/>
          <w:sz w:val="28"/>
          <w:szCs w:val="28"/>
        </w:rPr>
        <w:t xml:space="preserve"> Какие деревья растут 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ерезы, сосны, ели, рябины, клен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Style w:val="Strong"/>
          <w:b w:val="false"/>
          <w:iCs/>
          <w:color w:val="000000"/>
          <w:sz w:val="28"/>
          <w:szCs w:val="28"/>
          <w:u w:val="single"/>
        </w:rPr>
        <w:t>Слайд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iCs/>
          <w:color w:val="000000"/>
          <w:sz w:val="28"/>
          <w:szCs w:val="28"/>
        </w:rPr>
      </w:pPr>
      <w:r>
        <w:rPr>
          <w:rStyle w:val="Strong"/>
          <w:iCs/>
          <w:color w:val="000000"/>
          <w:sz w:val="28"/>
          <w:szCs w:val="28"/>
        </w:rPr>
        <w:t>Воспитатель</w:t>
      </w:r>
      <w:r>
        <w:rPr>
          <w:rStyle w:val="Strong"/>
          <w:b w:val="false"/>
          <w:iCs/>
          <w:color w:val="000000"/>
          <w:sz w:val="28"/>
          <w:szCs w:val="28"/>
        </w:rPr>
        <w:t>: Скажите, а  какую пользу приносят деревья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iCs/>
          <w:color w:val="000000"/>
          <w:sz w:val="28"/>
          <w:szCs w:val="28"/>
        </w:rPr>
      </w:pPr>
      <w:r>
        <w:rPr>
          <w:rStyle w:val="Strong"/>
          <w:iCs/>
          <w:color w:val="000000"/>
          <w:sz w:val="28"/>
          <w:szCs w:val="28"/>
        </w:rPr>
        <w:t xml:space="preserve"> </w:t>
      </w:r>
      <w:r>
        <w:rPr>
          <w:rStyle w:val="Strong"/>
          <w:iCs/>
          <w:color w:val="000000"/>
          <w:sz w:val="28"/>
          <w:szCs w:val="28"/>
        </w:rPr>
        <w:t>Дети:</w:t>
      </w:r>
      <w:r>
        <w:rPr>
          <w:rStyle w:val="Strong"/>
          <w:b w:val="false"/>
          <w:iCs/>
          <w:color w:val="000000"/>
          <w:sz w:val="28"/>
          <w:szCs w:val="28"/>
        </w:rPr>
        <w:t xml:space="preserve"> Деревья очищают воздух, создают прохладу. Из деревьев делают мебель, игрушки, бумагу. Деревья служат пищей для насекомых, животных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Style w:val="Strong"/>
          <w:b w:val="false"/>
          <w:iCs/>
          <w:color w:val="000000"/>
          <w:sz w:val="28"/>
          <w:szCs w:val="28"/>
          <w:u w:val="single"/>
        </w:rPr>
        <w:t>Слайд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iCs/>
          <w:color w:val="000000"/>
          <w:sz w:val="28"/>
          <w:szCs w:val="28"/>
        </w:rPr>
        <w:t>Воспитатель</w:t>
      </w:r>
      <w:r>
        <w:rPr>
          <w:rStyle w:val="Strong"/>
          <w:b w:val="false"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ебята, предлагаю вам  поиграть в игру «С какого дерева листочек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полу лежат листья, дети под музыку их собирают, ребенок должен назвать, с какого дерева упал листочек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ложите букет в корз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мы с вами попали на грибную полянку, присядьте на к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адятся и разглядывают грибы на слай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i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Какие съедобные грибы вы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кие несъедобные грибы вы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что вы будете делать с несъедобными гриб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знакомые и несъедобные грибы не собирают, но и не топчут. Они нужны лесу. Ими лечатся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А умеете ли вы собирать съедобные гриб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Кто знает, как правильно собирать гриб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Грибы надо срезать нож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если гриб оказался червив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жно разломить его шляпку на несколько частей и разбросать в разные стороны. И на этом месте вырастет много гриб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 Ребята, мы знаем песню про грибы, давайте  ее спо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ют песню и садя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здесь другая  поляна.  Кого вы на ней 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лка, медведя, зайца, белку,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то это идет по лесной тропин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медведь и еж, идут, стонут, у медведя в сумке  бутылка с грязной вод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то с вами с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Шел я к воде напиться и наступил на что-то ужасное. Оно вонзилось мне в лапу. Лапа до сих пор болит. (Рев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ж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я споткнулся, покатился с горки вниз и попал прямо на горячие угли, иголочки и ножки сильно обжег. Так больно, что плакать хочется, и помочь нек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т нам и пригодилась аптечка. Ребята, давайте поможем зверятам. Аня держи зеленку, а Артем и Женя – бинт. Софья, смажь вот этой мазью ожоги еж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 игровой форме лечат животных как уме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звер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ебята, что нужно было сделать людям, чтобы мишка не порезал лап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до было собрать весь мусор, увезти с собой и выбросить в мусорный б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то виноват в беде еж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Люди, которые не погасили огонь до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ить очень хочу, где моя вода из ре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хочет открыть бутылку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той, Миша, такую воду пить нельзя! Она грязная! Где ты ее взя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Люди </w:t>
      </w:r>
      <w:r>
        <w:rPr>
          <w:rFonts w:cs="Times New Roman" w:ascii="Times New Roman" w:hAnsi="Times New Roman"/>
          <w:sz w:val="28"/>
          <w:szCs w:val="28"/>
        </w:rPr>
        <w:t xml:space="preserve">построили на берегу нашей реки  за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завод забирает из речки много чистой воды, а  назад выливает  -гряз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ее надо очист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: очистка вод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Давайте все вместе попробуем очистить грязную воду. Что для этого надо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возьмем  воронку, вложим в нее листок бумаги и начнём пропускать грязную воду через воронк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Посмотрите, что у нас получаетс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Вода стала чист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 А что стало с нашей бумагой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на стала гряз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дают медведю чистую воду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В.: Ребята, что нужно сделать  людям, чтобы речка вновь стала чистой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роить очистные сооружени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Я думаю, что  когда вы вырастите большими, то сами сможете помочь природе и научите других, как надо бережно с ней обращатьс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Слышен шум дожд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Медведь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й, дождик пошел. Вам, наверное, домой по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А мы не боимся дождя. Ребята, давайте для наших новых друзей станцуем веселый танец под дождё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айд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убрать подушки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>Танец с зонтик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после танца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дети и зверята садятся на подушки-кочки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А такой лес Вам нравится? (н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ет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 Кто виноват в этом?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люд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 Что надо делать, чтобы спасти лес?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ы совершенно правы:  лес – это большой, чистый, красивый дом для растений, животных, насекомых. Люди туда приходят в гости, а в гостях надо быть вежливым и культурны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Давайте поиграем      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проводится игра с карточкам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Можно – нельзя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ть деревья и ветки (нельзя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ть больше деревьев (можно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ть насекомых (нельзя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осить из лесу диких животных (нельзя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шивать скворечники (можно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рять муравейники (нельзя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аться цветами и насекомыми (можно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в лесу мусор (нельзя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шивать кормушки для зверей (можно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авила поведения в природе вы знаете хорошо. Необходимо только их всегда выполнять и другим напоминать, чтобы выполня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А для этого сделаем с вами природоохранные плакаты для наших друз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У меня на столе лежат два плаката, один перечеркнут, другой – нет. На один вы приклеите  картинки с изображением того, что делать нельзя, а на другой – то, что мож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дети вместе с воспитателем наклеивают картинки на плакаты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 Вот какие плакаты у нас получились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медведь и еж берут плакаты и благодарят детей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Ежик: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Спасибо, ребята. Мы их повесим в лесу, чтобы другим напомнить правила поведения в природе. А за это я вам дарю грибочки, а гостям медведь набрал душистого меда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Зверята раздают угощение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Наша прогулка подошла  к концу. Понравилось вам в лес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вам запомнилось больше всего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веты детей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А теперь нам пора возвращаться в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3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33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3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cb33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5CDAD-8C44-4473-BCDC-705C1884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8</Pages>
  <Words>1225</Words>
  <Characters>6986</Characters>
  <CharactersWithSpaces>81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10:00Z</dcterms:created>
  <dc:creator>1</dc:creator>
  <dc:description/>
  <dc:language>en-US</dc:language>
  <cp:lastModifiedBy>1</cp:lastModifiedBy>
  <cp:lastPrinted>2016-01-30T12:53:00Z</cp:lastPrinted>
  <dcterms:modified xsi:type="dcterms:W3CDTF">2016-01-31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