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 урока  «Глагол. Обобщение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закрепить знания о глаголе как части реч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усвоить знания учащихся о существенных признаках глагол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и определения времени глагола, числа, правописание родовых окончаний глагола в прошедшем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точного употребления глаголов в реч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ную и письменную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ски, карточки с заданиям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 проектор, компьютер, экран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ведение    в  тему  урока 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годня  мы   с  вами  посвятим   урок    части  речи,   которая  называется   глаго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Слайд 1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бобщение знаний о глаг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все, что знаете о глаголе. Я  буду  читать  утверждение, а  вы  должны  определить  верно    оно   или   неверно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 утверждение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глагол – это самостоятельная  часть речи;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ишется слитно с глаголами;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глаголы   начальной   формы отвечают на вопросы что делать? что делает?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глаголы  в   настоящем и будущем времени изменяются по лицам и числам;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глаголы  в  прошедшем  времени изменяются  только по   числам ;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ы  в  предложении  бывают   сказуемым;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 словосочетании  «делайте   зарядку»  глагол  стоит  в форме  настоящего времени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ы   2   лица    единственного   числа   имеют   окончания  -ешь, -ишь;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   «стелить»   относится   ко    второму   спряжению;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гол «держать»  относится  ко  второму  спряжению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Минутка чистописания</w:t>
      </w:r>
      <w:r>
        <w:rPr>
          <w:rFonts w:cs="Times New Roman" w:ascii="Times New Roman" w:hAnsi="Times New Roman"/>
          <w:sz w:val="28"/>
          <w:szCs w:val="28"/>
        </w:rPr>
        <w:t>: Гг   Г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ловарная 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написаны слова с пропущенными буквами. Образуйте  от данных слов однокоренные глаголы, запишите и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м по вариантам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…седа – беседов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…журный – дежури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Ж…лтый – желте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втр…к – завтрак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..роз – морози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 вариан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..беда – побежд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ут…шествие – путешествов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…бота – работ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…бода – освобожд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ж…н - ужин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бор пред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Запишем   предложение   и   выполним    полный   разбор 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СНОЙ   РЕКА   РАЗЛИЛАСЬ   И   ЗАТОПИЛА    НИЗКИЕ    БЕР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что  значит  выполнить  разбор предложения?  ( определить части речи, подчеркнуть главные и второстепенные члены  предложения, выписать словосочет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 по теме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 Наш  сегодняшний  урок    посвящен  какой части реч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глаголу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очитайте  стихотворение и найдите  глаг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 жалобно шумел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али хол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ель  молчала  равнодуш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зеленела, как всег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 заметили ( все  глаголы стоят  в  прошедшем времен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 какие   еще  времена глагола  вы  зн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пределить   время  глагола? ( задать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Поупражняемся  в  определении  времени глагол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л, уважает, сядем, украшает, объяснит, слышал, ползут, поднимется, посадила, заинтересуется, любовался, поговорили, закрываешь, восхищ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А  что  можно определить у глаголов  настоящего времени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А  как определить  лицо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 у глаголов  будущего   времени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ы  прошедшего времени  тоже  изменяются по лицам  и числам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мы будем  записывать предложения  и работать с  глаголами   в них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5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есу   под  деревьями   холод  прячет  от весны  последний  снег. Мальчик   спустился   с  высокого  берега и  пошёл  к воде. Рабочие  жгут   сучья  от зимней   вырубки  леса. Ранним  утром  ты  выходишь на улицу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глаголы  в предложении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 вы  можете  рассказать про  этот  глагол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А   как  вы  считаете, что  надо  знать  и  уметь, чтобы  правильно  писать безударные   окончания  в  глаголах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как  определить  спряжение  глагола, если  окончание  безударное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на  какие  вопросы  отвечают  глаголы  в начальной форме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  глаголы относятся  к  первому  спряжению, ко второму  спряжению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ещё  что   надо помнить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 глаголы-исключения  вы знаете?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6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йчас  ваша  задача  будет  определить  какое   безударное   окончание  пишется  в  глаголах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 в  строчку  через  запятую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   светит, вы  похвалите, она  зашивает, мы разрубим, он  любит, ты зависишь, огонь пылает, мы отдыхаем, ты  постелеш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Работа   по учеб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.98 упр.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амостоятельная   работа по теме «Глагол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вспомнили   существенные  признаки  глаголов, а сейчас  возьмите  листочки  и выполните  самостоятельно  три  зад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№8, 9,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йдите глаголы, определи время  и  соответствующие при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емали звезды золо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ожало зеркало зат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жит свет на заводи ре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ит сетку небоскл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бразуйте   начальную   форму  глаголов     и  определите  спря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идят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ш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лем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вь  глагол   в  соответствующую 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 (наст.вр., 3 лицо, ед.ч.) 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ться ( прош.вр., мн.ч, )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ть (наст.вр., 1л, мн.ч., )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( буд.вр., 2 лицо, ед.ч., )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 итог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 часть  речи   мы  повторяли   на урок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 занимались 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  задание   понравилось   больше  всего?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3:00Z</dcterms:created>
  <dc:creator>Учитель</dc:creator>
  <dc:description/>
  <cp:keywords/>
  <dc:language>en-US</dc:language>
  <cp:lastModifiedBy>_MiZoR_</cp:lastModifiedBy>
  <cp:lastPrinted>2012-03-23T15:02:00Z</cp:lastPrinted>
  <dcterms:modified xsi:type="dcterms:W3CDTF">2013-04-22T19:47:00Z</dcterms:modified>
  <cp:revision>15</cp:revision>
  <dc:subject/>
  <dc:title> Цели:</dc:title>
</cp:coreProperties>
</file>