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 родителями на  2015 –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в первой младшей групп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945"/>
        <w:gridCol w:w="241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 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0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роводить в вечернее время с родителями индивидуальные беседы на темы: адаптация, режим дня и последствия его нарушения, формирование навыков кормления и оде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онсультация для родителей «В детский сад без слёз или как уберечь ребенка от стресс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Материал в уголок для родителей : «Задачи воспитательно-образовательной работы в первой младшей групп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Хоснуллина.Р.М.</w:t>
            </w:r>
          </w:p>
        </w:tc>
      </w:tr>
      <w:tr>
        <w:trPr>
          <w:trHeight w:val="2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онсультация «Здоровье всему голов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Материал в уголок для родителей «Адаптация в детском саду. Советы психолога 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Проводить в вечернее время с родителями индивидуальные беседы на тему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ежда детей в группе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навыков одевания и корм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Хоснуллина.Р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:</w:t>
            </w:r>
          </w:p>
        </w:tc>
      </w:tr>
      <w:tr>
        <w:trPr>
          <w:trHeight w:val="201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Индивидуальные беседы с родителями о необходимости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водить вакцинацию против гриппа и ОРВ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онсультация «Какие игрушки необходимы детям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апка-передвижка «Ко Дню матер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Хоснуллина.Р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: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нсультация «Грипп. Меры профилактики. Симптомы данного заболевани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«Чесночницы – одна из мер профилактики вирусных инфекций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Консультация «Что делать когда ребёнок плаче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просить помощи родителей в подготовке к Новогоднему празднику,  украсить группу, подготовить новогодние пода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Хоснуллина.Р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 медсестра</w:t>
            </w:r>
          </w:p>
        </w:tc>
      </w:tr>
      <w:tr>
        <w:trPr>
          <w:trHeight w:val="19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Консультация «Понимаем ли мы друг друга »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Анкетирование </w:t>
            </w:r>
            <w:r>
              <w:rPr>
                <w:rStyle w:val="Style15"/>
                <w:rFonts w:eastAsia="Calibri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Style w:val="Style16"/>
                <w:rFonts w:eastAsia="Calibri" w:cs="Times New Roman" w:ascii="Times New Roman" w:hAnsi="Times New Roman"/>
                <w:sz w:val="28"/>
                <w:szCs w:val="28"/>
              </w:rPr>
              <w:t>Анкетирование родителей по пальчиковой гимнастике»</w:t>
            </w:r>
            <w:r>
              <w:rPr>
                <w:rStyle w:val="Style15"/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Родительское собрание на тему: « Игры, развивающие познавательную активность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Хоснуллина.Р.М.</w:t>
            </w:r>
          </w:p>
        </w:tc>
      </w:tr>
      <w:tr>
        <w:trPr>
          <w:trHeight w:val="8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Консультация « Как помочь ребенку заговорить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апка-передвижка  « 23 февра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Хоснуллина.Р.М.</w:t>
            </w:r>
          </w:p>
        </w:tc>
      </w:tr>
      <w:tr>
        <w:trPr>
          <w:trHeight w:val="15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оллективная поделка к празднику 8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апка – передвижка    «8 Марта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онсультация « Правила безопасности для детей. Безопасность на дорогах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Хоснуллина.Р.М.</w:t>
            </w:r>
          </w:p>
        </w:tc>
      </w:tr>
      <w:tr>
        <w:trPr>
          <w:trHeight w:val="14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«Детский рисунок – ключ к внутреннему миру ребенк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онсультация «Как нельзя поступать с ребенком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апка-передвижка  «Вес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Хоснуллина.Р.М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тоговое родительское собр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крытое занятие для родителей воспитан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нсультаци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«Игры с детьми на отдыхе в летний период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 </w:t>
            </w:r>
            <w:r>
              <w:rPr>
                <w:sz w:val="28"/>
                <w:szCs w:val="28"/>
              </w:rPr>
              <w:t>«Питание ребенка летом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уклет «Что нужно знать о насекомых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веты психолог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если ребенок дер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 одаренный реб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апка - передвижка  « День Победы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 Хоснуллина.Р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25:00Z</dcterms:created>
  <dc:creator>USER</dc:creator>
  <dc:description/>
  <cp:keywords/>
  <dc:language>en-US</dc:language>
  <cp:lastModifiedBy>IRIS</cp:lastModifiedBy>
  <cp:lastPrinted>2011-10-31T00:14:00Z</cp:lastPrinted>
  <dcterms:modified xsi:type="dcterms:W3CDTF">2015-08-04T08:18:00Z</dcterms:modified>
  <cp:revision>4</cp:revision>
  <dc:subject/>
  <dc:title>Перспективный план работы с родителями</dc:title>
</cp:coreProperties>
</file>