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882775" cy="2151380"/>
            <wp:effectExtent l="0" t="0" r="0" b="0"/>
            <wp:wrapTight wrapText="bothSides">
              <wp:wrapPolygon edited="0">
                <wp:start x="-61" y="0"/>
                <wp:lineTo x="-61" y="21485"/>
                <wp:lineTo x="21600" y="2148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7345</wp:posOffset>
            </wp:positionH>
            <wp:positionV relativeFrom="paragraph">
              <wp:posOffset>200660</wp:posOffset>
            </wp:positionV>
            <wp:extent cx="1428115" cy="190627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тегрированный урок-практику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. 5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ельно-обобщающий урок «Математика и лекарственные растения» по теме «Сложение  и вычитание натуральных чис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знаний о натуральных числах, способах сложения и выч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знания учащихся об окружающей природе; развивать самостоятель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бережное отношение к ней, прививать интерес к предм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Учитель (вступительное слово): сегодня у нас не совсем обычный урок по теме «Сложение  и вычитание натуральных чисел» со столь же необычным названием «Математика и лекарственные растения». Вести урок мы будем с учителем биологии. Мы будем говорить не только о сложении и вычитании натуральных чисел, но и ... о музыке, о литературе, о цветах. Итак, натуральные числ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туральное число в арифметику вошло, тайн немало принесл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циф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числа называют натуральны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найти сумму всех цифр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найти сумму всех натуральных чисел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у равно произведение всех цифр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азовите лишнее слово, которое не относится к нашему уро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, разность, вычитаемое, делител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371600" cy="720725"/>
                <wp:effectExtent l="5080" t="5715" r="5080" b="1168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720"/>
                        </a:xfrm>
                        <a:prstGeom prst="wedgeEllipseCallout">
                          <a:avLst>
                            <a:gd name="adj1" fmla="val 27222"/>
                            <a:gd name="adj2" fmla="val 21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ови зак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+0=0+а=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pt;width:107.9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ови закон</w:t>
                      </w:r>
                    </w:p>
                    <w:p>
                      <w:pPr>
                        <w:overflowPunct w:val="false"/>
                        <w:bidi w:val="0"/>
                        <w:ind w:right="-20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+0=0+а=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3. Устная разминка: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113665</wp:posOffset>
                </wp:positionV>
                <wp:extent cx="2513965" cy="1028700"/>
                <wp:effectExtent l="306705" t="12700" r="0" b="960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5200">
                          <a:off x="0" y="0"/>
                          <a:ext cx="2513880" cy="1028880"/>
                        </a:xfrm>
                        <a:prstGeom prst="wedgeEllipseCallout">
                          <a:avLst>
                            <a:gd name="adj1" fmla="val -66532"/>
                            <a:gd name="adj2" fmla="val 130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числи наиболее удобным способ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-475" w:hanging="1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+18+17+22+4+33</w:t>
                            </w:r>
                          </w:p>
                        </w:txbxContent>
                      </wps:txbx>
                      <wps:bodyPr anchor="t" rot="27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9pt;width:197.9pt;height:80.95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числи наиболее удобным способом</w:t>
                      </w:r>
                    </w:p>
                    <w:p>
                      <w:pPr>
                        <w:overflowPunct w:val="false"/>
                        <w:bidi w:val="0"/>
                        <w:ind w:left="180" w:right="-475" w:hanging="18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+18+17+22+4+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2628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29080"/>
                          <a:chOff x="0" y="0"/>
                          <a:chExt cx="628596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685080"/>
                            <a:ext cx="1142280" cy="913680"/>
                          </a:xfrm>
                          <a:prstGeom prst="wedgeEllipseCallout">
                            <a:avLst>
                              <a:gd name="adj1" fmla="val -244055"/>
                              <a:gd name="adj2" fmla="val 75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и урав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+у=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1141560" cy="912600"/>
                          </a:xfrm>
                          <a:prstGeom prst="wedgeEllipseCallout">
                            <a:avLst>
                              <a:gd name="adj1" fmla="val 101750"/>
                              <a:gd name="adj2" fmla="val 52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и урав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1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713960"/>
                            <a:ext cx="1371600" cy="914400"/>
                          </a:xfrm>
                          <a:prstGeom prst="wedgeEllipseCallout">
                            <a:avLst>
                              <a:gd name="adj1" fmla="val -221634"/>
                              <a:gd name="adj2" fmla="val -35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ови зак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b+c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7pt" coordorigin="0,0" coordsize="9899,4140">
                <v:rect id="shape_0" stroked="f" o:allowincell="f" style="position:absolute;left:0;top:0;width:989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300;top:107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2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и уравне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-20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+у=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439;width:1797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2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и уравнение</w:t>
                        </w:r>
                      </w:p>
                      <w:p>
                        <w:pPr>
                          <w:overflowPunct w:val="false"/>
                          <w:bidi w:val="0"/>
                          <w:ind w:right="-20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1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699;width:21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2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ови закон</w:t>
                        </w:r>
                      </w:p>
                      <w:p>
                        <w:pPr>
                          <w:overflowPunct w:val="false"/>
                          <w:bidi w:val="0"/>
                          <w:ind w:right="-20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b+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0" cy="15240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119380</wp:posOffset>
            </wp:positionV>
            <wp:extent cx="3068320" cy="2776855"/>
            <wp:effectExtent l="0" t="0" r="0" b="0"/>
            <wp:wrapTight wrapText="bothSides">
              <wp:wrapPolygon edited="0">
                <wp:start x="-25" y="0"/>
                <wp:lineTo x="-25" y="21557"/>
                <wp:lineTo x="21600" y="21557"/>
                <wp:lineTo x="21600" y="0"/>
                <wp:lineTo x="-25" y="0"/>
              </wp:wrapPolygon>
            </wp:wrapTight>
            <wp:docPr id="7" name="0_424df_455bd0a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_424df_455bd0a1_X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узыкальная пауза (минутка релакс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мелодия П.И. Чайковского «Июль. Песня косар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в какое время мы попали? Закройте глаза. Давайте мысленно пройдем по лугу, на котором можно встретить тысячи разнообразных растений. Среди них большое количество лекарственных. Даже многие употребляемые в пищу растения обладают лечебным действием. Весной свежая зелень снабжает нас витам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мир устроен грозно, но прекр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легче там, где поле и цветы» говорил Н.Руб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в верно задание к своей карточке, вы узнаете название многих лекарстве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часть урока. Учащимся раздаются карточки. Итак, вам необходимо выполнить последовательно все задания к карточке и записать букву в правом столбце, соответствующую верному от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дание будет выполнено верно, то в правом столбце вы прочтете название растения. А вот о самих лекарственных растениях нам будет рассказывать учитель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ыполнение заданий чередуется с рассказом учителя биологии о «найденном» растении.</w:t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! Все остановились, подняли головы. Мы нашли на нашем математическом лугу первое растение. Показать картинку с растением и рассказать о нем. (Далее аналогично)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 во время решения контролирует выполнение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ыполнил, получает карточку с  заданиями из книги «За страницами учеб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все растения будут изучены, можно предложить рецепт весеннего сал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6285865" cy="4834255"/>
                <wp:effectExtent l="0" t="0" r="0" b="11303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834080"/>
                          <a:chOff x="0" y="0"/>
                          <a:chExt cx="6285960" cy="483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48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93400"/>
                            <a:ext cx="5370840" cy="45410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cap="rnd" w="936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icrosoft Sans Serif"/>
                                  <w:color w:val="auto"/>
                                  <w:lang w:val="ru-RU" w:bidi="ar-SA"/>
                                </w:rPr>
                                <w:t>Весенний  сал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icrosoft Sans Serif"/>
                                  <w:color w:val="auto"/>
                                  <w:lang w:val="ru-RU" w:bidi="ar-SA"/>
                                </w:rPr>
                                <w:t>100 гр листьев одуванчик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90 гр зеленого лука, 25 гр петруш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icrosoft Sans Serif"/>
                                  <w:color w:val="auto"/>
                                  <w:lang w:val="ru-RU" w:bidi="ar-SA"/>
                                </w:rPr>
                                <w:t>15 гр растительного масла, 1 яйцо, соль,  перец по вкусу. Листья одуванчика выдержать в подсоленной воде 30 минут, затем измельчить. Нарезанные петрушку и зеленый лук  соединить с одуванчиком, заправить маслом, солью, перемеша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Украсить вареным яйц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2pt;width:494.95pt;height:380.65pt" coordorigin="0,-1440" coordsize="9899,7613">
                <v:rect id="shape_0" stroked="f" o:allowincell="f" style="position:absolute;left:0;top:-1440;width:9898;height:76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stroked="t" o:allowincell="f" style="position:absolute;left:720;top:-978;width:8457;height:7150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icrosoft Sans Serif"/>
                            <w:color w:val="auto"/>
                            <w:lang w:val="ru-RU" w:bidi="ar-SA"/>
                          </w:rPr>
                          <w:t>Весенний  сал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icrosoft Sans Serif"/>
                            <w:color w:val="auto"/>
                            <w:lang w:val="ru-RU" w:bidi="ar-SA"/>
                          </w:rPr>
                          <w:t>100 гр листьев одуванчик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icrosoft Sans Serif"/>
                            <w:color w:val="auto"/>
                            <w:lang w:val="ru-RU" w:bidi="ar-SA"/>
                          </w:rPr>
                          <w:t xml:space="preserve">90 гр зеленого лука, 25 гр петрушк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icrosoft Sans Serif"/>
                            <w:color w:val="auto"/>
                            <w:lang w:val="ru-RU" w:bidi="ar-SA"/>
                          </w:rPr>
                          <w:t>15 гр растительного масла, 1 яйцо, соль,  перец по вкусу. Листья одуванчика выдержать в подсоленной воде 30 минут, затем измельчить. Нарезанные петрушку и зеленый лук  соединить с одуванчиком, заправить маслом, солью, перемешать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icrosoft Sans Serif"/>
                            <w:color w:val="auto"/>
                            <w:lang w:val="ru-RU" w:bidi="ar-SA"/>
                          </w:rPr>
                          <w:t xml:space="preserve"> Украсить вареным яйцо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7" o:detectmouseclick="t"/>
                  <v:stroke color="#003300" weight="9360" dashstyle="shortdot" joinstyle="miter" endcap="round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Яшин говори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И, конечно, тревожно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рой мы безбожно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раним, что имеем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щадим, не жалеем.»</w:t>
      </w:r>
    </w:p>
    <w:p>
      <w:pPr>
        <w:pStyle w:val="Normal"/>
        <w:jc w:val="both"/>
        <w:rPr/>
      </w:pPr>
      <w:r>
        <w:rPr>
          <w:sz w:val="28"/>
          <w:szCs w:val="28"/>
        </w:rPr>
        <w:t>Так давайте любить и охранять нашу природу и стараться узнавать о ней как можно больш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домашнее задание:  Составить такую же карточку с решением, нарисовать или приклеить картинку ра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точка №1.</w:t>
      </w:r>
    </w:p>
    <w:p>
      <w:pPr>
        <w:pStyle w:val="Normal"/>
        <w:jc w:val="both"/>
        <w:rPr/>
      </w:pPr>
      <w:r>
        <w:rPr/>
      </w:r>
    </w:p>
    <w:tbl>
      <w:tblPr>
        <w:tblW w:w="7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6"/>
        <w:gridCol w:w="816"/>
        <w:gridCol w:w="816"/>
        <w:gridCol w:w="816"/>
        <w:gridCol w:w="816"/>
        <w:gridCol w:w="24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ый ответ (букв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3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21630</wp:posOffset>
            </wp:positionH>
            <wp:positionV relativeFrom="paragraph">
              <wp:posOffset>58420</wp:posOffset>
            </wp:positionV>
            <wp:extent cx="687070" cy="914400"/>
            <wp:effectExtent l="0" t="0" r="0" b="0"/>
            <wp:wrapTight wrapText="bothSides">
              <wp:wrapPolygon edited="0">
                <wp:start x="-300" y="0"/>
                <wp:lineTo x="-300" y="21367"/>
                <wp:lineTo x="21600" y="21367"/>
                <wp:lineTo x="21600" y="0"/>
                <wp:lineTo x="-30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1. Найди разность чисел 12936 и 5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2. Вычисли удобным способом 2285+469+3325+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. Вычисли а+308 при а=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4. Реши уравнение 154+а=2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5. Одна сторона прямоугольника 29 см, а другая 14 см. Найдите периметр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6. Реши уравнение х-120=20</w:t>
      </w:r>
      <w:r>
        <w:br w:type="page"/>
      </w:r>
    </w:p>
    <w:p>
      <w:pPr>
        <w:pStyle w:val="Normal"/>
        <w:jc w:val="both"/>
        <w:rPr/>
      </w:pPr>
      <w:r>
        <w:rPr/>
        <w:t>Карточка №2.</w:t>
      </w:r>
    </w:p>
    <w:p>
      <w:pPr>
        <w:pStyle w:val="Normal"/>
        <w:jc w:val="both"/>
        <w:rPr/>
      </w:pPr>
      <w:r>
        <w:rPr/>
      </w:r>
    </w:p>
    <w:tbl>
      <w:tblPr>
        <w:tblW w:w="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6"/>
        <w:gridCol w:w="576"/>
        <w:gridCol w:w="576"/>
        <w:gridCol w:w="696"/>
        <w:gridCol w:w="576"/>
        <w:gridCol w:w="24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ый ответ (букв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Найди разность чисел 285 и 1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2. Вычисли удобным способом 148+207+45+22+233+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. Вычисли а+84 при а=3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74030</wp:posOffset>
            </wp:positionH>
            <wp:positionV relativeFrom="paragraph">
              <wp:posOffset>-665480</wp:posOffset>
            </wp:positionV>
            <wp:extent cx="687070" cy="914400"/>
            <wp:effectExtent l="0" t="0" r="0" b="0"/>
            <wp:wrapTight wrapText="bothSides">
              <wp:wrapPolygon edited="0">
                <wp:start x="-300" y="0"/>
                <wp:lineTo x="-300" y="21367"/>
                <wp:lineTo x="21600" y="21367"/>
                <wp:lineTo x="21600" y="0"/>
                <wp:lineTo x="-30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4. Реши уравнение 231+а=1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5. Вася и Коля собирали белые грибы. Вася нашел 43 белых гриба, а Коля на х белых грибов больше. Сколько всего белых грибов нашли мальчики, если х=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6. Выпиши все двузначные числа, которые можно записать с помощью цифр 1,0 и 3, используя каждую цифру один раз. Найди сумму этих чисел.</w:t>
      </w:r>
      <w:r>
        <w:br w:type="page"/>
      </w:r>
    </w:p>
    <w:p>
      <w:pPr>
        <w:pStyle w:val="Normal"/>
        <w:jc w:val="both"/>
        <w:rPr/>
      </w:pPr>
      <w:r>
        <w:rPr/>
        <w:t>Карточка №3.</w:t>
      </w:r>
    </w:p>
    <w:p>
      <w:pPr>
        <w:pStyle w:val="Normal"/>
        <w:jc w:val="both"/>
        <w:rPr/>
      </w:pPr>
      <w:r>
        <w:rPr/>
      </w:r>
    </w:p>
    <w:tbl>
      <w:tblPr>
        <w:tblW w:w="6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6"/>
        <w:gridCol w:w="576"/>
        <w:gridCol w:w="696"/>
        <w:gridCol w:w="696"/>
        <w:gridCol w:w="576"/>
        <w:gridCol w:w="576"/>
        <w:gridCol w:w="24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ый ответ (букв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Найди разность чисел 428 и 1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2. Вычисли удобным способом 75+22+207+45+148+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. Вычисли а-84 при а=3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26430</wp:posOffset>
            </wp:positionH>
            <wp:positionV relativeFrom="paragraph">
              <wp:posOffset>-782320</wp:posOffset>
            </wp:positionV>
            <wp:extent cx="687070" cy="914400"/>
            <wp:effectExtent l="0" t="0" r="0" b="0"/>
            <wp:wrapTight wrapText="bothSides">
              <wp:wrapPolygon edited="0">
                <wp:start x="-300" y="0"/>
                <wp:lineTo x="-300" y="21367"/>
                <wp:lineTo x="21600" y="21367"/>
                <wp:lineTo x="21600" y="0"/>
                <wp:lineTo x="-30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4. Реши уравнение 241+а=1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5. Одна сторона прямоугольника 29 см, а другая на 14 см больше. Найдите периметр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6. Определи, какое из чисел 718 и 811 больше и на сколь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7.Выпиши все двузначные числа, которые можно записать с помощью цифр 5,0 и 2, используя каждую цифру один раз. Найди сумму этих чисе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Карточка №4.</w:t>
      </w:r>
    </w:p>
    <w:p>
      <w:pPr>
        <w:pStyle w:val="Normal"/>
        <w:jc w:val="both"/>
        <w:rPr/>
      </w:pPr>
      <w:r>
        <w:rPr/>
      </w:r>
    </w:p>
    <w:tbl>
      <w:tblPr>
        <w:tblW w:w="7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6"/>
        <w:gridCol w:w="696"/>
        <w:gridCol w:w="696"/>
        <w:gridCol w:w="576"/>
        <w:gridCol w:w="696"/>
        <w:gridCol w:w="696"/>
        <w:gridCol w:w="24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ый ответ (букв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Найди сумму чисел 553 и 2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2. Вычисли удобным способом 2285+469+3325+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78830</wp:posOffset>
            </wp:positionH>
            <wp:positionV relativeFrom="paragraph">
              <wp:posOffset>-10160</wp:posOffset>
            </wp:positionV>
            <wp:extent cx="687070" cy="914400"/>
            <wp:effectExtent l="0" t="0" r="0" b="0"/>
            <wp:wrapTight wrapText="bothSides">
              <wp:wrapPolygon edited="0">
                <wp:start x="-300" y="0"/>
                <wp:lineTo x="-300" y="21367"/>
                <wp:lineTo x="21600" y="21367"/>
                <wp:lineTo x="21600" y="0"/>
                <wp:lineTo x="-30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3. Вычисли а-69 при а=3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4. Реши уравнение 251+а=1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5. Одна сторона прямоугольника 29 см, а другая на 14 см больше. Найдите периметр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6. Выпиши все двузначные числа, которые можно записать с помощью цифр 3,0 и 7, используя каждую цифру один раз. Найди сумму эти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Карточка №5.</w:t>
      </w:r>
    </w:p>
    <w:p>
      <w:pPr>
        <w:pStyle w:val="Normal"/>
        <w:jc w:val="both"/>
        <w:rPr/>
      </w:pPr>
      <w:r>
        <w:rPr/>
      </w:r>
    </w:p>
    <w:tbl>
      <w:tblPr>
        <w:tblW w:w="8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6"/>
        <w:gridCol w:w="696"/>
        <w:gridCol w:w="696"/>
        <w:gridCol w:w="576"/>
        <w:gridCol w:w="696"/>
        <w:gridCol w:w="696"/>
        <w:gridCol w:w="696"/>
        <w:gridCol w:w="696"/>
        <w:gridCol w:w="24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ый ответ (букв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Найди разность чисел 12957 и 5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2. Вычисли удобным способом 221+2286+469+3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. Вычисли а-79 при а=3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1230</wp:posOffset>
            </wp:positionH>
            <wp:positionV relativeFrom="paragraph">
              <wp:posOffset>-746125</wp:posOffset>
            </wp:positionV>
            <wp:extent cx="687070" cy="914400"/>
            <wp:effectExtent l="0" t="0" r="0" b="0"/>
            <wp:wrapTight wrapText="bothSides">
              <wp:wrapPolygon edited="0">
                <wp:start x="-300" y="0"/>
                <wp:lineTo x="-300" y="21367"/>
                <wp:lineTo x="21600" y="21367"/>
                <wp:lineTo x="21600" y="0"/>
                <wp:lineTo x="-30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4. Реши уравнение 261+а=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5. Одна сторона прямоугольника 28 см, а другая на 15 см больше. Найдите периметр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6. Число 522 уменьшите на 3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7. Выпиши все двузначные числа, которые можно записать с помощью цифр 9, 0 и 8, используя каждую цифру один раз. Найди сумму эти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8. Определи, какое из чисел 728 и 821 больше и на сколько.</w:t>
      </w:r>
      <w:r>
        <w:br w:type="page"/>
      </w:r>
    </w:p>
    <w:p>
      <w:pPr>
        <w:pStyle w:val="Normal"/>
        <w:jc w:val="both"/>
        <w:rPr/>
      </w:pPr>
      <w:r>
        <w:rPr/>
        <w:t>Карточка №6.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6"/>
        <w:gridCol w:w="696"/>
        <w:gridCol w:w="696"/>
        <w:gridCol w:w="696"/>
        <w:gridCol w:w="816"/>
        <w:gridCol w:w="816"/>
        <w:gridCol w:w="696"/>
        <w:gridCol w:w="696"/>
        <w:gridCol w:w="696"/>
        <w:gridCol w:w="696"/>
        <w:gridCol w:w="230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ый ответ (буква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Найди сумму чисел 1543 и 12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80380</wp:posOffset>
            </wp:positionH>
            <wp:positionV relativeFrom="paragraph">
              <wp:posOffset>22225</wp:posOffset>
            </wp:positionV>
            <wp:extent cx="687070" cy="914400"/>
            <wp:effectExtent l="0" t="0" r="0" b="0"/>
            <wp:wrapTight wrapText="bothSides">
              <wp:wrapPolygon edited="0">
                <wp:start x="-300" y="0"/>
                <wp:lineTo x="-300" y="21367"/>
                <wp:lineTo x="21600" y="21367"/>
                <wp:lineTo x="21600" y="0"/>
                <wp:lineTo x="-300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2. Вычисли удобным способом 222+2286+468+3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. Вычисли а-89 при а=3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4. Реши уравнение 1261+х=1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5. Оля и Катя собирали белые грибы. Оля нашла 43 белых гриба, а Катя на х белых грибов больше. Сколько всего белых грибов нашли девочки, если х=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6. Число 532 уменьшите на 3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7. Выпиши все двузначные числа, которые можно записать с помощью цифр 9, 0 и 8, используя каждую цифру один раз. Найди сумму эти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8. Определи, какое из чисел 738 и 831 больше и на сколь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9. Найди разность чисел 11111 и 88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0. Вычисли 183 + 7</w:t>
      </w:r>
      <w:r>
        <w:rPr/>
      </w:r>
      <m:oMath xmlns:m="http://schemas.openxmlformats.org/officeDocument/2006/math"/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1. Сколько натуральных чисел расположено между числами 38 и 94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2. Найдите сумму самого большого и самого маленького трехзначны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13. Реши уравнение </w:t>
      </w:r>
      <w:r>
        <w:rPr>
          <w:lang w:val="en-US"/>
        </w:rPr>
        <w:t>b</w:t>
      </w:r>
      <w:r>
        <w:rPr/>
        <w:t xml:space="preserve"> +263 =189</w:t>
      </w:r>
      <w:r>
        <w:br w:type="page"/>
      </w:r>
    </w:p>
    <w:p>
      <w:pPr>
        <w:pStyle w:val="Normal"/>
        <w:jc w:val="both"/>
        <w:rPr/>
      </w:pPr>
      <w:r>
        <w:rPr/>
        <w:t>Карточка №7.</w:t>
      </w:r>
    </w:p>
    <w:p>
      <w:pPr>
        <w:pStyle w:val="Normal"/>
        <w:jc w:val="both"/>
        <w:rPr/>
      </w:pPr>
      <w:r>
        <w:rPr/>
      </w:r>
    </w:p>
    <w:tbl>
      <w:tblPr>
        <w:tblW w:w="7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6"/>
        <w:gridCol w:w="696"/>
        <w:gridCol w:w="696"/>
        <w:gridCol w:w="696"/>
        <w:gridCol w:w="816"/>
        <w:gridCol w:w="816"/>
        <w:gridCol w:w="242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ый ответ (буква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Вычисли удобным способом 222+2286+468+3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10225</wp:posOffset>
            </wp:positionH>
            <wp:positionV relativeFrom="paragraph">
              <wp:posOffset>70485</wp:posOffset>
            </wp:positionV>
            <wp:extent cx="687070" cy="914400"/>
            <wp:effectExtent l="0" t="0" r="0" b="0"/>
            <wp:wrapTight wrapText="bothSides">
              <wp:wrapPolygon edited="0">
                <wp:start x="-300" y="0"/>
                <wp:lineTo x="-300" y="21367"/>
                <wp:lineTo x="21600" y="21367"/>
                <wp:lineTo x="21600" y="0"/>
                <wp:lineTo x="-300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2. Вычисли а-87 при а=3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. Реши уравнение 3261+х=3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4.  Число 542 уменьшите на 3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5. Выпиши все двузначные числа, которые можно записать с помощью цифр 7,0 и 3, используя каждую цифру один раз. Найди сумму эти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6. Определи, какое из чисел 738 и 831 больше и на сколь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7. Найди разность чисел 11111 и 88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8. Вычисли 183 + 7</w:t>
      </w:r>
      <w:r>
        <w:rPr/>
      </w:r>
      <m:oMath xmlns:m="http://schemas.openxmlformats.org/officeDocument/2006/math"/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9. Сколько натуральных чисел расположено между числами 38 и 94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10. Реши уравнение </w:t>
      </w:r>
      <w:r>
        <w:rPr>
          <w:lang w:val="en-US"/>
        </w:rPr>
        <w:t>b</w:t>
      </w:r>
      <w:r>
        <w:rPr/>
        <w:t xml:space="preserve"> +263 =1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1. Найдите сумму самого большого и самого маленького трехзначных чисел.</w:t>
      </w:r>
      <w:r>
        <w:br w:type="page"/>
      </w:r>
    </w:p>
    <w:p>
      <w:pPr>
        <w:pStyle w:val="Normal"/>
        <w:jc w:val="both"/>
        <w:rPr/>
      </w:pPr>
      <w:r>
        <w:rPr/>
        <w:t>Карточка №8.</w:t>
      </w:r>
    </w:p>
    <w:p>
      <w:pPr>
        <w:pStyle w:val="Normal"/>
        <w:jc w:val="both"/>
        <w:rPr/>
      </w:pPr>
      <w:r>
        <w:rPr/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6"/>
        <w:gridCol w:w="696"/>
        <w:gridCol w:w="696"/>
        <w:gridCol w:w="696"/>
        <w:gridCol w:w="816"/>
        <w:gridCol w:w="816"/>
        <w:gridCol w:w="696"/>
        <w:gridCol w:w="696"/>
        <w:gridCol w:w="242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ый ответ (буква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Вычисли удобным способом 22+2486+468+332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69915</wp:posOffset>
            </wp:positionH>
            <wp:positionV relativeFrom="paragraph">
              <wp:posOffset>114300</wp:posOffset>
            </wp:positionV>
            <wp:extent cx="687070" cy="914400"/>
            <wp:effectExtent l="0" t="0" r="0" b="0"/>
            <wp:wrapTight wrapText="bothSides">
              <wp:wrapPolygon edited="0">
                <wp:start x="-300" y="0"/>
                <wp:lineTo x="-300" y="21367"/>
                <wp:lineTo x="21600" y="21367"/>
                <wp:lineTo x="21600" y="0"/>
                <wp:lineTo x="-300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№</w:t>
      </w:r>
      <w:r>
        <w:rPr/>
        <w:t>2. Вычисли а-187 при а=4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. Реши уравнение 4261+х=4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4.  Число 642 уменьшите на 4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5. Выпиши все двузначные числа, которые можно записать с помощью цифр 7, 0 и 3, используя каждую цифру один раз. Найди сумму эти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6. Определи, какое из чисел 1738 и 1831 больше и на сколь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7. Найди разность чисел 11111 и 88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8. Вычисли 183 + 7</w:t>
      </w:r>
      <w:r>
        <w:rPr/>
      </w:r>
      <m:oMath xmlns:m="http://schemas.openxmlformats.org/officeDocument/2006/math"/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9. Сколько натуральных чисел расположено между числами 39 и 9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10. Реши уравнение </w:t>
      </w:r>
      <w:r>
        <w:rPr>
          <w:lang w:val="en-US"/>
        </w:rPr>
        <w:t>b</w:t>
      </w:r>
      <w:r>
        <w:rPr/>
        <w:t xml:space="preserve"> +263 =1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1. Найдите сумму самого большого и самого маленького трехзначных чисел.</w:t>
      </w:r>
      <w:r>
        <w:br w:type="page"/>
      </w:r>
    </w:p>
    <w:p>
      <w:pPr>
        <w:pStyle w:val="Normal"/>
        <w:jc w:val="both"/>
        <w:rPr/>
      </w:pPr>
      <w:r>
        <w:rPr/>
        <w:t>Карточка №9.</w:t>
      </w:r>
    </w:p>
    <w:p>
      <w:pPr>
        <w:pStyle w:val="Normal"/>
        <w:jc w:val="both"/>
        <w:rPr/>
      </w:pPr>
      <w:r>
        <w:rPr/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6"/>
        <w:gridCol w:w="696"/>
        <w:gridCol w:w="696"/>
        <w:gridCol w:w="576"/>
        <w:gridCol w:w="696"/>
        <w:gridCol w:w="576"/>
        <w:gridCol w:w="696"/>
        <w:gridCol w:w="24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ный ответ (букв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Найди сумму чисел 1543 и 12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2. Вычисли удобным способом 2286+222+3324+4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. Реши уравнение 2261+х=2184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02960</wp:posOffset>
            </wp:positionH>
            <wp:positionV relativeFrom="paragraph">
              <wp:posOffset>196850</wp:posOffset>
            </wp:positionV>
            <wp:extent cx="687070" cy="914400"/>
            <wp:effectExtent l="0" t="0" r="0" b="0"/>
            <wp:wrapTight wrapText="bothSides">
              <wp:wrapPolygon edited="0">
                <wp:start x="-300" y="0"/>
                <wp:lineTo x="-300" y="21367"/>
                <wp:lineTo x="21600" y="21367"/>
                <wp:lineTo x="21600" y="0"/>
                <wp:lineTo x="-300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4. Оля и Катя собирали белые грибы. Оля нашла 43 белых гриба, а Катя на х белых грибов больше. Сколько всего белых грибов нашли девочки, если х=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5. Число 632 уменьшите на 4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6. Вычисли 183 + 7</w:t>
      </w:r>
      <w:r>
        <w:rPr/>
      </w:r>
      <m:oMath xmlns:m="http://schemas.openxmlformats.org/officeDocument/2006/math"/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7. Выпиши все двузначные числа, которые можно записать с помощью цифр 0, 9 и 8, используя каждую цифру один раз. Найди сумму эти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8. Определи, какое из чисел 738 и 831 больше и на сколь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9. Сколько натуральных чисел расположено между числами 38 и 94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Карточка №10.</w:t>
      </w:r>
    </w:p>
    <w:p>
      <w:pPr>
        <w:pStyle w:val="Normal"/>
        <w:jc w:val="both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6"/>
        <w:gridCol w:w="576"/>
        <w:gridCol w:w="576"/>
        <w:gridCol w:w="576"/>
        <w:gridCol w:w="576"/>
        <w:gridCol w:w="576"/>
        <w:gridCol w:w="696"/>
        <w:gridCol w:w="576"/>
        <w:gridCol w:w="576"/>
        <w:gridCol w:w="24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ый ответ (букв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Вычисли удобным способом 148+207+45+22+233+7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60315</wp:posOffset>
            </wp:positionH>
            <wp:positionV relativeFrom="paragraph">
              <wp:posOffset>102235</wp:posOffset>
            </wp:positionV>
            <wp:extent cx="687070" cy="914400"/>
            <wp:effectExtent l="0" t="0" r="0" b="0"/>
            <wp:wrapTight wrapText="bothSides">
              <wp:wrapPolygon edited="0">
                <wp:start x="-300" y="0"/>
                <wp:lineTo x="-300" y="21367"/>
                <wp:lineTo x="21600" y="21367"/>
                <wp:lineTo x="21600" y="0"/>
                <wp:lineTo x="-300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№</w:t>
      </w:r>
      <w:r>
        <w:rPr/>
        <w:t xml:space="preserve">2. Реши уравнение </w:t>
      </w:r>
      <w:r>
        <w:rPr>
          <w:lang w:val="en-US"/>
        </w:rPr>
        <w:t>b</w:t>
      </w:r>
      <w:r>
        <w:rPr/>
        <w:t xml:space="preserve"> +263 =1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. Вычисли а-89 при а=3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4. Реши уравнение 1261+х=1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5. Оля и Катя собирали белые грибы. Оля нашла 43 белых гриба, а Катя на х белых грибов больше. Сколько всего белых грибов нашли девочки, если х=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6. Вычисли 183 + 7</w:t>
      </w:r>
      <w:r>
        <w:rPr/>
      </w:r>
      <m:oMath xmlns:m="http://schemas.openxmlformats.org/officeDocument/2006/math"/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7. Выпиши все двузначные числа, которые можно записать с помощью цифр 3, 0 и 7, используя каждую цифру один раз. Найди сумму эти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8. Определи, какое из чисел 738 и 831 больше и на сколь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9. Число 532 уменьшите на 343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Карточка №11.</w:t>
      </w:r>
    </w:p>
    <w:p>
      <w:pPr>
        <w:pStyle w:val="Normal"/>
        <w:jc w:val="both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6"/>
        <w:gridCol w:w="696"/>
        <w:gridCol w:w="696"/>
        <w:gridCol w:w="696"/>
        <w:gridCol w:w="696"/>
        <w:gridCol w:w="696"/>
        <w:gridCol w:w="696"/>
        <w:gridCol w:w="696"/>
        <w:gridCol w:w="24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ный ответ (букв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1. Найди сумму чисел 1543 и 12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2. Вычисли удобным способом 2286+222+3324+4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. Реши уравнение 2261+х=2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28920</wp:posOffset>
            </wp:positionH>
            <wp:positionV relativeFrom="paragraph">
              <wp:posOffset>236855</wp:posOffset>
            </wp:positionV>
            <wp:extent cx="687070" cy="914400"/>
            <wp:effectExtent l="0" t="0" r="0" b="0"/>
            <wp:wrapTight wrapText="bothSides">
              <wp:wrapPolygon edited="0">
                <wp:start x="-300" y="0"/>
                <wp:lineTo x="-300" y="21367"/>
                <wp:lineTo x="21600" y="21367"/>
                <wp:lineTo x="21600" y="0"/>
                <wp:lineTo x="-300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4. Оля и Катя собирали белые грибы. Оля нашла 43 белых гриба, а Катя на х белых грибов больше. Сколько всего белых грибов нашли девочки, если х=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5. Число 632 уменьшите на 4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6. Вычисли 183 + 7</w:t>
      </w:r>
      <w:r>
        <w:rPr/>
      </w:r>
      <m:oMath xmlns:m="http://schemas.openxmlformats.org/officeDocument/2006/math"/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7. Выпиши все двузначные числа, которые можно записать с помощью цифр 0, 9 и 8, используя каждую цифру один раз. Найди сумму эти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8. Определи, какое из чисел 738 и 831 больше и на сколь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9. Сколько натуральных чисел расположено между числами 38 и 94?</w:t>
      </w:r>
      <w:r>
        <w:br w:type="page"/>
      </w:r>
    </w:p>
    <w:p>
      <w:pPr>
        <w:pStyle w:val="Normal"/>
        <w:jc w:val="both"/>
        <w:rPr/>
      </w:pPr>
      <w:r>
        <w:rPr/>
        <w:t>Карточка №5.</w:t>
      </w:r>
    </w:p>
    <w:p>
      <w:pPr>
        <w:pStyle w:val="Normal"/>
        <w:jc w:val="both"/>
        <w:rPr/>
      </w:pPr>
      <w:r>
        <w:rPr/>
      </w:r>
    </w:p>
    <w:tbl>
      <w:tblPr>
        <w:tblW w:w="8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6"/>
        <w:gridCol w:w="696"/>
        <w:gridCol w:w="696"/>
        <w:gridCol w:w="576"/>
        <w:gridCol w:w="696"/>
        <w:gridCol w:w="696"/>
        <w:gridCol w:w="696"/>
        <w:gridCol w:w="696"/>
        <w:gridCol w:w="24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ый ответ (букв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32985</wp:posOffset>
            </wp:positionH>
            <wp:positionV relativeFrom="paragraph">
              <wp:posOffset>152400</wp:posOffset>
            </wp:positionV>
            <wp:extent cx="687070" cy="914400"/>
            <wp:effectExtent l="0" t="0" r="0" b="0"/>
            <wp:wrapTight wrapText="bothSides">
              <wp:wrapPolygon edited="0">
                <wp:start x="-300" y="0"/>
                <wp:lineTo x="-300" y="21367"/>
                <wp:lineTo x="21600" y="21367"/>
                <wp:lineTo x="21600" y="0"/>
                <wp:lineTo x="-300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</w:t>
      </w:r>
      <w:r>
        <w:rPr/>
        <w:t>1. Найди разность чисел 569 и 129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2. Вычисли удобным способом 2286+469+3324+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. Вычисли а-79 при а=3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4. Реши уравнение 261+а=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5. Одна сторона прямоугольника 28 см, а другая на 15 см больше. Найдите периметр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6. Число 522 уменьшите на 3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7. Выпиши все двузначные числа, которые можно записать с помощью цифр 0, 8 и 9, используя каждую цифру один раз. Найди сумму этих чис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8. Определи, какое из чисел 728 и 821 больше и на скольк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57:00Z</dcterms:created>
  <dc:creator>1</dc:creator>
  <dc:description/>
  <cp:keywords/>
  <dc:language>en-US</dc:language>
  <cp:lastModifiedBy>1</cp:lastModifiedBy>
  <dcterms:modified xsi:type="dcterms:W3CDTF">2013-10-31T09:42:00Z</dcterms:modified>
  <cp:revision>28</cp:revision>
  <dc:subject/>
  <dc:title> </dc:title>
</cp:coreProperties>
</file>