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jc w:val="center"/>
        <w:rPr/>
      </w:pPr>
      <w:r>
        <w:rPr>
          <w:rStyle w:val="StrongEmphasis"/>
          <w:rFonts w:cs="Times New Roman" w:ascii="Times New Roman" w:hAnsi="Times New Roman"/>
          <w:b/>
        </w:rPr>
        <w:t>Выпускной вечер 2011</w:t>
      </w:r>
    </w:p>
    <w:p>
      <w:pPr>
        <w:pStyle w:val="Heading1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Музыка:</w:t>
      </w:r>
      <w:r>
        <w:rPr>
          <w:rFonts w:cs="Times New Roman" w:ascii="Times New Roman" w:hAnsi="Times New Roman"/>
          <w:sz w:val="24"/>
          <w:szCs w:val="24"/>
        </w:rPr>
        <w:t xml:space="preserve"> фонограмма «Голубой  вагон»</w:t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Диктор: </w:t>
      </w:r>
      <w:r>
        <w:rPr>
          <w:rFonts w:cs="Times New Roman" w:ascii="Times New Roman" w:hAnsi="Times New Roman"/>
          <w:sz w:val="24"/>
          <w:szCs w:val="24"/>
        </w:rPr>
        <w:t xml:space="preserve">«Экспресс» №2011 прибыл на 1 путь вокзала  Куликовской  средней общеобразовательной школы. Нумерация вагонов с хвоста экспресса. Повторяю ... Просьба встречающих пассажиров занять свои места. Стоянка поезда 120  минут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 Начальника поезда – Людмилу Алексеевну просим находиться около своего состава. </w:t>
      </w:r>
    </w:p>
    <w:p>
      <w:pPr>
        <w:pStyle w:val="Heading1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Диктор: </w:t>
      </w:r>
      <w:r>
        <w:rPr>
          <w:rFonts w:cs="Times New Roman" w:ascii="Times New Roman" w:hAnsi="Times New Roman"/>
          <w:sz w:val="24"/>
          <w:szCs w:val="24"/>
        </w:rPr>
        <w:t>Уважаемые  пассажиры!  По  всем  волнующим  вопросам</w:t>
        <w:br/>
        <w:t>просьба обращаться  к руководству  вокзала:  начальнику  и  его заместителей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директора и замов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. В.:   Здравствуйте дорогие ребята, уважаемые родители и учителя, а также все присутствующие . Мы рады вас приветствовать на нашем школьном вокзале. Что такое 11 лет? Годы надежд, тревог, раздумий о будущем. И вот сегодня торжественное событие. Мы отправляем в путь наших выпускников на поезде выпуска 2011 года. Каждый пассажир этого поезда прибыл с солидным багажом знаний и умений.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ина Юговна:   Сегодня на нашем вокзале торжественное событие - радостный и грустный праздник  и очень торжественный. В биографии каждого из здесь находящихся выпускников сегодня появилась ещё одна значительная дата – 23 июня 2011 года. Под ваши нескончаемые аплодисменты мы приглашаем в зал  пассажиров этого поезда - выпускников 2011 года.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рина Николаевна:   Итак, встречайте… </w:t>
      </w:r>
      <w:r>
        <w:rPr>
          <w:rFonts w:cs="Times New Roman" w:ascii="Times New Roman" w:hAnsi="Times New Roman"/>
          <w:i/>
          <w:sz w:val="24"/>
          <w:szCs w:val="24"/>
        </w:rPr>
        <w:t>(Звучит музыка, входят выпускники.)</w:t>
      </w:r>
      <w:r>
        <w:rPr>
          <w:rFonts w:cs="Times New Roman" w:ascii="Times New Roman" w:hAnsi="Times New Roman"/>
          <w:sz w:val="24"/>
          <w:szCs w:val="24"/>
        </w:rPr>
        <w:t xml:space="preserve"> Вот они – виновники торжества, радостные, взволнованные, красивые и взрослые.</w:t>
      </w:r>
    </w:p>
    <w:p>
      <w:pPr>
        <w:pStyle w:val="Heading1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Нина Юговна:         Никуда от этого не деться.</w:t>
      </w:r>
    </w:p>
    <w:p>
      <w:pPr>
        <w:pStyle w:val="Heading1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му разлук не избежать.</w:t>
      </w:r>
    </w:p>
    <w:p>
      <w:pPr>
        <w:pStyle w:val="Heading1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нова чьё-то розовое детство </w:t>
      </w:r>
    </w:p>
    <w:p>
      <w:pPr>
        <w:pStyle w:val="Heading1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ы пришли всей школой провожать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рина Николаевна:          До чего же шумно на перроне!</w:t>
      </w:r>
    </w:p>
    <w:p>
      <w:pPr>
        <w:pStyle w:val="Heading1"/>
        <w:spacing w:lineRule="auto" w:line="360"/>
        <w:ind w:left="28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сни, смех раскалывают высь…</w:t>
      </w:r>
    </w:p>
    <w:p>
      <w:pPr>
        <w:pStyle w:val="Heading1"/>
        <w:spacing w:lineRule="auto" w:line="360"/>
        <w:ind w:left="28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наши главные герои</w:t>
      </w:r>
    </w:p>
    <w:p>
      <w:pPr>
        <w:pStyle w:val="Heading1"/>
        <w:spacing w:lineRule="auto" w:line="360"/>
        <w:ind w:left="28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льнюю дорогу собрались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рина  Владимировна:          Сколько блеска, сколько интереса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их глазах. А голос выдал дрожь…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одцы, красавицы, принцессы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глядишь – и глаз не отведёшь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Диктор: </w:t>
      </w:r>
      <w:r>
        <w:rPr>
          <w:rFonts w:cs="Times New Roman" w:ascii="Times New Roman" w:hAnsi="Times New Roman"/>
          <w:sz w:val="24"/>
          <w:szCs w:val="24"/>
        </w:rPr>
        <w:t>Внимание прибывших  «Музыкальным экспрессом» №2011! Просьба выпускного вагона приготовиться к паспортному контролю и получению документа, удостоверяющего зрелость.</w:t>
        <w:br/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Вручение аттестатов</w:t>
      </w:r>
    </w:p>
    <w:p>
      <w:pPr>
        <w:pStyle w:val="Heading1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Нина  Юговна: </w:t>
      </w:r>
      <w:r>
        <w:rPr>
          <w:rFonts w:cs="Times New Roman" w:ascii="Times New Roman" w:hAnsi="Times New Roman"/>
          <w:sz w:val="24"/>
          <w:szCs w:val="24"/>
        </w:rPr>
        <w:t>Да, вокзал уже полон, кресла блещут,</w:t>
        <w:br/>
        <w:t xml:space="preserve">                             Народ собравшийся бурлит,</w:t>
        <w:br/>
        <w:t xml:space="preserve">                             Родители все время шепчут,</w:t>
        <w:br/>
        <w:t xml:space="preserve">                             Всяк своего хвалить спешит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одителей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ша: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мнишь, мама, робким первоклашкой,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 сюда когда-то привела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ела ты мне белую рубашку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кет цветов ты в руки мне дала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олвила, слезу смахнув украдкой,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Сынок, какой ты у меня большой,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и вперёд, и будет всё в порядке,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этого желаю всей душой!"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я пошёл, а ты со мной шагала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илистым путём познанья мира,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мне было трудно, помогала,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от всего нелепого хранила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мной делила радости и беды,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иды первые и разочарованья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да в мои ты верила победы,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да моё ты знала расписанье!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ой, за двойки ты меня ругала,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ой, со мной решала уравненья,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доклад по праву заставляла,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 падежи учить и про склоненья!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чались годы, детство промелькнуло,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ину скоро школьный я порог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, мама, лишь тихонечко вздохнула: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Какой же ты уже большой, сынок!"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ена: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вьиная трель, как звоночек,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ьётся в небе, смеясь и звеня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куда собираешься, дочка?»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сегодня спросила меня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икуда мне от мамы не деться,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наю, куда я спешу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олько знаю, откуда: из детства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егодня навек ухожу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Я стою на пороге упрямо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ю дороги-пути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закрой меня в комнате, мама,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авай мне из детства уйти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ускай меня, кинься вдогонку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крой крепко-накрепко дверь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хочу оставаться девчонкой,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рьёзной такой, как теперь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тоишь, улыбаясь тревожно,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пев ничего запретить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ы ведь знаешь, никак невозможно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 держать взаперти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закрой меня в комнате мама,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ось ключ и останься со мной,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ю я, что была я упряма,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соглашалась с тобой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я стою на пороге,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рыв очень крепко глаза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ю, что детство уходит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го не вернуть никогда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рости меня, милая мама,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лова, за поступки за боль! 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хочу оставаться девчонкой,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ты была рядом со мной!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стоишь, улыбаясь печально,-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Дочка выросла - что же теперь?..»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ссвет уже близок и скоро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ткроется юности дверь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Выход родителей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 родители выпускников Куликовской  средней школы подтверждаем действительное получение обратно своих детей, сданных в 2000 году в школу на временное хранение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зий к школе не имеем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родительский комитет по приемке детей считает необходимым отметить следующее обстоятельство: на хранение отдавались дети малоформатные, обратно же выдаются крупногабаритные, по каковой причине их гораздо сложнее одеть, обуть и прокормить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 не менее, глядя на одухотворенные лица выпускников, мы надеемся, что знания, полученные в школе, наши дети станут применять на благо общества… А общество от этих благ, быть может, выделит что-нибудь и родителям.</w:t>
      </w:r>
    </w:p>
    <w:p>
      <w:pPr>
        <w:pStyle w:val="Heading1"/>
        <w:spacing w:lineRule="auto" w:line="36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Засим благодарим и подписываемся: мамы, папы, бабушки, дедушки, дяди, тети и прочие родственники выпускников.</w:t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есня от родителей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ор приглашает гостей для поздравления выпускников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я: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 пришла пора прощанья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ит напутственно звонок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кажем: «Школа, до свиданья, —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у свой час, всему свой срок»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не торопимся проститься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 сто крат теперь милей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станут образы и лица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ых своих учителей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час пришел, — мы это знаем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этот свой особый час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 благодарно приглашаем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школьный бал, на школьный вальс!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вальс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ор: Внимание! Ко второй платформе прибывает паровозик из Ромашково. Просьба приготовиться к встрече.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ходят б</w:t>
      </w:r>
      <w:r>
        <w:rPr>
          <w:rFonts w:cs="Times New Roman" w:ascii="Times New Roman" w:hAnsi="Times New Roman"/>
          <w:sz w:val="24"/>
          <w:szCs w:val="24"/>
        </w:rPr>
        <w:t>ратья и сестры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а исполняет песню «Эй, ребята»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еля- удивительные люди!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- Им лишь работу подавай!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- А хлеб?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- Не надо!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- А что на завтрак там у них?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- Олимпиада!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- И конференция в обед!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- Это не шутка!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- А на ужин?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- Ужин вреден для желудка!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- Что, есть проблемы?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- Ничего…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Ученики плохие?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сто во!!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. А ещё они школу свою любят!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- Учитель, по- моему, - это чудо. Он любит то, что я люблю, понимает меня, даже когда я говорю непонятно, и мне с ним легко. Я его тоже понимаю, как самоё себя. Мне так хотелось, чтобы он увидел, как непохож я на других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- Кто на извечный детский вопрос: « А почему?»- учит нас искать ответ самостоятельно?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- Учитель!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то, используя весь диапазон своих голосовых связок, пытается вложить в нас за перемену то, что не укладывалось годами?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- Учитель!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придумывает нам 7-8-часовые домашние задания, защищая от тлетворного влияния улицы и телевизора?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- Учитель!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и дня не может прожить без наших милых родителей, сообщая о наших разнообразных достижениях?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- Учитель!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у за один рабочий день приходится выступать в роли воспитателя, общественного деятеля, психолога, художника, космонавта, если речь идёт о перегрузках?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 И Т Е Л Ю !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ор:  Внимание! На  перрон прибывает  локомотив, в котором едут наставники выпускников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учителя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иации строго считают, сколько лётчик часов налетал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учителя мало кто знает, сколько он у доски простоял!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ночью тетрадей проверил, сколько планов за жизнь написал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раз человеку поверил и себя за него наказал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 доброту и чуткость…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бесконечное терпение…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мудрость и знания…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обаяние и красоту…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потрясающий оптимизм…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принципиальность и требовательность…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честь и достоинство…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жизнелюбие и веру…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СПАСИБО, СПАСИБО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поздравляют ребят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еподаватель литературы. Классики не только задавали вечные вопросы: «Что делать?», «Кто виноват?», «Быть или не быть», но и пытались отвечать  на них. Жизнь перед вами поставит много вопросов и потребует много ответов на них. Будьте к этому готовы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астрономии. Пусть всегда ярко сияет на небосклоне ваша     путеводная звезда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биологии. Все мы – дети природы. Относитесь к ней с любовью,  и она заплатит вам тем же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географ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земля огромна. В ней много дорог. Желаю вам найти свою и не сбиться с пут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тобой открыты все пути: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ок и запад, север, юг, столица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если хочешь далеко пойти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вовремя сумей остановиться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математики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, которое разделил с тобой друг, становится меньше в 2 раза, а радость, которой ты поделился с другом, становится в 2 раза больше. Помните это ребята!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рисования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итра жизни ярка и разнообразна. В трудные минуты помните, что, кроме черного, существует множество других цветов и оттенков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ОБЖ., в жизни каждого человека бывают экстремальные ситуации. Дай бог, чтобы в критический момент у вас открылось второе дыхание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истори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ую страницу истории писать вам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райтесь на этой странице сделать как можно меньше ошибок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р, в котором множество дорог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ь вам наступает срок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там и солнце, свет и дождь, снег и гром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запомнит каждый пусть из вас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 любой ваш, даже трудный час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школа верить в вас и вспоминать добро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арки учителям от выпускников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в исполнении девушек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«Мы»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тний день и праздник на пороге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ой сегодня у детей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и путь родители в тревоге,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зы на глазах учителей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ы прощаемся, прощаемся надолго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ивыкли расставаться мы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раз встречались на уроках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расстаться мы должны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Грустно, что не сядем мы за парты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стно, нашу школу покидать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теперь оценки будет ставить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хотелось бы надежды оправдать..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Выпускной»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ность пишет новую страницу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 разлетимся – кто куда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омат  сирени  и нарциссов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напомнит  школьные года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Здесь  мы подружились,  повзрослел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ут нас незнакомые пут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перь не в играх,   а на деле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в жизни  надо  нам  найт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Всё минует.  Расстанемся вскоре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ттестат  поставлена  печать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  сиреневые   зори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ясь,   будем мы встречать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Закружимся  в танце, вспомним юность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ого бала  яркий свет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миг покажется:  вернулось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   детство  через много  лет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Юность пишет новую страницу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 разлетимся – кто куда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омат  сирени  и пионов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напомнит  школьные года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же будем вспоминать о школе?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ный класс, своих учителей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 с лимоном, булочки в столовой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о веселых светлых дней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 любовь, записки строки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драки, ведь куда без них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и эти небольшие склоки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шали крепко нам дружить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друзей, конечно не забудем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листая дни каледаря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жизни, судьбы строить будем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ждым днем мудрее становясь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В старом классе»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первая любовь,</w:t>
        <w:br/>
        <w:t>Когда тебе всего пятнадцать,</w:t>
        <w:br/>
        <w:t>Приходит первая любовь,</w:t>
        <w:br/>
        <w:t>Когда еще нельзя влюбляться.</w:t>
        <w:br/>
        <w:t>Нельзя - по мненью строгих мам -</w:t>
        <w:br/>
        <w:t>Но ты спроси у педсовета:</w:t>
        <w:br/>
        <w:t>"Во сколько лет свела с ума,</w:t>
        <w:br/>
        <w:t>Во сколько лет свела с ума</w:t>
        <w:br/>
        <w:t>Ромео юная Джульетта?!"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поет  песню «Для нее»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и Лера исполняют песню «Я не забуду тебя»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линый пух кружится,</w:t>
        <w:br/>
        <w:t>Школьный вальс не повторится.</w:t>
        <w:br/>
        <w:t xml:space="preserve">Словно вешние капели, </w:t>
        <w:br/>
        <w:t>Годы в школе пролетел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давно по привычке </w:t>
        <w:br/>
        <w:t xml:space="preserve">Дергал за твои косички. </w:t>
        <w:br/>
        <w:t xml:space="preserve">Ты сегодня в платье белом - </w:t>
        <w:br/>
        <w:t>Подхожу к тебе несмело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Одноклассница» в исполнении юношей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небесье журавлик курлычет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 школьные вдаль унося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еркалах отражается нынче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ылённая юность твоя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 радужный мост изогнуло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наглядные дали зовёт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ашкой ты из гнезда упорхнула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ляясь в свободный полёт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чку «Детство» не бросишь монету –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заботный закончился срок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унаешься с новым рассветом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г реальности – сложный урок!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етятся друзья, словно птицы,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еся час прощанья с собой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морями - лесами приснится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 - розовый бал выпускной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а, энергична, красива –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ья Счастья расправь за спиной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журавликом – в лёгком порыве –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етай вслед за дивной мечтой!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егко будет: крылья устанут –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ва к дому проляжет маршрут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дежды тебя не обманут –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ним: здесь нас любят и ждут!.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 Мы вместе»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быстро бежит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эту скорость не сбавить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м стоит друг другу звонить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лефоне свой номер оставить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ня «Алло» в исполнении юношей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льная песня «Белая сирень»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Диктор: Внимание поезд «Музыкальный экспресс» сформирован. Отправляется с 1 пути и следует от станции «Детство» до станции «Юность». Провожающих просим выйти на перрон. По ходу следования будет остановка «Кафе- ресторан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5:00Z</dcterms:created>
  <dc:creator/>
  <dc:description/>
  <cp:keywords/>
  <dc:language>en-US</dc:language>
  <cp:lastModifiedBy>Павел</cp:lastModifiedBy>
  <cp:lastPrinted>2011-06-21T10:24:00Z</cp:lastPrinted>
  <dcterms:modified xsi:type="dcterms:W3CDTF">2011-07-14T19:42:00Z</dcterms:modified>
  <cp:revision>4</cp:revision>
  <dc:subject/>
  <dc:title/>
</cp:coreProperties>
</file>