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азанское  суворовское  военное  училищ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Ы    ПРИВЕДЕНИ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Разработал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еподаватель мате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иниятуллин А.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</w:t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rFonts w:eastAsia="Arial"/>
          <w:i/>
        </w:rPr>
        <w:t xml:space="preserve">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зань </w:t>
      </w:r>
    </w:p>
    <w:p>
      <w:pPr>
        <w:pStyle w:val="Normal"/>
        <w:shd w:fill="FFFFFF" w:val="clear"/>
        <w:spacing w:lineRule="auto" w:line="360" w:before="202" w:after="0"/>
        <w:ind w:left="24" w:firstLine="685"/>
        <w:jc w:val="both"/>
        <w:rPr/>
      </w:pPr>
      <w:r>
        <w:rPr>
          <w:sz w:val="28"/>
          <w:szCs w:val="28"/>
        </w:rPr>
        <w:t>Это одно из    важнейших  преобразований  тригонометрических функций, имеющее огромное значение при решении разного рода задач с применением тригонометрии и дающее возможность при вычислении тригонометрических функций любых углов  пользоваться таблицами  значений  или  логарифмов их, составленными   только   для   углов,   не   больших 90° (и   даже иногда не больше 45°).</w:t>
      </w:r>
    </w:p>
    <w:p>
      <w:pPr>
        <w:pStyle w:val="Normal"/>
        <w:shd w:fill="FFFFFF" w:val="clear"/>
        <w:spacing w:lineRule="auto" w:line="360"/>
        <w:ind w:left="14" w:right="58" w:firstLine="695"/>
        <w:jc w:val="both"/>
        <w:rPr/>
      </w:pPr>
      <w:r>
        <w:rPr>
          <w:sz w:val="28"/>
          <w:szCs w:val="28"/>
        </w:rPr>
        <w:t>Для выполнения этих преобразований нужно составить соответствующие формулы приведения, из которых выводятся правила приведения (иногда с привлечением тех или иных мнемонических приёмов для лучшего их запоминания). Надо иметь в виду, что как формулы приведения, так и правила усваиваются и осознаются учащимися с большими затруднениями; при использовании их в процессе решения задач они часто совершают ошибки двух родов: дают неверное название ново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функции и неверно указывают её знак. Поэтому при выводе формул приведения и при составлении вытекающих из них правил надо принять меры к предупреждению этих возможных ошибок.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наибольшее практическое значение и особен</w:t>
        <w:softHyphen/>
        <w:t>но частое применение имеют те формулы приведения, в кото</w:t>
        <w:softHyphen/>
        <w:t>рых аргументы — углы тригонометрических функций — заданы такими числами: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90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ли 270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или 180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ли 360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Для решения геометриче</w:t>
        <w:softHyphen/>
        <w:t>ских задач этих формул вполне достаточно, так как в геомет</w:t>
        <w:softHyphen/>
        <w:t>рии углы обычно не превышают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или 360°). Зато задачи с физическим содержанием, в частности задачи по механике, сплошь и рядом включают углы свыше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или 360°). Поэто</w:t>
        <w:softHyphen/>
        <w:t xml:space="preserve">му учащиеся должны уметь пользоваться и более сложными формулами, когда аргументы тригонометрических функций имею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 ил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ормулы имеют не только практическое применение, но и большое образовательное значение, как обобщение простейших формул. К ним можно   отнести и те формулы, в которых  аргумент-угол задан числ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о следует иметь в виду, что обобщённые формулы приведения, в которых аргументы-углы  заданы  числ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, при решении задач встречаются редко, а потому можно их и не касаться в классной работе, тем более что в таких случаях всегда можно предварительно в аргументе выделить слагаемое вида </w:t>
      </w:r>
      <w:r>
        <w:rPr>
          <w:i/>
          <w:iCs/>
          <w:sz w:val="28"/>
          <w:szCs w:val="28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360°•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вести работу к применению   простейших   формул.   Однако обобщение формул приведения в той или иной степени можно поставить темой по факультативной работе или поручать отдельным суворовцам — любителям математики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иведения (2 урока)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цели уро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29" w:right="5" w:hanging="10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уворовцев с мнемоническим правилом для запоминания формул при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29" w:right="5" w:hanging="1020"/>
        <w:jc w:val="both"/>
        <w:rPr>
          <w:sz w:val="28"/>
          <w:szCs w:val="28"/>
        </w:rPr>
      </w:pPr>
      <w:r>
        <w:rPr>
          <w:sz w:val="28"/>
          <w:szCs w:val="28"/>
        </w:rPr>
        <w:t>Вывод некоторых формул при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29" w:right="5" w:hanging="10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мышления у суворовцев.</w:t>
      </w:r>
    </w:p>
    <w:p>
      <w:pPr>
        <w:pStyle w:val="Normal"/>
        <w:shd w:fill="FFFFFF" w:val="clear"/>
        <w:spacing w:lineRule="auto" w:line="360"/>
        <w:ind w:left="7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воровцы, совместно с преподавателем, вспоминают ранее изученные формулы. На доске записана левая часть формулы. Нужно записать правую часть: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in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t) = -sint;                                     6. cos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- t) = -cost;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/>
      </w:pPr>
      <w:r>
        <w:rPr>
          <w:sz w:val="28"/>
          <w:szCs w:val="28"/>
          <w:lang w:val="en-US"/>
        </w:rPr>
        <w:t>2. cos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t) = -cost;                                   7. sin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- t) = -sint;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en-US"/>
        </w:rPr>
        <w:t xml:space="preserve"> = cost;                                   8. cos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- t) = cost;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/>
      </w:pPr>
      <w:r>
        <w:rPr>
          <w:sz w:val="28"/>
          <w:szCs w:val="28"/>
          <w:lang w:val="en-US"/>
        </w:rPr>
        <w:t>4. 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en-US"/>
        </w:rPr>
        <w:t xml:space="preserve"> = -sint;                                        9. tg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t) = tgt;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n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- t) = sint;                                             10. ctg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t) = ctgt.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доске даны три окружности. Необходимо определить знаки тригонометрических функций </w:t>
      </w:r>
      <w:r>
        <w:rPr>
          <w:sz w:val="28"/>
          <w:szCs w:val="28"/>
          <w:lang w:val="en-US"/>
        </w:rPr>
        <w:t>s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t</w:t>
      </w:r>
      <w:r>
        <w:rPr>
          <w:sz w:val="28"/>
          <w:szCs w:val="28"/>
        </w:rPr>
        <w:t xml:space="preserve"> по четвертям.</w:t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вращаемся к нашим десяти формулам. Оказывается, если под знаком тригонометрической функции содержится выражение 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и вообще любое выражение вид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то такое выражение всегда можно привести к более простому виду, при котором под знаком тригонометрической функции будет содержаться только аргу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оответствующие формулы обычно называются </w:t>
      </w:r>
      <w:r>
        <w:rPr>
          <w:b/>
          <w:i/>
          <w:sz w:val="28"/>
          <w:szCs w:val="28"/>
        </w:rPr>
        <w:t>формулами приве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7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 приведения очень много. Выводить их каждый раз довольно утомительно. Составить таблицу формул приведения и постоянно ею пользоваться можно, но не удобно, т.к. она громоздка. Был придуман простой и удобный способ их запоминания.</w:t>
      </w:r>
    </w:p>
    <w:p>
      <w:pPr>
        <w:pStyle w:val="Normal"/>
        <w:shd w:fill="FFFFFF" w:val="clear"/>
        <w:spacing w:lineRule="auto" w:line="360" w:before="77" w:after="0"/>
        <w:ind w:firstLine="851"/>
        <w:jc w:val="both"/>
        <w:rPr/>
      </w:pPr>
      <w:r>
        <w:rPr>
          <w:sz w:val="28"/>
          <w:szCs w:val="28"/>
        </w:rPr>
        <w:t>Суворовцы пытаются сами вывести правило, проводя анализ наших формул. Мы видим, во-первых, что в некоторых формулах название осталось прежним, а в некоторых изменилось; во-вторых, что некоторые выражения «начинаются» со знака минус.</w:t>
      </w:r>
    </w:p>
    <w:p>
      <w:pPr>
        <w:pStyle w:val="Normal"/>
        <w:shd w:fill="FFFFFF" w:val="clear"/>
        <w:spacing w:lineRule="auto" w:line="360" w:before="77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тель, выслушав суворовцев (в случае необходимости поправляя их ответы), дает под запись правило вывода формул приведения:</w:t>
      </w:r>
    </w:p>
    <w:p>
      <w:pPr>
        <w:pStyle w:val="Normal"/>
        <w:shd w:fill="FFFFFF" w:val="clear"/>
        <w:spacing w:lineRule="auto" w:line="360" w:before="77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под знаком тригонометрической функции содержится выражение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/>
          <w:i/>
          <w:sz w:val="28"/>
          <w:szCs w:val="28"/>
        </w:rPr>
        <w:t xml:space="preserve">и любое выражение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>, то можно применить следующее правил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ить знак преобразуемой функции при условии, что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 xml:space="preserve"> и поставить этот знак перед получаемой функ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7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 записи аргумента данной функции имеются слагаемые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 xml:space="preserve"> и т.д. (соответствующие точкам В и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), то наименование тригонометрической функции следует изменить (на родственное).</w:t>
      </w:r>
    </w:p>
    <w:p>
      <w:pPr>
        <w:pStyle w:val="Normal"/>
        <w:shd w:fill="FFFFFF" w:val="clear"/>
        <w:spacing w:lineRule="auto" w:line="360" w:before="77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подавателю необходимо указать на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ве точки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числовой окружност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7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7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записи аргумента данной функции имеются слагаемые -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>, 2</w:t>
      </w:r>
      <w:r>
        <w:rPr>
          <w:rFonts w:eastAsia="Symbol"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 xml:space="preserve"> и т.д., (соответствующие точкам А и С), то наименование тригонометрической функции следует сохранить.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подаватель указывает, что данное 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ило используется и в тех случаях,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гда аргумент задан в градусах, т.е. 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гда под знаком тригонометрической 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ункции содержится сумма вида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7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т.д.</w:t>
      </w:r>
    </w:p>
    <w:p>
      <w:pPr>
        <w:pStyle w:val="Normal"/>
        <w:shd w:fill="FFFFFF" w:val="clear"/>
        <w:spacing w:lineRule="auto" w:line="360" w:before="7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Суворовцы проверяют данное правило на формулах, проговаривая каждый пункт правила.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  <w:lang w:val="en-US"/>
        </w:rPr>
        <w:t>1) sin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t);                                4) sin(3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  <w:lang w:val="en-US"/>
        </w:rPr>
        <w:t>2) 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en-US"/>
        </w:rPr>
        <w:t>;                            5) 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  <w:lang w:val="en-US"/>
        </w:rPr>
        <w:t>3) ctg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en-US"/>
        </w:rPr>
        <w:t>;                           6) tg(9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ятом примере использовать наше правило нельзя. Преподавателю необходимо подвести суворовцев к этому выводу, разъясняя, почему нельзя использовать данное правило.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умеется, формулы приведения можно применять и в тех случаях, когда место аргу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нимает более сложное выражение.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мер: 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7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есообразно начать с актуализацией опорных знаний, умений и навыков, получивших на предыдущем уроке: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примеры, ставится задача самостоятельно в тетради преобразовать данную функцию к функции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t)              sin(9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sin(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- t)              cos(9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cos(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+ t)               tg(9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  tg(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 tg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g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- t)              ctg(9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 ctg(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              ctg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4 – 5 минут времени. При ответе суворовцев уделить внимание на произношение каждого пункта правила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Самостоятельная работа суворовцев.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ычислите с помощью формул приведения: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cos630</w:t>
      </w:r>
      <w:r>
        <w:rPr>
          <w:i/>
          <w:sz w:val="28"/>
          <w:szCs w:val="28"/>
          <w:vertAlign w:val="superscript"/>
          <w:lang w:val="en-US"/>
        </w:rPr>
        <w:t xml:space="preserve">o </w:t>
      </w:r>
      <w:r>
        <w:rPr>
          <w:i/>
          <w:sz w:val="28"/>
          <w:szCs w:val="28"/>
          <w:lang w:val="en-US"/>
        </w:rPr>
        <w:t>– sin1470</w:t>
      </w:r>
      <w:r>
        <w:rPr>
          <w:i/>
          <w:sz w:val="28"/>
          <w:szCs w:val="28"/>
          <w:vertAlign w:val="superscript"/>
          <w:lang w:val="en-US"/>
        </w:rPr>
        <w:t xml:space="preserve">o </w:t>
      </w:r>
      <w:r>
        <w:rPr>
          <w:i/>
          <w:sz w:val="28"/>
          <w:szCs w:val="28"/>
          <w:lang w:val="en-US"/>
        </w:rPr>
        <w:t>- -ctg1125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in(-7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) + 2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Упростите выражение: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sin(9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>) + cos(18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>) + tg(27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>) + ctg(36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оказать тожде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Вычислите: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ешить уравнение:</w:t>
      </w:r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77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Задания на самоподготовку даются аналогичные тем, что решали на уроке (с учетом проблем, возникших при решении задач на уроке).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77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.Г. Чичигин. Методика преподавания тригонометрии. Пособие для учителей средних шк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77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.Г.Мордкович. Алгебра и начала анализа. 10-11 классы. Часть 1. Учеб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77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.В.Стратилатов. Сборник задач по геометрии. 9-10 клас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77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.Я.Кожеуров. Курс тригонометрии.</w:t>
      </w:r>
    </w:p>
    <w:p>
      <w:pPr>
        <w:pStyle w:val="Normal"/>
        <w:shd w:fill="FFFFFF" w:val="clear"/>
        <w:spacing w:lineRule="auto" w:line="360" w:before="77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10:00Z</dcterms:created>
  <dc:creator>1</dc:creator>
  <dc:description/>
  <cp:keywords/>
  <dc:language>en-US</dc:language>
  <cp:lastModifiedBy>admin</cp:lastModifiedBy>
  <cp:lastPrinted>2008-02-01T09:07:00Z</cp:lastPrinted>
  <dcterms:modified xsi:type="dcterms:W3CDTF">2013-10-31T11:15:00Z</dcterms:modified>
  <cp:revision>21</cp:revision>
  <dc:subject/>
  <dc:title>Это одно из    важнейших  преобразований  тригонометр1 ских функций, имеющее огромное значение при решении ного рода задач с п</dc:title>
</cp:coreProperties>
</file>