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нтеллектуальный конкурс по истории для учащихся 9–11-х классов "Патриоты Отечества"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гра по истории Отечественной войны 1812 г. и Великой Отечественной войны 1941–1945 г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мирнова Ольга Николае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истор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идактических игр позволяет сделать интересным и увлекательным изучение истории на уроке и во внеурочное время. Она дает возможность расширить кругозор учащихся, развить их эрудицию, умения и навыки XXI века, активизировать мыслительную деятельность школьников, помогает глубже осмыслить материал и лучше закрепить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ая игра посвящена двум Отечественным войнам 1812 года и 1941 - 1945 годов - ярчайшим страницам в истории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проводится для учащихся 9 классов и может быть посвящена Дням воинской славы России, Дню Победы и другим внеклассным мероприятиям патриотической исторической направле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репление и углубление исторических знаний учащихся по курсу "История России"; развитие навыков самостоятельной творческой и поисковой работы индивидуально и в команде; развитие исторического мышления, умений сопоставлять и сравнивать; воспитание патриотических чувств на ярких примерах героизма русской армии, храбрости и мужества на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ртреты участников - героев Отечественной войны 1812 г. и Великой Отечественной войны 1941-1945 гг., альбом репродукций, выставка литературы, исторические настенные карты по теме, изображения русских наград и памятных знаков, плакаты времен Великой Отечественной войны 1941-1945 гг., диски с записями песен военных лет и сообщением Ю.Б.Левитана о начале и окончании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дения иг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цели конкурса, объявление правил иг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коман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ые и индивидуальные конкур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иг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е участвуют две коман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по очереди выполняют задания, отвечают на вопрос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манда затрудняется с ответом или дает не полный ответ, право ответа переходит к другой команд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ждает команда, набравшая большее количество балл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ценивается по бал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е участвуют две команды, например, "Русичи" и "Гардамарины", с заранее приготовленными эмбле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вуки песни "Священная война" начинается действ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учи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сотрется из памяти подвиг российского народа дважды за последние два столетия, противостоящего полчищам грозного врага - врага, прошагавшего через всю Европу, поработившего ее народы и получившего отпор только 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ая война 1812 г. и Великая Отечественная война 1941-1945 гг... им посвящен наш интеллектуальный конку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жюр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Разм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Блиц - вопросы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о 1 баллу за ответ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"рельсовая война"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какого прославленного русского полководца носила операция по освобождению Белоруссии во время Великой Отечественной войны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элемент военной формы был восстановлен в 1943 г.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, когда состоялось самое крупное танковое сражение Великой Отечественной войны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ласково называлась многоразрядная реактивная установка "БМ - 13"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М.И.Кутузов сказал:"Ключ к Москве взят." О чем шла речь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, в связи с чем был дан первый Победный салют в годы Великой Отечественной войны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месяце закончилась Отечественная война 1812 г.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озглавлял партизанский отряд из подростков и женщин на Смоленщине в 1812г.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лась река, которую форсировали французы при бегстве из Росс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"Патриотическое воззвание к народу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атриотичность, убедительность, эстетичность по 2 балла за критерий при ответ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работают 7-10 минут. На листах ватмана должны составить патриотическое воззвание к народу во время войны, используя предложенные опорные слова: Отечест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, граждане, беда, гроза, меч, бог, удар, враг. Во время подготовки проекта воззвания, учащиеся-болельщики читают стихи по теме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голос Ю.Б.Левитана с сообщением о начале войны 22 июня 194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ый конкур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ий учи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 1912г. и 1941-1945 гг. получили достойное отражение в поэзии. Она, пропитанная грозным дыханием войны, стала боевым кличем, горячим призывом к единодушному отпору вра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получают задания с отрывками произведений. Прочитав, должны ответить на вопросы: какому событию посвящено стихотворение, дата этого события, кто автор и название произведения. (За каждый правильный ответ по 1 балл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отрывки из стихотворений А.Т.Твардовского "Дом у дороги" и М.Ю.Лермонтова "Бородино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Неотосланная депеш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ются эксперты - по 2 человека от команды. Они должны ответить на вопросы: в связи с чем была отослана депеша, кто ее автор. (За каждый правильный ответ по 1 баллу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Битва бала кровавая. Город 8 раз переходил из рук в руки. Враг отступил на прежнюю дорогу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 армия окружена. Дальнейшая оборона бессмысленна. Катастрофа неизбежна. Для спасения еще оставшихся в живых людей прошу дать разрешение на капитуляцию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конкур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4-ым конкурсом, пока эксперты работают, команды прослушивают отрывки из песен военных лет и определяют их автора и название. (За каждый правильный ответ по 1 балл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ат: "Священная война", "Землянка", "Темная ночь", "В лесу прифронтовом", "Огонек", "7-я симфония Д.Шостакович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Жизнь замечательных люде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 задания, команды работают 2 минуты и должны ответить на вопрос: о ком идет речь в описании? По каким признакам вы это определили? (За каждый правильный ответ по 1 баллу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оенную службу начал с 15 лет. Воевал против турок, татар, поляков, французов. Был дважды тяжело ранен. После его второго исцеления врач писал: "Провидение сохраняет этого человека для чего-нибудь необыкновенного, потому что он исцелился от двух ран, из коих каждая смертельна." Имел почти все русские награды. Дипломат. В разные годы был послом России в Константинополе и Берлине, неоднократно сопровождал короля Швеции в поездках по России. В годы Великой Отечественной войны в его честь был учрежден орден трех степе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I так откликнулся на его кончину: "Благодарное Отечество не забудет никогда заслуг его. Европа и весь свет не перестанут ему удивляться и внесут имя его в число знаменитейших полководцев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частвовал в защите Москвы от врага. Командуя группой бойцов у разъезда Дубосеково в 1941 г. на Волоколамском шоссе, произнес пламенные слова:"Велика Россия, а отступать некуда. Позади Москва". 24 из 30 бойцов его группы пали смертью храбрых, но враг был задержан более чем на 4 часа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В годы его жизни к России были присоединены Восточная Грузия, Финляндия, Бессарабия, Азербайджан, герцогство Варшавск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осуществлял попытки проведения либеральных реформ. Им увлекались женщины. В отношениях с ними он был безупречным рыцарем. А.С.Пушкин писал о н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ластитель слабый и лукавый,</w:t>
        <w:br/>
        <w:t>Плешивый щеголь, враг труда,</w:t>
        <w:br/>
        <w:t>Нечаянно пригретый славой,</w:t>
        <w:br/>
        <w:t>Над нами царствовал тогда.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еон Бонапарт, император Франции, характеризовал его так: "Это истинный византиец, тонкий притворщик, хитрец. Он гораздо умнее, чем о нем думают." А.И.Герцен сравнивал его с "коронованным Гамлетом.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Этот житель саратовской земли стал инициатором всероссийского патриотического движения трудящихся по оказанию помощи фронту. 15 декабря 1942 г. внес в фонд обороны 100 тыс. руб. личных сбережений, заказал на них боевой самолет для Сталинградского фронта и вручил его бывшему слесарю завода "Серп и молот" г.Саратова военному летчику Б.Н.Еремину, дослужившему до генерал-лейтенанта. Позднее он купил еще один самолет для фронт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"Черный ящик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ечисленным признакам надо определить предмет, находящийся в "черном ящике". (За правильный ответ 1 бал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 названию фрукта добавить гласную букву, вы получите название этого предм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отический заморский фрукт в военное время превращается в смертельное оруж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предмете изображен один из символов государ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енное время теряет свою ценность и не используется по назначению, поэтому часто заменяется натуральным обме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Конкурс "Экскурсия в картинную галерею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аждой команды 1-2 экскурсовода получают репродукции картин о войне и знакомят всех с подробным описанием картины, с обязательны определением к какому эпизоду войны она относится. (За каждый правильный ответ, за историчность описания, грамотность речи, эмоциональность изложения по 1 балл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репродукции учебных картин "Защитники Брестской крепости" П.А.Кровоногов, "Оборона Севастополя" А.А.Дейн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голос Ю.Б.Левитана с сообщением о победе и взятии Берлина 4 мая 194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сня "День Победы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-победительница определяется по количеству набранных баллов. Они выставляются членами жюри в течении игры. Жюри оценивает кругозор и эрудицию учащихся в целом и отдельно отмечает тех, кто отличился на всех этапах проведения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на вопросы конк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ывная деятельность партизан во время Великой Отечественной вой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Багратион"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ревни Прохоровка 12 июня 1943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атюша"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ение русскими войсками Смоленска в конце июля 1812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свобождением городов Орел и Белгород от немецко-фашистских захватчиков 5 августа 1943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иса Кожи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а Берез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.Т.Твардовского "Дом у дороги" - взятие Берлина, апрель 1945 г.; М.Ю.Лермонтова "Бородино" - Бородинское сражение - 26 августа 18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жение под Малоярославцем, М.И.Куту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нградская битва, Генерал Паулюс Гитле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"Священная война"- А.Александров, В.Лебедев-Кумач, "Землянка" - К.Листов, А.Сурков, "Темная ночь" - Н.Богословский, В.Агатов, "В лесу прифронтовом" - М.Блантер, М.Исаковский, "Огонек" - К.Листов (обработка Б.Мокроусова), М.Исаковский, "7-я симфония Д.Шостаковича", до мажор ("Ленинградская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1) Полководец М.И.Кутузов. 2) Политрук-панфиловец В.Г.Клочков - Диев. 3) Император Александр I. 4) Крестьянин Ф.П.Головат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а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"Защитники Брестской крепости" П.А.Кривоногов, "Оборона Севастополя" А.А.Дейне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8-547-9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6:00Z</dcterms:created>
  <dc:creator>Админ</dc:creator>
  <dc:description/>
  <cp:keywords/>
  <dc:language>en-US</dc:language>
  <cp:lastModifiedBy>Админ</cp:lastModifiedBy>
  <dcterms:modified xsi:type="dcterms:W3CDTF">2011-10-26T15:18:00Z</dcterms:modified>
  <cp:revision>3</cp:revision>
  <dc:subject/>
  <dc:title/>
</cp:coreProperties>
</file>