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Казанское  суворовское  военное  училищ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хождение части от целого</w:t>
      </w:r>
    </w:p>
    <w:p>
      <w:pPr>
        <w:pStyle w:val="Normal"/>
        <w:spacing w:lineRule="auto" w:line="360"/>
        <w:jc w:val="center"/>
        <w:rPr>
          <w:rStyle w:val="Googqstidbitgoogqstidbit0"/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и целого по его части</w:t>
      </w:r>
      <w:r>
        <w:rPr>
          <w:rStyle w:val="Googqstidbitgoogqstidbit0"/>
          <w:b/>
          <w:sz w:val="56"/>
          <w:szCs w:val="56"/>
        </w:rPr>
        <w:t xml:space="preserve"> </w:t>
      </w:r>
    </w:p>
    <w:p>
      <w:pPr>
        <w:pStyle w:val="Normal"/>
        <w:spacing w:lineRule="auto" w:line="360"/>
        <w:jc w:val="center"/>
        <w:rPr>
          <w:rStyle w:val="Googqstidbitgoogqstidbit0"/>
          <w:b/>
          <w:b/>
          <w:sz w:val="28"/>
          <w:szCs w:val="56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>
          <w:rFonts w:eastAsia="Cambria" w:cs="Cambria"/>
          <w:b w:val="false"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</w:rPr>
        <w:t>Разработал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преподаватель   математ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Гиниятуллин А.М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both"/>
        <w:rPr>
          <w:b w:val="false"/>
          <w:b w:val="false"/>
          <w:sz w:val="28"/>
        </w:rPr>
      </w:pPr>
      <w:r>
        <w:rPr>
          <w:rFonts w:eastAsia="Arial"/>
          <w:i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АЗАНЬ</w:t>
        <w:tab/>
        <w:tab/>
      </w:r>
    </w:p>
    <w:p>
      <w:pPr>
        <w:pStyle w:val="Normal"/>
        <w:jc w:val="both"/>
        <w:rPr>
          <w:rStyle w:val="Googqstidbitgoogqstidbit0"/>
          <w:sz w:val="28"/>
          <w:szCs w:val="28"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rStyle w:val="Googqstidbitgoogqstidbit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Googqstidbitgoogqstidbit0"/>
          <w:sz w:val="28"/>
          <w:szCs w:val="28"/>
        </w:rPr>
      </w:pPr>
      <w:r>
        <w:rPr>
          <w:rStyle w:val="Googqstidbitgoogqstidbit0"/>
          <w:b/>
          <w:sz w:val="28"/>
          <w:szCs w:val="28"/>
        </w:rPr>
        <w:t>Рекомендации преподавателю по обучению учащихся решению текстовых задач в 5,6 классах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Googqstidbitgoogqstidbit0"/>
          <w:sz w:val="28"/>
          <w:szCs w:val="28"/>
        </w:rPr>
        <w:t>Обучение решению текстовых задач — одно из самых сложных направлений в</w:t>
      </w:r>
      <w:r>
        <w:rPr>
          <w:sz w:val="28"/>
          <w:szCs w:val="28"/>
        </w:rPr>
        <w:t xml:space="preserve"> работе преподавателя по математике. Традиционно наибольшие проблемы в 5,6 классах представляют задачи на части. Здесь можно дать несколько советов. В первую очередь преподаватель по математике должен понять, какие проблемы мешают школьнику работать с задачами: банальное невнимание или недостаточный объем памяти, неспособность представить себе реальную ситуацию или отсутствие вычислительных навыков, медлительность или банальное непонимания смысла фраз в текста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пространенная причина сложностей с текстовыми задачами заключена в резком увеличении объема информации, участвующей в решении. Преподавателю нужно искать способы уменьшить ее влиян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sz w:val="28"/>
          <w:szCs w:val="28"/>
        </w:rPr>
        <w:t>1) Первый совет</w:t>
      </w:r>
      <w:r>
        <w:rPr>
          <w:sz w:val="28"/>
          <w:szCs w:val="28"/>
        </w:rPr>
        <w:t xml:space="preserve"> — обязательно используйте краткие записи (ведению которых нужно отдельно учить). Их цель не только показать структуру задачи, но и задержать внимание ученика на ее условии. В процессе перевода текста в схемы ребенок вынужден перечитывать задачу по нескольку раз. Тем самым она запоминается. Перед составлением кратких записей можно выделять в тексте задачи важные части подчеркиванием. Обычно это величин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sz w:val="28"/>
          <w:szCs w:val="28"/>
        </w:rPr>
        <w:t>2) Второй совет</w:t>
      </w:r>
      <w:r>
        <w:rPr>
          <w:sz w:val="28"/>
          <w:szCs w:val="28"/>
        </w:rPr>
        <w:t xml:space="preserve">– применяйте рисунки там, где это возможно. Однако не стоит рассматривать их в качестве основного средства. Рисунки хороши в дополнении к кратким записям, ибо, во-первых, не каждый ребенок имеет талант художника, а во-вторых, не к каждой задаче удается корректно этот рисунок сделать. Как вы изобразите потраченное время? В виде отрезка? В виде прямоугольника? Ребенок в 5,6 классах еще не способен уходить от реальности к таким неточным моделя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ытки преподавателя использовать их в своих объяснениях часто усложняют описания. Трудно обращаться к элементам рисунка короткими фразами и приходится напоминать, что именно показывает один отрезок, а что другой. Это отвлекает от главного – размышлений над задачей. На этапе создания математической модели, вместо того чтобы запоминать сюжет задачи и взаимосвязи между величинами, ученик будет думать, как их нарисовать. </w:t>
      </w:r>
      <w:r>
        <w:rPr>
          <w:rStyle w:val="Googqstidbitgoogqstidbit1"/>
          <w:sz w:val="28"/>
          <w:szCs w:val="28"/>
        </w:rPr>
        <w:t>Если методика рисунков применяется, то преподаватель должен их делать самостоятель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ин голос не в пользу рисунка — трудно указать результаты сравнений, привязки дробей и частей к их целым величинам. Рисунок не позволяет переносить на него все, что по ходу решения получается и поэтому его можно делать только к базовым и легким задача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sz w:val="28"/>
          <w:szCs w:val="28"/>
        </w:rPr>
        <w:t>3) Третий совет:</w:t>
      </w:r>
      <w:r>
        <w:rPr>
          <w:sz w:val="28"/>
          <w:szCs w:val="28"/>
        </w:rPr>
        <w:t xml:space="preserve"> не перегружайте большим количеством действий предлагаемые ученику задачи. В первую очередь исключите из своих планов те из них, которые имеют длинные тексты и длинные решения, скрытые величины, двусмысленные фразы и взаимосвязи, не участвующие в решении. Преподавателю нужно следить за своей речью и помнить, что любая изложенная им мысль требует времени на осмысление. Поэтому очень важно соответствие темпа объяснений скорости их усвоения для каждого конкретного ученика. Для выделения в комментариях главных моментов можно пропускать какие-то слова, например: время равно путь разделить…...скорость равна путь разделить…...путь равен время умножить…...Смешно звучит, но лучше запоминаетс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Лишняя информация может вытеснять из памяти ценное и полезное. Поэтому рассеянному ученику необходима «чистка» условия. Из большинства задач можно удалить 15-20% необязательных слов. Если преподаватель хочет выделить что-то очень важное – лучше всего это выполнить на похожих задачах с одними и теми же числами и величинами, но с отличиями, которые для выбора плана решения являются определяющими. Сравните, например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) В магазин привезли 400 кг картофеля. В первый день продали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всего картофеля, а во второй –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того, что было продано в первый день. Сколько килограммов картофеля продали во второй день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) В магазин привезли 400 кг картофеля. В первый день прода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сего картофеля, а во второй ––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от остатка. Сколько килограммов картофеля было продано во второй день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ку не нужно запоминать, что участвует в задаче и с какими значениями. Он сам найдет отличие и задумается, каким образом оно повлияет на решени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) Четвертый совет.</w:t>
      </w:r>
      <w:r>
        <w:rPr>
          <w:sz w:val="28"/>
          <w:szCs w:val="28"/>
        </w:rPr>
        <w:t xml:space="preserve"> Преподавателю нужно подумать о том, как обеспечить высокую плотность решенных задач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sz w:val="28"/>
          <w:szCs w:val="28"/>
        </w:rPr>
        <w:t>5) Пятый совет.</w:t>
      </w:r>
      <w:r>
        <w:rPr>
          <w:sz w:val="28"/>
          <w:szCs w:val="28"/>
        </w:rPr>
        <w:t xml:space="preserve"> Прежде чем взяться за текстовые задачи преподавателю нужно сформировать у школьника хорошую арифметическую базу. Часто из головы ученика вылетают данные условия задачи. Происходить это может из-за того, что ребенок неуверенно выполняет базовые преобразовании и вычисления. Без доводки определенных операций до автоматизма ребенок будет вынужден отключаться от задачи и вспоминать, как ему, например, сложить дроб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)</w:t>
      </w:r>
      <w:r>
        <w:rPr>
          <w:rStyle w:val="StrongEmphasis"/>
          <w:sz w:val="28"/>
          <w:szCs w:val="28"/>
        </w:rPr>
        <w:t xml:space="preserve"> Шестой совет</w:t>
      </w:r>
      <w:r>
        <w:rPr>
          <w:sz w:val="28"/>
          <w:szCs w:val="28"/>
        </w:rPr>
        <w:t>. Если ученик слабый — разберите отдельно основные типы простейших задач и «посидите» на них какое-то время. Если не хватает времени – просите дополнительные часы. Частота занятий должна быть достаточной для слабого ученика. Только так можно компенсировать низкую скорость его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sz w:val="28"/>
          <w:szCs w:val="28"/>
        </w:rPr>
        <w:t>8) Седьмой совет:</w:t>
      </w:r>
      <w:r>
        <w:rPr>
          <w:sz w:val="28"/>
          <w:szCs w:val="28"/>
        </w:rPr>
        <w:t xml:space="preserve"> объясняйте правила только на примерах с числами. Никаких переменных и доказательств. Тип мышления пятиклассника, шестиклассника — от частного к общему, а не наоборот, как у старшеклассников. Любые обобщения и формировки правил возможны только на проверке их справедливости — на реальных объекта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sz w:val="28"/>
          <w:szCs w:val="28"/>
        </w:rPr>
        <w:t xml:space="preserve">9) Восьмой совет. </w:t>
      </w:r>
      <w:r>
        <w:rPr>
          <w:sz w:val="28"/>
          <w:szCs w:val="28"/>
        </w:rPr>
        <w:t xml:space="preserve">Опирайтесь на ранее изученные операции. </w:t>
      </w:r>
      <w:r>
        <w:rPr>
          <w:rStyle w:val="Googqstidbitgoogqstidbit2"/>
          <w:sz w:val="28"/>
          <w:szCs w:val="28"/>
        </w:rPr>
        <w:t>Так при нахождении части от целого числа в 6 классе лучше вспомнить 5</w:t>
      </w:r>
      <w:r>
        <w:rPr>
          <w:sz w:val="28"/>
          <w:szCs w:val="28"/>
        </w:rPr>
        <w:t xml:space="preserve"> класс (способ решения аналогичной задачи через деление на знаменатель и умножение на числитель). Объяснение соответствующей </w:t>
      </w:r>
      <w:r>
        <w:rPr>
          <w:rStyle w:val="Googqstidbitgoogqstidbit3"/>
          <w:sz w:val="28"/>
          <w:szCs w:val="28"/>
        </w:rPr>
        <w:t>темы в 6 классе опирается на поэтапное нахождение части от целого.</w:t>
      </w:r>
      <w:r>
        <w:rPr>
          <w:sz w:val="28"/>
          <w:szCs w:val="28"/>
        </w:rPr>
        <w:t xml:space="preserve"> 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ешение задач на нахождение части числа и числа по части</w:t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к решению данных задач проводится работа по усвоению понятия дроби. При устном счете нужно добиться, чтобы каждый учащийся зна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36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ое действие обозначает дробная чер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36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что обозначает дробь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робная черта обозначает действие деления, а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обозначает, что данное разделили на 4 равных части и взяли 3. Для этого хорошо использовать конверты. В конверты вложены круги: целые, разрезанные пополам, на 3 равные части, на 4; 6; 8 частей. Каждые доли одного круга имеют одинаковый цвет. Используя этот материал, учащиеся наглядно видят, как получаются дроб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пример. Выложить фигуру, изображающую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 Зная цвета долей, преподаватель видит ошибки, допускаемые учащимися, и разбирает задание. При ответе ученик говорит, что круг разделили на 6 равных частей и взяли 5 таких частей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добных конвертов дает возможность наглядного представления о сложении дробей с одинаковыми знаменателями и о вычитании из единицы дроби. Так как к работе привлечены все учащиеся и сложение видно наглядно, после двух примеров учащиеся сами формулируют правило сложении дробей с одинаковыми знаменателями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вычитание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 1 вычтем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. Учащиеся кладут на стол круг, но замечают, что из него пока убрать ничего не возможно. Тогда они предлагают круг разрезать на 4 равные части и убрать одну. Делаем вывод, что 1 надо заменить дробью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 После 2-3 примеров учащиеся сами делают вывод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использованием этого материала дается понятие об основном свойстве дроби, когда на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они выкладываю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и т.д. Отработав этот материал, приступаем к решению задач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ример №1</w:t>
      </w:r>
      <w:r>
        <w:rPr>
          <w:sz w:val="28"/>
          <w:szCs w:val="28"/>
        </w:rPr>
        <w:t xml:space="preserve">. В саду 120 деревьев. Березы составляю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всех деревьев, а остальные сосны. Сколько было сосен?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Изобразим число деревьев, начертив отрезок. Напишем данные, причем число частей ставим под отрезком, так как с этими числами нужно выполнять деление при решении задачи (см. рис.1).</w:t>
      </w:r>
    </w:p>
    <w:p>
      <w:pPr>
        <w:pStyle w:val="Normal"/>
        <w:widowControl/>
        <w:tabs>
          <w:tab w:val="clear" w:pos="708"/>
          <w:tab w:val="center" w:pos="4677" w:leader="none"/>
          <w:tab w:val="left" w:pos="5114" w:leader="none"/>
        </w:tabs>
        <w:spacing w:before="240" w:after="360"/>
        <w:ind w:firstLine="1620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05810" cy="1143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880" cy="1143720"/>
                          <a:chOff x="0" y="0"/>
                          <a:chExt cx="3305880" cy="114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05880" cy="11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8040" y="629280"/>
                            <a:ext cx="28587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78520" y="-921600"/>
                            <a:ext cx="245880" cy="2877120"/>
                          </a:xfrm>
                          <a:custGeom>
                            <a:avLst/>
                            <a:gdLst>
                              <a:gd name="textAreaLeft" fmla="*/ 41040 w 139320"/>
                              <a:gd name="textAreaRight" fmla="*/ 139680 w 139320"/>
                              <a:gd name="textAreaTop" fmla="*/ 210600 h 1631160"/>
                              <a:gd name="textAreaBottom" fmla="*/ 1420560 h 163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2789"/>
                                  <a:pt x="0" y="5577"/>
                                </a:cubicBezTo>
                                <a:lnTo>
                                  <a:pt x="0" y="16023"/>
                                </a:lnTo>
                                <a:cubicBezTo>
                                  <a:pt x="0" y="18812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605160"/>
                            <a:ext cx="68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605160"/>
                            <a:ext cx="648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583560"/>
                            <a:ext cx="684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576000"/>
                            <a:ext cx="72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34400" y="132120"/>
                            <a:ext cx="52560" cy="905400"/>
                          </a:xfrm>
                          <a:custGeom>
                            <a:avLst/>
                            <a:gdLst>
                              <a:gd name="textAreaLeft" fmla="*/ 8640 w 29880"/>
                              <a:gd name="textAreaRight" fmla="*/ 30240 w 29880"/>
                              <a:gd name="textAreaTop" fmla="*/ 76320 h 513360"/>
                              <a:gd name="textAreaBottom" fmla="*/ 437040 h 513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211"/>
                                  <a:pt x="0" y="6422"/>
                                </a:cubicBezTo>
                                <a:lnTo>
                                  <a:pt x="0" y="15178"/>
                                </a:lnTo>
                                <a:cubicBezTo>
                                  <a:pt x="0" y="18389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58760" y="-248040"/>
                            <a:ext cx="130680" cy="1904400"/>
                          </a:xfrm>
                          <a:custGeom>
                            <a:avLst/>
                            <a:gdLst>
                              <a:gd name="textAreaLeft" fmla="*/ 21600 w 74160"/>
                              <a:gd name="textAreaRight" fmla="*/ 74160 w 74160"/>
                              <a:gd name="textAreaTop" fmla="*/ 227880 h 1079640"/>
                              <a:gd name="textAreaBottom" fmla="*/ 851760 h 107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4559"/>
                                  <a:pt x="0" y="9118"/>
                                </a:cubicBezTo>
                                <a:lnTo>
                                  <a:pt x="0" y="12482"/>
                                </a:lnTo>
                                <a:cubicBezTo>
                                  <a:pt x="0" y="17041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4440" y="187920"/>
                            <a:ext cx="6400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0 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758160"/>
                            <a:ext cx="11073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резы 2 ч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370800"/>
                            <a:ext cx="11062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ны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2.6pt;width:260.3pt;height:226.55pt" coordorigin="0,-1452" coordsize="5206,4531">
                <v:rect id="shape_0" stroked="f" o:allowincell="f" style="position:absolute;left:0;top:0;width:5205;height:18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9,991" to="4750,10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329;top:-1452;width:386;height:4530;mso-wrap-style:none;v-text-anchor:middle;rotation:9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237,953" to="247,10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6,953" to="4805,10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44,919" to="1754,1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0,907" to="3310,11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991;top:209;width:82;height:1425;mso-wrap-style:none;v-text-anchor:middle;rotation:9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67;top:-390;width:205;height:2998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86;top:296;width:1007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0 д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44;top:1194;width:1743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резы 2 част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64;top:584;width:174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ны ?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708"/>
          <w:tab w:val="center" w:pos="4677" w:leader="none"/>
          <w:tab w:val="left" w:pos="5114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Рис. 1. Графическое изображение задачи из примера №1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прос: Что означает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?</w:t>
      </w:r>
    </w:p>
    <w:p>
      <w:pPr>
        <w:pStyle w:val="Normal"/>
        <w:widowControl/>
        <w:tabs>
          <w:tab w:val="clear" w:pos="708"/>
          <w:tab w:val="center" w:pos="4677" w:leader="none"/>
          <w:tab w:val="left" w:pos="511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Все количество деревьев разделили на 3 равные части и березы составляют 2 части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 способ:</w:t>
      </w:r>
    </w:p>
    <w:p>
      <w:pPr>
        <w:pStyle w:val="Normal"/>
        <w:widowControl/>
        <w:tabs>
          <w:tab w:val="clear" w:pos="708"/>
          <w:tab w:val="center" w:pos="4677" w:leader="none"/>
          <w:tab w:val="left" w:pos="511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0 / 3 = 40 (дер.) – составляют одну часть.</w:t>
      </w:r>
    </w:p>
    <w:p>
      <w:pPr>
        <w:pStyle w:val="Normal"/>
        <w:widowControl/>
        <w:tabs>
          <w:tab w:val="clear" w:pos="708"/>
          <w:tab w:val="center" w:pos="4677" w:leader="none"/>
          <w:tab w:val="left" w:pos="511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*2 = 80 (дер.) – было берез.</w:t>
      </w:r>
    </w:p>
    <w:p>
      <w:pPr>
        <w:pStyle w:val="Normal"/>
        <w:widowControl/>
        <w:tabs>
          <w:tab w:val="clear" w:pos="708"/>
          <w:tab w:val="center" w:pos="4677" w:leader="none"/>
          <w:tab w:val="left" w:pos="511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0 - 80 = 40 (дер.) – было сосен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 способ:</w:t>
      </w:r>
    </w:p>
    <w:p>
      <w:pPr>
        <w:pStyle w:val="Normal"/>
        <w:widowControl/>
        <w:tabs>
          <w:tab w:val="clear" w:pos="708"/>
          <w:tab w:val="center" w:pos="4677" w:leader="none"/>
          <w:tab w:val="left" w:pos="511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0 / 3 = 40 (дер.)</w:t>
      </w:r>
    </w:p>
    <w:p>
      <w:pPr>
        <w:pStyle w:val="Normal"/>
        <w:widowControl/>
        <w:tabs>
          <w:tab w:val="clear" w:pos="708"/>
          <w:tab w:val="center" w:pos="4677" w:leader="none"/>
          <w:tab w:val="left" w:pos="511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2 = 1 (часть) – составляют сосны.</w:t>
      </w:r>
    </w:p>
    <w:p>
      <w:pPr>
        <w:pStyle w:val="Normal"/>
        <w:widowControl/>
        <w:tabs>
          <w:tab w:val="clear" w:pos="708"/>
          <w:tab w:val="center" w:pos="4677" w:leader="none"/>
          <w:tab w:val="left" w:pos="511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*1 = 40 (дер.) – составляют сосны.</w:t>
      </w:r>
    </w:p>
    <w:p>
      <w:pPr>
        <w:pStyle w:val="Normal"/>
        <w:widowControl/>
        <w:tabs>
          <w:tab w:val="clear" w:pos="708"/>
          <w:tab w:val="center" w:pos="4677" w:leader="none"/>
          <w:tab w:val="left" w:pos="511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40 сосен.</w:t>
      </w:r>
    </w:p>
    <w:p>
      <w:pPr>
        <w:pStyle w:val="Normal"/>
        <w:widowControl/>
        <w:tabs>
          <w:tab w:val="clear" w:pos="708"/>
          <w:tab w:val="center" w:pos="4677" w:leader="none"/>
          <w:tab w:val="left" w:pos="511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р №2.</w:t>
      </w:r>
      <w:r>
        <w:rPr>
          <w:sz w:val="28"/>
          <w:szCs w:val="28"/>
        </w:rPr>
        <w:t xml:space="preserve"> 10 га занято свеклой, что составляе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всего поля. Какова площадь поля?</w:t>
      </w:r>
    </w:p>
    <w:p>
      <w:pPr>
        <w:pStyle w:val="Normal"/>
        <w:widowControl/>
        <w:tabs>
          <w:tab w:val="clear" w:pos="708"/>
          <w:tab w:val="center" w:pos="4677" w:leader="none"/>
          <w:tab w:val="left" w:pos="511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08170" cy="1144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8200" cy="1144440"/>
                          <a:chOff x="0" y="0"/>
                          <a:chExt cx="4408200" cy="1144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08200" cy="11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8040" y="630000"/>
                            <a:ext cx="37375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60840" y="-1389240"/>
                            <a:ext cx="332280" cy="3726720"/>
                          </a:xfrm>
                          <a:custGeom>
                            <a:avLst/>
                            <a:gdLst>
                              <a:gd name="textAreaLeft" fmla="*/ 55440 w 188280"/>
                              <a:gd name="textAreaRight" fmla="*/ 188640 w 188280"/>
                              <a:gd name="textAreaTop" fmla="*/ 272520 h 2112840"/>
                              <a:gd name="textAreaBottom" fmla="*/ 1840320 h 211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2789"/>
                                  <a:pt x="0" y="5577"/>
                                </a:cubicBezTo>
                                <a:lnTo>
                                  <a:pt x="0" y="16023"/>
                                </a:lnTo>
                                <a:cubicBezTo>
                                  <a:pt x="0" y="18812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605880"/>
                            <a:ext cx="684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8428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58428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49960" y="-169200"/>
                            <a:ext cx="95760" cy="1496520"/>
                          </a:xfrm>
                          <a:custGeom>
                            <a:avLst/>
                            <a:gdLst>
                              <a:gd name="textAreaLeft" fmla="*/ 15840 w 54360"/>
                              <a:gd name="textAreaRight" fmla="*/ 54720 w 54360"/>
                              <a:gd name="textAreaTop" fmla="*/ 126000 h 848520"/>
                              <a:gd name="textAreaBottom" fmla="*/ 722520 h 84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211"/>
                                  <a:pt x="0" y="6422"/>
                                </a:cubicBezTo>
                                <a:lnTo>
                                  <a:pt x="0" y="15178"/>
                                </a:lnTo>
                                <a:cubicBezTo>
                                  <a:pt x="0" y="18389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40240" y="-28800"/>
                            <a:ext cx="145440" cy="1480320"/>
                          </a:xfrm>
                          <a:custGeom>
                            <a:avLst/>
                            <a:gdLst>
                              <a:gd name="textAreaLeft" fmla="*/ 24120 w 82440"/>
                              <a:gd name="textAreaRight" fmla="*/ 82800 w 82440"/>
                              <a:gd name="textAreaTop" fmla="*/ 177120 h 839160"/>
                              <a:gd name="textAreaBottom" fmla="*/ 662040 h 83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4559"/>
                                  <a:pt x="0" y="9118"/>
                                </a:cubicBezTo>
                                <a:lnTo>
                                  <a:pt x="0" y="12482"/>
                                </a:lnTo>
                                <a:cubicBezTo>
                                  <a:pt x="0" y="17041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80" y="758160"/>
                            <a:ext cx="11073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кла 2 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306720"/>
                            <a:ext cx="11062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7440" y="57168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57780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55692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9.4pt;width:347.1pt;height:293.45pt" coordorigin="0,-2188" coordsize="6942,5869">
                <v:rect id="shape_0" stroked="f" o:allowincell="f" style="position:absolute;left:0;top:0;width:6941;height:18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9,992" to="6134,10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931;top:-2188;width:522;height:5868;mso-wrap-style:none;v-text-anchor:middle;rotation:9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238,954" to="248,10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5,920" to="1406,11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6,920" to="3776,11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339;top:-267;width:150;height:2356;mso-wrap-style:none;v-text-anchor:middle;rotation:9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23;top:-45;width:228;height:2330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94;top:1194;width:1743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кла 2 ч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2;top:483;width:174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г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610,900" to="2621,1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4,910" to="4945,11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5,877" to="6136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994535</wp:posOffset>
                </wp:positionH>
                <wp:positionV relativeFrom="paragraph">
                  <wp:posOffset>161925</wp:posOffset>
                </wp:positionV>
                <wp:extent cx="640080" cy="310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 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4.45pt;mso-wrap-distance-left:9.05pt;mso-wrap-distance-right:9.05pt;mso-wrap-distance-top:0pt;mso-wrap-distance-bottom:0pt;margin-top:12.75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20 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29460</wp:posOffset>
                </wp:positionH>
                <wp:positionV relativeFrom="paragraph">
                  <wp:posOffset>196850</wp:posOffset>
                </wp:positionV>
                <wp:extent cx="633095" cy="222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7.55pt;mso-wrap-distance-left:9.05pt;mso-wrap-distance-right:9.05pt;mso-wrap-distance-top:0pt;mso-wrap-distance-bottom:0pt;margin-top:15.5pt;mso-position-vertical-relative:text;margin-left:1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center" w:pos="4677" w:leader="none"/>
          <w:tab w:val="left" w:pos="5114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Рис. 2. Графическое изображение задачи из примера №2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образим площадь поля отрезком. Выясняем, что обозначает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 Замечаем, что 10 га составляют 2 части, и находим, сколько составляет 1 часть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/ 2 = 5 (га) – составляет одна часть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все поле составляет 5 частей, находим площадь поля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*5 = 25 (га) – площадь поля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25 г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ример №3.</w:t>
      </w:r>
      <w:r>
        <w:rPr>
          <w:sz w:val="28"/>
          <w:szCs w:val="28"/>
        </w:rPr>
        <w:t xml:space="preserve"> Около дома стояло 7 машин. Из них – 2 белые. Какую часть всех машин составляют белые?</w:t>
      </w:r>
    </w:p>
    <w:p>
      <w:pPr>
        <w:pStyle w:val="Normal"/>
        <w:widowControl/>
        <w:spacing w:before="240" w:after="360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88635" cy="9569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8640" cy="956880"/>
                          <a:chOff x="0" y="0"/>
                          <a:chExt cx="5588640" cy="9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588640" cy="9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8040" y="630000"/>
                            <a:ext cx="51505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70760" y="-2098440"/>
                            <a:ext cx="332280" cy="5144760"/>
                          </a:xfrm>
                          <a:custGeom>
                            <a:avLst/>
                            <a:gdLst>
                              <a:gd name="textAreaLeft" fmla="*/ 55440 w 188280"/>
                              <a:gd name="textAreaRight" fmla="*/ 188640 w 188280"/>
                              <a:gd name="textAreaTop" fmla="*/ 376560 h 2916720"/>
                              <a:gd name="textAreaBottom" fmla="*/ 2540160 h 2916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2789"/>
                                  <a:pt x="0" y="5577"/>
                                </a:cubicBezTo>
                                <a:lnTo>
                                  <a:pt x="0" y="16023"/>
                                </a:lnTo>
                                <a:cubicBezTo>
                                  <a:pt x="0" y="18812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605880"/>
                            <a:ext cx="684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8428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58428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49960" y="-169200"/>
                            <a:ext cx="95760" cy="1496520"/>
                          </a:xfrm>
                          <a:custGeom>
                            <a:avLst/>
                            <a:gdLst>
                              <a:gd name="textAreaLeft" fmla="*/ 15840 w 54360"/>
                              <a:gd name="textAreaRight" fmla="*/ 54720 w 54360"/>
                              <a:gd name="textAreaTop" fmla="*/ 126000 h 848520"/>
                              <a:gd name="textAreaBottom" fmla="*/ 722520 h 84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211"/>
                                  <a:pt x="0" y="6422"/>
                                </a:cubicBezTo>
                                <a:lnTo>
                                  <a:pt x="0" y="15178"/>
                                </a:lnTo>
                                <a:cubicBezTo>
                                  <a:pt x="0" y="18389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760" y="306720"/>
                            <a:ext cx="11062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бел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7440" y="57168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57780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55692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57204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57204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65.25pt;width:440.05pt;height:405.1pt" coordorigin="0,-3305" coordsize="8801,8102">
                <v:rect id="shape_0" stroked="f" o:allowincell="f" style="position:absolute;left:0;top:0;width:8800;height:15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9,992" to="8359,10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048;top:-3304;width:522;height:8101;mso-wrap-style:none;v-text-anchor:middle;rotation:9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238,954" to="248,10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5,920" to="1406,11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6,920" to="3776,11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339;top:-267;width:150;height:2356;mso-wrap-style:none;v-text-anchor:middle;rotation:9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02;top:483;width:174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белы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610,900" to="2621,1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4,910" to="4945,11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5,877" to="6136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1,901" to="7272,1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82,901" to="8393,1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9810</wp:posOffset>
                </wp:positionH>
                <wp:positionV relativeFrom="paragraph">
                  <wp:posOffset>55880</wp:posOffset>
                </wp:positionV>
                <wp:extent cx="1631950" cy="309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7 маш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24.35pt;mso-wrap-distance-left:9.05pt;mso-wrap-distance-right:9.05pt;mso-wrap-distance-top:0pt;mso-wrap-distance-bottom:0pt;margin-top:4.4pt;mso-position-vertical-relative:text;margin-left:1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>7 маш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40" w:after="360"/>
        <w:jc w:val="center"/>
        <w:rPr/>
      </w:pPr>
      <w:r>
        <w:rPr>
          <w:b/>
          <w:sz w:val="24"/>
          <w:szCs w:val="24"/>
        </w:rPr>
        <w:t>Рис. 3. Графическое изображение задачи из примера №3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а машина составляе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всех машин, а так как белых 2, то белые составляю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этой задачи нужно отработать такие вопросы: Какую часть составляют 15 мин. от часа? Какую часть составляют 300 г? От килограмма? - и т.д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ример №4.</w:t>
      </w:r>
      <w:r>
        <w:rPr>
          <w:sz w:val="28"/>
          <w:szCs w:val="28"/>
        </w:rPr>
        <w:t xml:space="preserve"> Пионерский отряд решил собрать 12 кг макулатуры, собрал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этого количества. Сколько килограммов собрал отряд?</w:t>
      </w:r>
    </w:p>
    <w:p>
      <w:pPr>
        <w:pStyle w:val="Normal"/>
        <w:widowControl/>
        <w:spacing w:before="240" w:after="360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08170" cy="1144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8200" cy="1144440"/>
                          <a:chOff x="0" y="0"/>
                          <a:chExt cx="4408200" cy="1144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408200" cy="11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8040" y="630000"/>
                            <a:ext cx="37375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60840" y="-1389240"/>
                            <a:ext cx="332280" cy="3726720"/>
                          </a:xfrm>
                          <a:custGeom>
                            <a:avLst/>
                            <a:gdLst>
                              <a:gd name="textAreaLeft" fmla="*/ 55440 w 188280"/>
                              <a:gd name="textAreaRight" fmla="*/ 188640 w 188280"/>
                              <a:gd name="textAreaTop" fmla="*/ 272520 h 2112840"/>
                              <a:gd name="textAreaBottom" fmla="*/ 1840320 h 211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2789"/>
                                  <a:pt x="0" y="5577"/>
                                </a:cubicBezTo>
                                <a:lnTo>
                                  <a:pt x="0" y="16023"/>
                                </a:lnTo>
                                <a:cubicBezTo>
                                  <a:pt x="0" y="18812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605880"/>
                            <a:ext cx="684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8428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58428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70680" y="-932040"/>
                            <a:ext cx="167760" cy="2965320"/>
                          </a:xfrm>
                          <a:custGeom>
                            <a:avLst/>
                            <a:gdLst>
                              <a:gd name="textAreaLeft" fmla="*/ 27720 w 95040"/>
                              <a:gd name="textAreaRight" fmla="*/ 95400 w 95040"/>
                              <a:gd name="textAreaTop" fmla="*/ 249840 h 1681200"/>
                              <a:gd name="textAreaBottom" fmla="*/ 1431360 h 168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211"/>
                                  <a:pt x="0" y="6422"/>
                                </a:cubicBezTo>
                                <a:lnTo>
                                  <a:pt x="0" y="15178"/>
                                </a:lnTo>
                                <a:cubicBezTo>
                                  <a:pt x="0" y="18389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41880" y="-730440"/>
                            <a:ext cx="231840" cy="2970360"/>
                          </a:xfrm>
                          <a:custGeom>
                            <a:avLst/>
                            <a:gdLst>
                              <a:gd name="textAreaLeft" fmla="*/ 38520 w 131400"/>
                              <a:gd name="textAreaRight" fmla="*/ 131760 w 131400"/>
                              <a:gd name="textAreaTop" fmla="*/ 355320 h 1684080"/>
                              <a:gd name="textAreaBottom" fmla="*/ 1328760 h 168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4559"/>
                                  <a:pt x="0" y="9118"/>
                                </a:cubicBezTo>
                                <a:lnTo>
                                  <a:pt x="0" y="12482"/>
                                </a:lnTo>
                                <a:cubicBezTo>
                                  <a:pt x="0" y="17041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080" y="834480"/>
                            <a:ext cx="11073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жен собр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840" y="271080"/>
                            <a:ext cx="11062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7440" y="57168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57780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55692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3080" y="92160"/>
                            <a:ext cx="11062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9.4pt;width:347.1pt;height:293.45pt" coordorigin="0,-2188" coordsize="6942,5869">
                <v:rect id="shape_0" stroked="f" o:allowincell="f" style="position:absolute;left:0;top:0;width:6941;height:18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9,992" to="6134,10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931;top:-2188;width:522;height:5868;mso-wrap-style:none;v-text-anchor:middle;rotation:9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238,954" to="248,10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5,920" to="1406,11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6,920" to="3776,11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474;top:-1468;width:263;height:4669;mso-wrap-style:none;v-text-anchor:middle;rotation:9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28;top:-1150;width:364;height:4677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87;top:1314;width:1743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жен собрать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07;top:427;width:174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 к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610,900" to="2621,1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4,910" to="4945,11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5,877" to="6136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08;top:145;width:174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before="240" w:after="360"/>
        <w:jc w:val="center"/>
        <w:rPr/>
      </w:pPr>
      <w:r>
        <w:rPr>
          <w:b/>
          <w:sz w:val="24"/>
          <w:szCs w:val="24"/>
        </w:rPr>
        <w:t>Рис. 4. Графическое изображение задачи из примера №4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роцессе решения задач нужно отметить, что плановое задание всегда принимается за 1 и поэтому 12 кг принимаем как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. Но так как учащиеся собра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то изображенный отрезок продолжим еще 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 Далее идет решение задачи обычным способом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опорных чертежей можно решать и более сложные задачи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ример №5</w:t>
      </w:r>
      <w:r>
        <w:rPr>
          <w:sz w:val="28"/>
          <w:szCs w:val="28"/>
        </w:rPr>
        <w:t xml:space="preserve">. Покупатель израсходовал в первом магазин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всех денег, а во втором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остатка. Сколько денег у него было, если во втором он израсходовал 60 рублей?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я эту задачу, нужно учитывать, что мы находим часть числа не от одной суммы, и поэтому чертеж следует дополнить.</w:t>
      </w:r>
    </w:p>
    <w:p>
      <w:pPr>
        <w:pStyle w:val="Normal"/>
        <w:widowControl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ешая подобные задачи, учащиеся должны постоянно работать с чертежом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88635" cy="12452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8640" cy="1245240"/>
                          <a:chOff x="0" y="0"/>
                          <a:chExt cx="5588640" cy="1245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588640" cy="124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8040" y="752400"/>
                            <a:ext cx="51505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70760" y="-1975680"/>
                            <a:ext cx="332280" cy="5144760"/>
                          </a:xfrm>
                          <a:custGeom>
                            <a:avLst/>
                            <a:gdLst>
                              <a:gd name="textAreaLeft" fmla="*/ 55440 w 188280"/>
                              <a:gd name="textAreaRight" fmla="*/ 188640 w 188280"/>
                              <a:gd name="textAreaTop" fmla="*/ 376560 h 2916720"/>
                              <a:gd name="textAreaBottom" fmla="*/ 2540160 h 2916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2789"/>
                                  <a:pt x="0" y="5577"/>
                                </a:cubicBezTo>
                                <a:lnTo>
                                  <a:pt x="0" y="16023"/>
                                </a:lnTo>
                                <a:cubicBezTo>
                                  <a:pt x="0" y="18812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728280"/>
                            <a:ext cx="684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70668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70668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13880" y="-1127160"/>
                            <a:ext cx="146520" cy="3649320"/>
                          </a:xfrm>
                          <a:custGeom>
                            <a:avLst/>
                            <a:gdLst>
                              <a:gd name="textAreaLeft" fmla="*/ 24480 w 83160"/>
                              <a:gd name="textAreaRight" fmla="*/ 83160 w 83160"/>
                              <a:gd name="textAreaTop" fmla="*/ 307440 h 2068920"/>
                              <a:gd name="textAreaBottom" fmla="*/ 1761480 h 206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211"/>
                                  <a:pt x="0" y="6422"/>
                                </a:cubicBezTo>
                                <a:lnTo>
                                  <a:pt x="0" y="15178"/>
                                </a:lnTo>
                                <a:cubicBezTo>
                                  <a:pt x="0" y="18389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8400" y="422280"/>
                            <a:ext cx="11062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 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7440" y="69408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70056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67932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69480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69480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42040" y="95400"/>
                            <a:ext cx="130680" cy="1472400"/>
                          </a:xfrm>
                          <a:custGeom>
                            <a:avLst/>
                            <a:gdLst>
                              <a:gd name="textAreaLeft" fmla="*/ 21600 w 74160"/>
                              <a:gd name="textAreaRight" fmla="*/ 74160 w 74160"/>
                              <a:gd name="textAreaTop" fmla="*/ 176040 h 834840"/>
                              <a:gd name="textAreaBottom" fmla="*/ 658800 h 83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4559"/>
                                  <a:pt x="0" y="9118"/>
                                </a:cubicBezTo>
                                <a:lnTo>
                                  <a:pt x="0" y="12482"/>
                                </a:lnTo>
                                <a:cubicBezTo>
                                  <a:pt x="0" y="17041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8560" y="193680"/>
                            <a:ext cx="11062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55.55pt;width:440.05pt;height:405.1pt" coordorigin="0,-3111" coordsize="8801,8102">
                <v:rect id="shape_0" stroked="f" o:allowincell="f" style="position:absolute;left:0;top:0;width:8800;height:19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9,1185" to="8359,11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048;top:-3111;width:522;height:8101;mso-wrap-style:none;v-text-anchor:middle;rotation:9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238,1147" to="248,1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5,1113" to="1406,13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6,1113" to="3776,13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376;top:-1775;width:230;height:5746;mso-wrap-style:none;v-text-anchor:middle;rotation:9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643;top:665;width:174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 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610,1093" to="2621,12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4,1103" to="4945,13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5,1070" to="6136,12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1,1094" to="7272,1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82,1094" to="8393,1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326;top:151;width:205;height:2318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83;top:305;width:174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0;height: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88635" cy="10795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8640" cy="1079640"/>
                          <a:chOff x="0" y="0"/>
                          <a:chExt cx="5588640" cy="10796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58864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55280" y="493560"/>
                            <a:ext cx="36532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44784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05400" y="-677160"/>
                            <a:ext cx="146520" cy="2231280"/>
                          </a:xfrm>
                          <a:custGeom>
                            <a:avLst/>
                            <a:gdLst>
                              <a:gd name="textAreaLeft" fmla="*/ 24480 w 83160"/>
                              <a:gd name="textAreaRight" fmla="*/ 83160 w 83160"/>
                              <a:gd name="textAreaTop" fmla="*/ 187920 h 1265040"/>
                              <a:gd name="textAreaBottom" fmla="*/ 1077120 h 126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211"/>
                                  <a:pt x="0" y="6422"/>
                                </a:cubicBezTo>
                                <a:lnTo>
                                  <a:pt x="0" y="15178"/>
                                </a:lnTo>
                                <a:cubicBezTo>
                                  <a:pt x="0" y="18389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840" y="127080"/>
                            <a:ext cx="11062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 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7440" y="43488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44136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42048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43560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43560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95680" y="-513000"/>
                            <a:ext cx="167040" cy="2206800"/>
                          </a:xfrm>
                          <a:custGeom>
                            <a:avLst/>
                            <a:gdLst>
                              <a:gd name="textAreaLeft" fmla="*/ 27720 w 94680"/>
                              <a:gd name="textAreaRight" fmla="*/ 95040 w 94680"/>
                              <a:gd name="textAreaTop" fmla="*/ 263880 h 1251000"/>
                              <a:gd name="textAreaBottom" fmla="*/ 987120 h 125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4559"/>
                                  <a:pt x="0" y="9118"/>
                                </a:cubicBezTo>
                                <a:lnTo>
                                  <a:pt x="0" y="12482"/>
                                </a:lnTo>
                                <a:cubicBezTo>
                                  <a:pt x="0" y="17041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3.3pt;width:440.05pt;height:186.6pt" coordorigin="0,-1066" coordsize="8801,3732">
                <v:rect id="shape_0" stroked="f" o:allowincell="f" style="position:absolute;left:0;top:0;width:8800;height:1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07,777" to="8359,7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6,705" to="3776,9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260;top:-1066;width:230;height:3513;mso-wrap-style:none;v-text-anchor:middle;rotation:9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81;top:200;width:174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 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610,685" to="2621,8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4,695" to="4945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5,662" to="6136,8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1,686" to="7272,8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82,686" to="8393,8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245;top:-808;width:262;height:3474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708"/>
          <w:tab w:val="center" w:pos="4677" w:leader="none"/>
          <w:tab w:val="left" w:pos="5114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Рис. 5. Графическое изображение задачи из примера №5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ясн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 как 60 рублей составляю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остатка, то найдем, сколько составляет 1 часть остатка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 / 3 = 20 (руб.) – составляет 1 часть остатка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 остаток составляет пять таких частей. Найдем остаток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*5 = 100 (руб.) – остаток после первого магазина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ое число 100 ставим в верхней части чертежа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ем, что 100 рублей составляет лишь 5 частей всех денег, так как по условию частей 7, а в первом магазине покупатель израсходовал 2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– 2 = 5 (частей) – составляют 100 рублей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дем, сколько составляет 1 часть всех денег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 / 5 = 20 (руб.) – составляет 1 часть всех денег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все деньги составляют 7 частей, найдем их количество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*7 = 140 (руб.) – было у покупателя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При устном счете учащиеся должны уметь составлять задачи по готовым чертежам. Например (рис 6.):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widowControl/>
        <w:tabs>
          <w:tab w:val="clear" w:pos="708"/>
          <w:tab w:val="left" w:pos="3413" w:leader="none"/>
        </w:tabs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50360" cy="98615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0440" cy="986040"/>
                          <a:chOff x="0" y="0"/>
                          <a:chExt cx="4150440" cy="9860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150440" cy="98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7080" y="493560"/>
                            <a:ext cx="36532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44784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57320" y="-1425240"/>
                            <a:ext cx="203760" cy="3669840"/>
                          </a:xfrm>
                          <a:custGeom>
                            <a:avLst/>
                            <a:gdLst>
                              <a:gd name="textAreaLeft" fmla="*/ 33840 w 115560"/>
                              <a:gd name="textAreaRight" fmla="*/ 115920 w 115560"/>
                              <a:gd name="textAreaTop" fmla="*/ 309240 h 2080440"/>
                              <a:gd name="textAreaBottom" fmla="*/ 1771200 h 208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211"/>
                                  <a:pt x="0" y="6422"/>
                                </a:cubicBezTo>
                                <a:lnTo>
                                  <a:pt x="0" y="15178"/>
                                </a:lnTo>
                                <a:cubicBezTo>
                                  <a:pt x="0" y="18389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9360" y="50760"/>
                            <a:ext cx="11062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43488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44136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42048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43560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43560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57480" y="-513000"/>
                            <a:ext cx="167040" cy="2206800"/>
                          </a:xfrm>
                          <a:custGeom>
                            <a:avLst/>
                            <a:gdLst>
                              <a:gd name="textAreaLeft" fmla="*/ 27720 w 94680"/>
                              <a:gd name="textAreaRight" fmla="*/ 95040 w 94680"/>
                              <a:gd name="textAreaTop" fmla="*/ 263880 h 1251000"/>
                              <a:gd name="textAreaBottom" fmla="*/ 987120 h 125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4559"/>
                                  <a:pt x="0" y="9118"/>
                                </a:cubicBezTo>
                                <a:lnTo>
                                  <a:pt x="0" y="12482"/>
                                </a:lnTo>
                                <a:cubicBezTo>
                                  <a:pt x="0" y="17041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12.2pt;width:326.8pt;height:288.95pt" coordorigin="0,-2244" coordsize="6536,5779">
                <v:rect id="shape_0" stroked="f" o:allowincell="f" style="position:absolute;left:0;top:0;width:6535;height:15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2,777" to="6094,7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1,705" to="1511,9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082;top:-2244;width:320;height:5778;mso-wrap-style:none;v-text-anchor:middle;rotation:9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66;top:80;width:174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45,685" to="356,8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69,695" to="268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0,662" to="3871,8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6,686" to="5007,8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7,686" to="6128,8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980;top:-808;width:262;height:3474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before="240" w:after="36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50360" cy="90678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0440" cy="906840"/>
                          <a:chOff x="0" y="0"/>
                          <a:chExt cx="4150440" cy="9068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720"/>
                            <a:ext cx="415044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15040" y="450360"/>
                            <a:ext cx="215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65760" y="-359280"/>
                            <a:ext cx="203760" cy="1452240"/>
                          </a:xfrm>
                          <a:custGeom>
                            <a:avLst/>
                            <a:gdLst>
                              <a:gd name="textAreaLeft" fmla="*/ 33840 w 115560"/>
                              <a:gd name="textAreaRight" fmla="*/ 115920 w 115560"/>
                              <a:gd name="textAreaTop" fmla="*/ 122400 h 823320"/>
                              <a:gd name="textAreaBottom" fmla="*/ 700920 h 82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211"/>
                                  <a:pt x="0" y="6422"/>
                                </a:cubicBezTo>
                                <a:lnTo>
                                  <a:pt x="0" y="15178"/>
                                </a:lnTo>
                                <a:cubicBezTo>
                                  <a:pt x="0" y="18389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6120" y="0"/>
                            <a:ext cx="11062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4880" y="39816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37728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39240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39240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17080" y="138960"/>
                            <a:ext cx="102240" cy="751680"/>
                          </a:xfrm>
                          <a:custGeom>
                            <a:avLst/>
                            <a:gdLst>
                              <a:gd name="textAreaLeft" fmla="*/ 16920 w 57960"/>
                              <a:gd name="textAreaRight" fmla="*/ 58320 w 57960"/>
                              <a:gd name="textAreaTop" fmla="*/ 90000 h 426240"/>
                              <a:gd name="textAreaBottom" fmla="*/ 336240 h 42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4559"/>
                                  <a:pt x="0" y="9118"/>
                                </a:cubicBezTo>
                                <a:lnTo>
                                  <a:pt x="0" y="12482"/>
                                </a:lnTo>
                                <a:cubicBezTo>
                                  <a:pt x="0" y="17041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.3pt;width:326.8pt;height:114.35pt" coordorigin="0,-566" coordsize="6536,2287">
                <v:rect id="shape_0" stroked="f" o:allowincell="f" style="position:absolute;left:0;top:1;width:6535;height:14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01,709" to="6094,7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828;top:-566;width:320;height:2286;mso-wrap-style:none;v-text-anchor:middle;rotation:9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20;top:0;width:174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669,627" to="2680,8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0,594" to="3871,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6,618" to="5007,8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7,618" to="6128,8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176;top:219;width:160;height:1183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0;top:1;width:0;height:0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before="240" w:after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widowControl/>
        <w:spacing w:before="240" w:after="360"/>
        <w:ind w:firstLine="567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05810" cy="133858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880" cy="1338480"/>
                          <a:chOff x="0" y="0"/>
                          <a:chExt cx="3305880" cy="13384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305880" cy="133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8040" y="629280"/>
                            <a:ext cx="28587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78520" y="-921240"/>
                            <a:ext cx="245880" cy="2877120"/>
                          </a:xfrm>
                          <a:custGeom>
                            <a:avLst/>
                            <a:gdLst>
                              <a:gd name="textAreaLeft" fmla="*/ 41040 w 139320"/>
                              <a:gd name="textAreaRight" fmla="*/ 139680 w 139320"/>
                              <a:gd name="textAreaTop" fmla="*/ 210600 h 1631160"/>
                              <a:gd name="textAreaBottom" fmla="*/ 1420560 h 163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2789"/>
                                  <a:pt x="0" y="5577"/>
                                </a:cubicBezTo>
                                <a:lnTo>
                                  <a:pt x="0" y="16023"/>
                                </a:lnTo>
                                <a:cubicBezTo>
                                  <a:pt x="0" y="18812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605160"/>
                            <a:ext cx="68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605160"/>
                            <a:ext cx="648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583560"/>
                            <a:ext cx="684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576720"/>
                            <a:ext cx="72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5120" y="264600"/>
                            <a:ext cx="160200" cy="939240"/>
                          </a:xfrm>
                          <a:custGeom>
                            <a:avLst/>
                            <a:gdLst>
                              <a:gd name="textAreaLeft" fmla="*/ 26640 w 90720"/>
                              <a:gd name="textAreaRight" fmla="*/ 91080 w 90720"/>
                              <a:gd name="textAreaTop" fmla="*/ 112320 h 532440"/>
                              <a:gd name="textAreaBottom" fmla="*/ 420120 h 53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4559"/>
                                  <a:pt x="0" y="9118"/>
                                </a:cubicBezTo>
                                <a:lnTo>
                                  <a:pt x="0" y="12482"/>
                                </a:lnTo>
                                <a:cubicBezTo>
                                  <a:pt x="0" y="17041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4440" y="187920"/>
                            <a:ext cx="6400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2.55pt;width:260.3pt;height:226.55pt" coordorigin="0,-1451" coordsize="5206,4531">
                <v:rect id="shape_0" stroked="f" o:allowincell="f" style="position:absolute;left:0;top:0;width:5205;height:21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9,991" to="4750,10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329;top:-1451;width:386;height:4530;mso-wrap-style:none;v-text-anchor:middle;rotation:9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237,953" to="247,10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6,953" to="4805,10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44,919" to="1754,1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0,908" to="3310,11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74;top:417;width:251;height:1478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086;top:296;width:1007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before="240" w:after="360"/>
        <w:ind w:firstLine="567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79165" cy="90614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9040" cy="906120"/>
                          <a:chOff x="0" y="0"/>
                          <a:chExt cx="3479040" cy="9061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347904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1480" y="271080"/>
                            <a:ext cx="18788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252000"/>
                            <a:ext cx="648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230400"/>
                            <a:ext cx="684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223560"/>
                            <a:ext cx="72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34400" y="-220320"/>
                            <a:ext cx="52560" cy="905400"/>
                          </a:xfrm>
                          <a:custGeom>
                            <a:avLst/>
                            <a:gdLst>
                              <a:gd name="textAreaLeft" fmla="*/ 8640 w 29880"/>
                              <a:gd name="textAreaRight" fmla="*/ 30240 w 29880"/>
                              <a:gd name="textAreaTop" fmla="*/ 76320 h 513360"/>
                              <a:gd name="textAreaBottom" fmla="*/ 437040 h 513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211"/>
                                  <a:pt x="0" y="6422"/>
                                </a:cubicBezTo>
                                <a:lnTo>
                                  <a:pt x="0" y="15178"/>
                                </a:lnTo>
                                <a:cubicBezTo>
                                  <a:pt x="0" y="18389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32360" y="76680"/>
                            <a:ext cx="81360" cy="499680"/>
                          </a:xfrm>
                          <a:custGeom>
                            <a:avLst/>
                            <a:gdLst>
                              <a:gd name="textAreaLeft" fmla="*/ 13320 w 46080"/>
                              <a:gd name="textAreaRight" fmla="*/ 46440 w 46080"/>
                              <a:gd name="textAreaTop" fmla="*/ 59760 h 283320"/>
                              <a:gd name="textAreaBottom" fmla="*/ 223560 h 28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4559"/>
                                  <a:pt x="0" y="9118"/>
                                </a:cubicBezTo>
                                <a:lnTo>
                                  <a:pt x="0" y="12482"/>
                                </a:lnTo>
                                <a:cubicBezTo>
                                  <a:pt x="0" y="17041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44040" y="10800"/>
                            <a:ext cx="3643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6120" y="230400"/>
                            <a:ext cx="144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230400"/>
                            <a:ext cx="180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237960"/>
                            <a:ext cx="144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7.4pt;width:273.95pt;height:88.75pt" coordorigin="0,-348" coordsize="5479,1775">
                <v:rect id="shape_0" stroked="f" o:allowincell="f" style="position:absolute;left:0;top:0;width:5478;height:14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82,427" to="4740,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6,397" to="4805,4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44,363" to="1754,5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0,352" to="3310,5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991;top:-347;width:82;height:1425;mso-wrap-style:none;v-text-anchor:middle;rotation:9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98;top:121;width:127;height:786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849;top:17;width:573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561,363" to="2562,5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7,363" to="3969,5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4,375" to="4775,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tabs>
          <w:tab w:val="clear" w:pos="708"/>
          <w:tab w:val="center" w:pos="4677" w:leader="none"/>
          <w:tab w:val="left" w:pos="5114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Рис. 6. Решение задач по готовым чертежам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ятом классе после изучения деления и умножения дробей формулируем правило, позволяющее перейти к решению задач без помощи чертеже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pacing w:lineRule="auto" w:line="36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известна часть, находим целое – действие д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pacing w:lineRule="auto" w:line="36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известно целое, находим часть – действие умножение.</w:t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ьзование алгоритмов, рисунков, общих приемов дает возможность ликвидировать у большей части учащихся страх перед текстовой задачей, научить распознавать типы задач и правильно выбирать прием решения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редко, некоторые ученики просто списывают задачу с доски, не пытаясь вникнуть в ее смысл. Таким ученикам можно предложить творческую работы, где они должны сами составить задачу и решить ее. При составлении задачи большое значение имеют и обратные задачи. 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я задачу, ученик более осознанно поймет существование зависимости между величинами, почувствует, что числа берутся не произвольно: некоторые задаются, а другие получаются на основе выбранных. </w:t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49095</wp:posOffset>
                </wp:positionH>
                <wp:positionV relativeFrom="paragraph">
                  <wp:posOffset>2785110</wp:posOffset>
                </wp:positionV>
                <wp:extent cx="0" cy="793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219.3pt" to="129.85pt,2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>ЛИТЕРАТУРА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Математика. 5 класс: учеб. для общеобразоват. учреждений / И. И. Зубарева, А. Г. Мордкович; Под ред. И. И. Зубаревой . - 9-е изд.,стер. – М.: Мнемозина, 2009. – 270 с.: и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Математика. 6 класс: учеб. для общеобразоват. учреждений / И. И. Зубарева, А. Г. Мордкович; Под ред. И. И. Зубаревой . - 7-е изд.,испр. – М.: Мнемозина, 2008. – 264 с.: и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олтянский, В. Г. Как устроена теорема? [Текст] / В. Г. Болтянский // Математика в школе. – 1987. – № 1. – С. 41-49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оом А.Л. Между детством и математикой: Текстовые задачи в математическом образовании/ Математика, 2005, № 14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Шевкин А.В. Материалы курса «Текстовые задачи в школьном курсе математики»: Лекции 1-4. – М.: Педагогический университет «Первое сентября», 2006. 88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Шевкин А.В. Материалы курса «Текстовые задачи в школьном курсе математики»: Лекции 5-8. – М.: Педагогический университет «Первое сентября», 2006. 80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еподавания математики [Текст]: учебник для вузов / Е. С. Канин, А. Я. Блох [и др.]; под ред. Р. С. Черкасова. – М.: Просвещение, 1985. – 268 с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Googqstidbitgoogqstidbit0">
    <w:name w:val="goog_qs-tidbit goog_qs-tidbit-0"/>
    <w:basedOn w:val="Style11"/>
    <w:qFormat/>
    <w:rPr/>
  </w:style>
  <w:style w:type="character" w:styleId="Googqstidbitgoogqstidbit1">
    <w:name w:val="goog_qs-tidbit goog_qs-tidbit-1"/>
    <w:basedOn w:val="Style11"/>
    <w:qFormat/>
    <w:rPr/>
  </w:style>
  <w:style w:type="character" w:styleId="Googqstidbitgoogqstidbit2">
    <w:name w:val="goog_qs-tidbit goog_qs-tidbit-2"/>
    <w:basedOn w:val="Style11"/>
    <w:qFormat/>
    <w:rPr/>
  </w:style>
  <w:style w:type="character" w:styleId="Googqstidbitgoogqstidbit3">
    <w:name w:val="goog_qs-tidbit goog_qs-tidbit-3"/>
    <w:basedOn w:val="Style1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basedOn w:val="Normal"/>
    <w:qFormat/>
    <w:pPr>
      <w:widowControl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20:00Z</dcterms:created>
  <dc:creator>Admin</dc:creator>
  <dc:description/>
  <cp:keywords/>
  <dc:language>en-US</dc:language>
  <cp:lastModifiedBy>admin</cp:lastModifiedBy>
  <cp:lastPrinted>2011-01-14T09:56:00Z</cp:lastPrinted>
  <dcterms:modified xsi:type="dcterms:W3CDTF">2013-10-31T11:22:00Z</dcterms:modified>
  <cp:revision>14</cp:revision>
  <dc:subject/>
  <dc:title/>
</cp:coreProperties>
</file>