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Гроза двенадцатого года настала…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08" w:hanging="0"/>
        <w:rPr>
          <w:rFonts w:ascii="Times New Roman" w:hAnsi="Times New Roman" w:cs="Times New Roman"/>
          <w:b/>
          <w:b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5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ходе Отечественной войны, героической обороне российского населения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создать объективную картину войны через исторические документы и худо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ые произвед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победы Росс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ть умения:</w:t>
      </w:r>
    </w:p>
    <w:p>
      <w:pPr>
        <w:pStyle w:val="Style15"/>
        <w:numPr>
          <w:ilvl w:val="0"/>
          <w:numId w:val="10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делать выводы, работать с предложенным текстом, работать с документо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вать монологическую речь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поставлять исторические факты с изображением их в лите</w:t>
        <w:softHyphen/>
        <w:t>ратуре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спитывать интерес к истории войны через художественные произведения, </w:t>
      </w:r>
      <w:r>
        <w:rPr>
          <w:rFonts w:cs="Times New Roman" w:ascii="Times New Roman" w:hAnsi="Times New Roman"/>
          <w:sz w:val="24"/>
          <w:szCs w:val="24"/>
        </w:rPr>
        <w:t>чувство патриотизма и национальной гордости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800000"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к уроку, дидактический матери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войны. Вторжение Наполеона в Ро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инское сра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в Филях и оставление Моск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тизанское дви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тупление и гибель «Великой арм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и значение Отечественной войны 18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0"/>
          <w:szCs w:val="20"/>
        </w:rPr>
        <w:t>Когда не наши повара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ла двуглавого щипали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 Бонапартова костра</w:t>
      </w:r>
    </w:p>
    <w:p>
      <w:pPr>
        <w:pStyle w:val="Style15"/>
        <w:jc w:val="right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роза  двенадцатого года 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Настала – кто тут нам помог?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Остервенение народа.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Барклай, зима иль русский Бог?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А.С.Пушкин.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Ход уро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момент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Итак, ребята, мы с вами уже познакомились с темой «Внешняя политика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 На прошлом уроке вы показали хорошие результаты и я надеюсь, что сегодня вы будете также работоспособны и прославите своё имя на уроке наступающем. В ходе работы я буду выдавать жетоны, которые в конце урока вы сможете обменять на оценки. Перед вами лежит путеводитель по сегодняшнему уроку, который станет вашим помощником. Начнём ур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 Цель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России много блестящих страниц, которыми мы гордимся. Одна из них- победа нашего народа над Наполеоном. Из курса всеобщей истории мы уже знаем, что Россия прогонит «великую армию» и русские придут в Париж. Эти события оценили не только историки, но и писатели, поэты, художники, композиторы, режиссё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отрим Отечественную войну 1812 года в историческом и художественном аспектах, и попытаемся ответить на самый важный вопрос: в чём причины победы России в этой вой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: </w:t>
      </w:r>
      <w:r>
        <w:rPr>
          <w:rFonts w:cs="Times New Roman" w:ascii="Times New Roman" w:hAnsi="Times New Roman"/>
          <w:b/>
          <w:sz w:val="24"/>
          <w:szCs w:val="24"/>
        </w:rPr>
        <w:t>Гроза двенадцатого года настала…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не наши повар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ла двуглавого щипали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Бонапартова костр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оза  двенадцатого год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ала – кто тут нам помог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тервенение на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клай, зима иль русский Бог?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шивал себя  </w:t>
      </w:r>
      <w:r>
        <w:rPr>
          <w:rFonts w:cs="Times New Roman" w:ascii="Times New Roman" w:hAnsi="Times New Roman"/>
          <w:iCs/>
          <w:sz w:val="24"/>
          <w:szCs w:val="24"/>
        </w:rPr>
        <w:t>А.С.Пушкин.</w:t>
      </w:r>
      <w:r>
        <w:rPr>
          <w:rFonts w:cs="Times New Roman" w:ascii="Times New Roman" w:hAnsi="Times New Roman"/>
          <w:sz w:val="24"/>
          <w:szCs w:val="24"/>
        </w:rPr>
        <w:t xml:space="preserve">   В конце урока мы попробуем ответить поэту.    Но прежде давайте вспомни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домашнего задания.</w:t>
      </w:r>
    </w:p>
    <w:p>
      <w:pPr>
        <w:pStyle w:val="Style15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чему стремился Наполеон после восшествия на престол? </w:t>
      </w:r>
      <w:r>
        <w:rPr>
          <w:rFonts w:cs="Times New Roman" w:ascii="Times New Roman" w:hAnsi="Times New Roman"/>
          <w:sz w:val="24"/>
          <w:szCs w:val="24"/>
        </w:rPr>
        <w:t>(к мировому господству)</w:t>
      </w:r>
    </w:p>
    <w:p>
      <w:pPr>
        <w:pStyle w:val="Style15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война с Россией была неизбежна?</w:t>
      </w:r>
      <w:r>
        <w:rPr>
          <w:rFonts w:cs="Times New Roman" w:ascii="Times New Roman" w:hAnsi="Times New Roman"/>
          <w:sz w:val="24"/>
          <w:szCs w:val="24"/>
        </w:rPr>
        <w:t xml:space="preserve"> (с конца 18 века Россия участвовала в антифранцузских коалициях. В 1807 году России был навязан Тильзитский мир, вынудивший ее присоединиться к Континентальной блокаде  Англии, невыгодной для России. Непокорность России воле Наполеона и ее успехи в войнах со Швецией и Турцией подтолкнули Францию к войне)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жение Наполеона в Росс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ойна началась 12 июня 1812 года."Великая армия" (420 тысяч человек), переправившись через реку Неман, вторглась в пределы Российской империи. Это была поистине «армия двунадесяти языков».</w:t>
      </w:r>
    </w:p>
    <w:p>
      <w:pPr>
        <w:pStyle w:val="Style15"/>
        <w:numPr>
          <w:ilvl w:val="0"/>
          <w:numId w:val="13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её так называли? (Армия Наполеона лишь наполовину состояла из французов, вторая половина- воины покорённых народов)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армия была разделена на три части. Главная- 1-я армия под командованием военного министра Михаила Богдановича Барклая де Толли, 2-я- под командованием Петра Ивановича Багратиона, 3-я арм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ександра Петровича Тормасов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Гиперссылки (сообщения учащихся)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во соотношение сил? </w:t>
      </w:r>
      <w:r>
        <w:rPr>
          <w:rFonts w:cs="Times New Roman" w:ascii="Times New Roman" w:hAnsi="Times New Roman"/>
          <w:sz w:val="24"/>
          <w:szCs w:val="24"/>
        </w:rPr>
        <w:t>(Армия Наполеона в два раза больше).</w:t>
      </w:r>
    </w:p>
    <w:p>
      <w:pPr>
        <w:pStyle w:val="Style15"/>
        <w:numPr>
          <w:ilvl w:val="0"/>
          <w:numId w:val="13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я на расположение русских армий, предположите, какую тактику мог предпринять Наполеон? (Разбить армии поодиночк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иперссыл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лайде- работа с документо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сли я возьму Киев- я возьму Россию за ноги; если я возьму Петербург- я возьму Россию за голову; если я возьму Москву- я поражу её в самое сердце»  Н.Бонапарт</w:t>
      </w:r>
    </w:p>
    <w:p>
      <w:pPr>
        <w:pStyle w:val="Style15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 был план Наполеона?</w:t>
      </w:r>
      <w:r>
        <w:rPr>
          <w:rFonts w:cs="Times New Roman" w:ascii="Times New Roman" w:hAnsi="Times New Roman"/>
          <w:sz w:val="24"/>
          <w:szCs w:val="24"/>
        </w:rPr>
        <w:t xml:space="preserve"> (захватить Москву).</w:t>
      </w:r>
    </w:p>
    <w:p>
      <w:pPr>
        <w:pStyle w:val="Style15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очему Москву?</w:t>
      </w:r>
      <w:r>
        <w:rPr>
          <w:rFonts w:cs="Times New Roman" w:ascii="Times New Roman" w:hAnsi="Times New Roman"/>
          <w:sz w:val="24"/>
          <w:szCs w:val="24"/>
        </w:rPr>
        <w:t xml:space="preserve"> (Москва- духовный центр страны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врат в слайд 4</w:t>
      </w:r>
    </w:p>
    <w:p>
      <w:pPr>
        <w:pStyle w:val="Style15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акую тактику ведения войны могли предпринять русские? (</w:t>
      </w:r>
      <w:r>
        <w:rPr>
          <w:rFonts w:cs="Times New Roman" w:ascii="Times New Roman" w:hAnsi="Times New Roman"/>
          <w:sz w:val="24"/>
          <w:szCs w:val="24"/>
        </w:rPr>
        <w:t>Необходимо было соединиться, для этого пришлось отступа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е превосходство неприятеля ставило вопрос о срочном пополнении армии. Александ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шился на необычный шаг – издал манифест с призывом создавать народное ополч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о словарём- опол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перссылка слайд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е продолжалось. В конце июля у Смоленска русским армиям удалось соединиться. Смоленское сражение 4-5 августа не выявило победителя, но имело очень важное значение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 думаете, какое? </w:t>
      </w:r>
      <w:r>
        <w:rPr>
          <w:rFonts w:cs="Times New Roman" w:ascii="Times New Roman" w:hAnsi="Times New Roman"/>
          <w:sz w:val="24"/>
          <w:szCs w:val="24"/>
        </w:rPr>
        <w:t>(план Наполеона – не дать армиям соединиться- был сорва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Барклай дал приказ отступать, чем вызвал недовольство в армии. Поползли слухи об измене, говорили что главнокомандующий «ведёт гостя в Москву»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относитесь к действиям Барклая?(</w:t>
      </w:r>
      <w:r>
        <w:rPr>
          <w:rFonts w:cs="Times New Roman" w:ascii="Times New Roman" w:hAnsi="Times New Roman"/>
          <w:sz w:val="24"/>
          <w:szCs w:val="24"/>
        </w:rPr>
        <w:t>он спасал армию, по-прежнему малочисленную по сравнению с наполеоновско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ухи сделали своё дело, и 8 августа 1812 года главнокомандующим русской армии был назначен М.И.Кутуз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м известно об этом человек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именно его назначили главнокомандующим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источник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ка Россия была здорова, ей мог служить чужой…, но как только она в опасности, нужен свой, родной человек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й. «Война и мир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одинское сражени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утузов прибыл в армию, он… продолжил отступление, но понимал, что решающей битвы не избеж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послушаем отрывок из стихотворения М.Ю.Лермонтова «Бородино», рассказывающий нам о настроениях в армии (Полуэктов А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о молча отступ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дно было, боя жд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и стар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 мы? На зимние квартир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ют, что ли, команди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изорвать мунди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ские шты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шли большое по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згуляться где на вол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и редут!</w:t>
      </w:r>
    </w:p>
    <w:p>
      <w:pPr>
        <w:pStyle w:val="Style15"/>
        <w:numPr>
          <w:ilvl w:val="0"/>
          <w:numId w:val="7"/>
        </w:numPr>
        <w:ind w:left="567" w:hanging="5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редут? (работа со словарём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ее сражение состоялось 26 августа 1812 года у селения Бородино, в 110 км от Москв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 Работа со схемой «Бородинская битв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о словарём. </w:t>
      </w:r>
      <w:r>
        <w:rPr>
          <w:rFonts w:cs="Times New Roman" w:ascii="Times New Roman" w:hAnsi="Times New Roman"/>
          <w:i/>
          <w:sz w:val="24"/>
          <w:szCs w:val="24"/>
        </w:rPr>
        <w:t>Батарея, флеши, кавалерия, инфантерия, артиллер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 был итог Бородинской битвы?</w:t>
      </w:r>
      <w:r>
        <w:rPr>
          <w:rFonts w:cs="Times New Roman" w:ascii="Times New Roman" w:hAnsi="Times New Roman"/>
          <w:sz w:val="24"/>
          <w:szCs w:val="24"/>
        </w:rPr>
        <w:t xml:space="preserve"> (потери: у французов- 35 тыс., у русских- 45 тыс.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выиграл битву? </w:t>
      </w:r>
      <w:r>
        <w:rPr>
          <w:rFonts w:cs="Times New Roman" w:ascii="Times New Roman" w:hAnsi="Times New Roman"/>
          <w:sz w:val="24"/>
          <w:szCs w:val="24"/>
        </w:rPr>
        <w:t>(сражение окончено вничью, но моральная победа была на стороне русской арми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кунёмся в историческую эпоху и окажемся на Бородинском п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кадра из фильма «Война и мир» Любченко А. читает отрыв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ж был денёк! Сквозь дым летуч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двинулись, как ту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на наш ре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ы с пёстрыми знач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ы с конскими хвост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мелькнули перед н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бывали т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видать таких сражен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ись знамена как те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огонь блест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л булат, картечь визж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бойцов колоть уст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ам пролетать меш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ровавых т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ал враг в тот день не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усский бой уда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укопашный бой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тряслась- как наши гру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сь в кучу кони, лю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пы тысячи оруд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лись в протяжный во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полеон вспоминал о Бородино  как о самой тяжёлой битве: «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».</w:t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Бородинской битвы 8 сентября в России отмечается День воинской слав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в Филях и оставление Москв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действия необходимо было предпринять в дальнейшем, чтобы отстоять Росс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шение было принято 1 сентября на военном совете в деревне Фи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ллюстрацией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 на картину художника Алексея Даниловича Кившенко «Совет в Филях» и подумайте, что предложили Кутузову его военачальники и о чём думает он?</w:t>
      </w:r>
      <w:r>
        <w:rPr>
          <w:rFonts w:cs="Times New Roman" w:ascii="Times New Roman" w:hAnsi="Times New Roman"/>
          <w:sz w:val="24"/>
          <w:szCs w:val="24"/>
        </w:rPr>
        <w:t xml:space="preserve"> (Кутузов принял решение оставить Москву. В случае неудачного исхода армия не сможет отступить по узким улочкам Москвы и произойдёт катастрофа. «Пока цела армия, есть надежда с честью окончить войну. С потерей армии не только Москва- вся Россия будет потеряна)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далось ли художнику  передать этот эпизод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егко ли Кутузов принимает решение об оставлении Москвы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русская армия покидала Москву вместе с населением. Наполеон вступил в опустевший город и отдал его на разграбление своим войскам. А что же Москв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банова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сно ждал Наполео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счастьем  упоё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 коленопреклонен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ючами старого Крем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пошла Москва мо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с повинной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здник, не приёмный да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готовила пожа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ливому  гер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ле, в думу погружё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 на грозный пламень 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шкин: «Евгений Онегин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чинах пожара историки до сих пор спорят. Но, неудивительно, что он принял такой размах в деревянном городе, где орудовали мародеры вражеской армии, да и сами москвичи, чтобы не оставлять врагу, поджигали то свое имущество, которое не могли увезти с собой. Москва горела шесть дней, и в результате погибло ¾ городских построек, все продовольствие, что привело к голоду наполеоновскую арм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Наполеон, находясь в Москве, трижды предлагал Александру 1 начать переговоры о мире. Но все его письма остались без ответа. Наполеон спешил и нервничал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(Приближалась осень, а за ней зима, к которой армия было не готова. Он видел, что его армия разлагается, грабежи, мародёрство и пьянство не прекращаю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изанское движ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роисходят все эти события, на захваченной территории развернулось мощное партизанское движе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акие партиза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героях- партизанах. При нехватке времени- показ на слайд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9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созвучны  картины художников Сафонова и Верещагина?  (Картины  А.Сафонова «Нападение партизан на французский обоз» и В.В.Верещагина «Не замай! Дай подойти!»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мысл вложили художники в образы своих герое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е движение, как и ополчение, свидетельствовало о народном характере войны. </w:t>
      </w:r>
      <w:r>
        <w:rPr>
          <w:rFonts w:cs="Times New Roman" w:ascii="Times New Roman" w:hAnsi="Times New Roman"/>
          <w:iCs/>
          <w:sz w:val="24"/>
          <w:szCs w:val="24"/>
        </w:rPr>
        <w:t>Как метко отметил Л.Н.Толстой: «…Благо тому народу, который в минуту испытания, не спрашивая о том, как по правилам поступали другие в подобных случаях, с простотой и легкостью поднимает первую попавшуюся дубину и гвоздит ею до тех пор, пока в душе его чувство оскорбления и мести не заменятся  презрением и жалость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тупление и гибель «Великой арм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зимы, понимая свою обречённость, Наполеон решил покинуть Москву. А где же русская арм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тьте на карте Тарутино, Малоярославец, найдите даты сраж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йдя к Тарутино, Кутузов значительно пополнил армию людьми и вооружением, а также прикрыл дорогу к Туле, где были оружейные заводы и нетронутые войной губернии. Сражение состоялось 6.10.1812 год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город, сгоревший дотла, 7 раз переходил из рук в руки. Исход битвы 12 октября решал вопрос о дальнейшем пути следования врага. Наполеон вынужден был повернуть на смоленскую дорог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ожидало армию французов на смоленской дороге? </w:t>
      </w:r>
      <w:r>
        <w:rPr>
          <w:rFonts w:cs="Times New Roman" w:ascii="Times New Roman" w:hAnsi="Times New Roman"/>
          <w:sz w:val="24"/>
          <w:szCs w:val="24"/>
        </w:rPr>
        <w:t>(разорение, сожженные селения, партизан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сь отступление французской армии. За армией тянулось около 30 тыс. безоружных воин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они, завоеватели. </w:t>
      </w:r>
      <w:r>
        <w:rPr>
          <w:rFonts w:cs="Times New Roman" w:ascii="Times New Roman" w:hAnsi="Times New Roman"/>
          <w:i/>
          <w:sz w:val="24"/>
          <w:szCs w:val="24"/>
        </w:rPr>
        <w:t>(Картина Прянишникова «Пленные воины французской армии в 1812 году</w:t>
      </w:r>
      <w:r>
        <w:rPr>
          <w:rFonts w:cs="Times New Roman" w:ascii="Times New Roman" w:hAnsi="Times New Roman"/>
          <w:b/>
          <w:i/>
          <w:sz w:val="24"/>
          <w:szCs w:val="24"/>
        </w:rPr>
        <w:t>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ид далеко не бравый: одеты в женские салопы, шали, жалкие и дрожащие, в окружении мужиков и баб с вилами и дубин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на карте р.Берез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роизошло последнее сражени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овите его дату </w:t>
      </w:r>
      <w:r>
        <w:rPr>
          <w:rFonts w:cs="Times New Roman" w:ascii="Times New Roman" w:hAnsi="Times New Roman"/>
          <w:sz w:val="24"/>
          <w:szCs w:val="24"/>
        </w:rPr>
        <w:t>(14-17ноябр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окументом. Из воспоминаний адмирала П.В.Чичагова о переправе через р.Берез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асное зрелище представилось нам…земля была покрыта трупами убитых и замёрзших людей…около мостов валялись целые эскадроны…среди этих трупов…видны были стоявшие как статуи, окоченелые кавалеристы…» (звучит увертюра П.И.Чайковского «1812 год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полеон в это время, бросив жалкие остатки своей армии, бежал в Париж. Кутузов 25 декабря докладывал царю: «Война окончилась за полным истреблением неприятел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и и значение Отечественной войны 1812 г. Причины побе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овы же итоги войны? </w:t>
      </w:r>
      <w:r>
        <w:rPr>
          <w:rFonts w:cs="Times New Roman" w:ascii="Times New Roman" w:hAnsi="Times New Roman"/>
          <w:sz w:val="24"/>
          <w:szCs w:val="24"/>
        </w:rPr>
        <w:t>(полная победа русских, огромные потери- сплочение народа, гибель бесценных реликвий в московском пожаре, жертвенная роль Москвы- возвышение древней столицы, а Петербург остался в те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давайте вернёмся к эпиграфу и попробуем ответить А.С.Пушкину на его поэтические вопросы. (Возврат к эпиграфу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йна двенадцатого года </w:t>
      </w:r>
    </w:p>
    <w:p>
      <w:pPr>
        <w:pStyle w:val="Style15"/>
        <w:ind w:left="-284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ала – кто тут нам помог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чала давайте переведём на исторический язык слова из стихотворения.</w:t>
      </w:r>
    </w:p>
    <w:p>
      <w:pPr>
        <w:pStyle w:val="Style16"/>
        <w:tabs>
          <w:tab w:val="clear" w:pos="708"/>
          <w:tab w:val="left" w:pos="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вы причины победы)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ушкин размышляет: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тервенение народа.</w:t>
      </w:r>
    </w:p>
    <w:p>
      <w:pPr>
        <w:pStyle w:val="Style15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Барклай, зима иль русский Бог? </w:t>
      </w:r>
    </w:p>
    <w:p>
      <w:pPr>
        <w:pStyle w:val="Style15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атриотизм людей, талант военачальников и мужество воинов, силы природы или вера в Бога, в высшее предназначение, данное России)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ак же мы ответим на главный вопрос урока:  каковы причины победы русского народа в Отечественной войне18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i/>
          <w:iCs/>
          <w:sz w:val="24"/>
          <w:szCs w:val="24"/>
        </w:rPr>
        <w:t>чащиеся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iCs/>
          <w:sz w:val="24"/>
          <w:szCs w:val="24"/>
        </w:rPr>
        <w:t>тмечают единый дух народа в его патриотическом порыве, всеобщую борьбу с врагом - поднялось все Отечество, героизм и мужество русских людей, полководческий дар М.И.Кутузова, его единство с народом, верный на тот момент стиль поведения Александра I как главы государств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окументом. Мнение историка Е.В.Тар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енной из всех его (Наполеона) ошибок была ошибка, происшедшая из полного незнания и непонимания русского народа. Не только он, но и никто в Европе не предвидел, до каких высот героизма способен подняться русский народ, когда дело идёт о защите родины… никто не предвидел, что русские крестьяне обратят весь центр своей страны в сплошную выжженную пустыню, но ни за что не покорятся завоевателю. Всё это Наполеон узнал слишком поздно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28-41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ы узнать, каков характер войны 1812 года для русского народа, давайте решим исторический кроссвор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 победы в Отечественной войне 1812 года на народные деньги в Москве был построен храм Христа Спасителя. В 30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храм был взорван по приказу Сталина, сегодня он снова восстановлен и сияет своими главами как символ возрождающейся Росси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Щелчо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урока я хочу, чтобы вы прослушали стихотворение Дмитрия Кедрина, которое прочтёт нам Лычманов Миша и задумались- каждый о своё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ыли в землю много ржавой стал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то у нас пировал в гостях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амятник стоит на пьедестале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стала Русь на вражеских костях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, древней славы неусыпным стражам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ывает наше прошлое, веля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на заржавленном железе вражье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предь стояла русская земля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Сегодня я узн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амых важных событи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амых важных имен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амых важных качества личности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по жет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27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4" w:after="84"/>
      <w:outlineLvl w:val="2"/>
    </w:pPr>
    <w:rPr>
      <w:rFonts w:ascii="Arial" w:hAnsi="Arial" w:eastAsia="Times New Roman" w:cs="Arial"/>
      <w:b/>
      <w:bCs/>
      <w:i/>
      <w:iCs/>
      <w:color w:val="9F4308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i/>
      <w:iCs/>
      <w:color w:val="9F4308"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5:12:00Z</dcterms:created>
  <dc:creator>USER</dc:creator>
  <dc:description/>
  <cp:keywords/>
  <dc:language>en-US</dc:language>
  <cp:lastModifiedBy>Admin</cp:lastModifiedBy>
  <dcterms:modified xsi:type="dcterms:W3CDTF">2004-01-12T00:05:00Z</dcterms:modified>
  <cp:revision>7</cp:revision>
  <dc:subject/>
  <dc:title/>
</cp:coreProperties>
</file>