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работка урока истории в 10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Тема урока :</w:t>
      </w:r>
      <w:r>
        <w:rPr>
          <w:b/>
        </w:rPr>
        <w:t xml:space="preserve">            </w:t>
      </w:r>
      <w:r>
        <w:rPr>
          <w:b/>
          <w:i/>
        </w:rPr>
        <w:t xml:space="preserve">Иван </w:t>
      </w:r>
      <w:r>
        <w:rPr>
          <w:b/>
          <w:i/>
          <w:lang w:val="en-US"/>
        </w:rPr>
        <w:t>III</w:t>
      </w:r>
      <w:r>
        <w:rPr>
          <w:b/>
          <w:i/>
        </w:rPr>
        <w:t>. Свержение ордынского ига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учающа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анализировать причины, позволившие русскому государству одержать победу над ордынцами; познакомиться с событиями на Угре; раскрыть историческое значение освобо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ценить роль Ивана </w:t>
      </w:r>
      <w:r>
        <w:rPr>
          <w:lang w:val="en-US"/>
        </w:rPr>
        <w:t>III</w:t>
      </w:r>
      <w:r>
        <w:rPr/>
        <w:t xml:space="preserve"> в освобождении от монголо-татарского  иг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2. Развивающая: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развивать умение анализировать исторические источники, участвовать в дискуссии по историческим проблемам, формулировать собственную позицию по обсуждаемым вопросам, используя для аргументации исторические с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питывающая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воспитывать чувство патриотизма, чувство гордости за свое Отечество, чувство уважения к историческому прошлому сво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карта «Образование и расширение русского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», проектор,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           </w:t>
      </w:r>
      <w:r>
        <w:rPr/>
        <w:t>дидактический материал.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дань, иго, басма, пищаль,  «Стояние на Уг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жнейшие даты:</w:t>
      </w:r>
      <w:r>
        <w:rPr/>
        <w:t xml:space="preserve">  1462-1505- правление Ивана </w:t>
      </w:r>
      <w:r>
        <w:rPr>
          <w:lang w:val="en-US"/>
        </w:rPr>
        <w:t>III</w:t>
      </w:r>
      <w:r>
        <w:rPr/>
        <w:t>, 1480- стояние на У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дающиеся личности:</w:t>
      </w:r>
      <w:r>
        <w:rPr/>
        <w:t xml:space="preserve"> Иван </w:t>
      </w:r>
      <w:r>
        <w:rPr>
          <w:lang w:val="en-US"/>
        </w:rPr>
        <w:t>III</w:t>
      </w:r>
      <w:r>
        <w:rPr/>
        <w:t>, Васс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ичины, позволившие русскому государству одержать победу над ордынцами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тояние на Угре. Личность в истории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Значение свержения ига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Эпиграф к уроку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тселе история наша приемлет достоинство истинно государственной, описывая… деяния царства, приобретающего независимость и величие».  Н.М.Карамзин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b/>
          <w:u w:val="single"/>
        </w:rPr>
        <w:t>Оргмомент: приветствие, знакомство. Вступление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Задумывался ли кто-нибудь из вас, какова природа нашей  независимости? Как удавалось нашим предкам сохранять  свободу, что это  значит для страны, для народа? Для каждого из нас? </w:t>
      </w:r>
    </w:p>
    <w:p>
      <w:pPr>
        <w:pStyle w:val="Normal"/>
        <w:jc w:val="both"/>
        <w:rPr/>
      </w:pPr>
      <w:r>
        <w:rPr/>
        <w:t xml:space="preserve">В конце </w:t>
      </w:r>
      <w:r>
        <w:rPr>
          <w:lang w:val="en-US"/>
        </w:rPr>
        <w:t>XV</w:t>
      </w:r>
      <w:r>
        <w:rPr/>
        <w:t xml:space="preserve"> века началась новая эпоха в жизни Руси. (эпиграф) Русь возрождается очень быстро и неожиданно для многих стран Европы и 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откроем яркую страницу  в российской истори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ема нашего урока -   «Иван </w:t>
      </w:r>
      <w:r>
        <w:rPr>
          <w:lang w:val="en-US"/>
        </w:rPr>
        <w:t>III</w:t>
      </w:r>
      <w:r>
        <w:rPr/>
        <w:t>. Свержение ордынского иг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вы думаете, о чем пойдет речь на сегодняшнем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пробуют сформулировать цели урока</w:t>
      </w:r>
    </w:p>
    <w:p>
      <w:pPr>
        <w:pStyle w:val="Normal"/>
        <w:jc w:val="both"/>
        <w:rPr/>
      </w:pPr>
      <w:r>
        <w:rPr/>
        <w:t xml:space="preserve">Учитель сообщает, что: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360"/>
        <w:jc w:val="both"/>
        <w:rPr/>
      </w:pPr>
      <w:r>
        <w:rPr/>
        <w:t>сегодня мы узнаем, какие причины позволили русскому государству одержать победу над ордынцами, какие события предшествовали этому, в чем состоит значение свержения иг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ам предстоит оценить  роль личности в истор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овторение изученного. </w:t>
      </w:r>
    </w:p>
    <w:p>
      <w:pPr>
        <w:pStyle w:val="Style15"/>
        <w:ind w:left="-76" w:hanging="0"/>
        <w:jc w:val="both"/>
        <w:rPr/>
      </w:pPr>
      <w:r>
        <w:rPr/>
        <w:t>Но прежде мы с вами вспомним:</w:t>
      </w:r>
    </w:p>
    <w:p>
      <w:pPr>
        <w:pStyle w:val="Style15"/>
        <w:numPr>
          <w:ilvl w:val="0"/>
          <w:numId w:val="7"/>
        </w:numPr>
        <w:spacing w:before="280" w:after="0"/>
        <w:ind w:left="284" w:hanging="360"/>
        <w:jc w:val="both"/>
        <w:rPr/>
      </w:pPr>
      <w:r>
        <w:rPr>
          <w:i/>
          <w:iCs/>
        </w:rPr>
        <w:t xml:space="preserve">Когда Русь попала в зависимость от  Золотой Орды?  </w:t>
      </w:r>
      <w:r>
        <w:rPr>
          <w:iCs/>
        </w:rPr>
        <w:t>(после походов Батыя в 1237-1240 годах )</w:t>
      </w:r>
    </w:p>
    <w:p>
      <w:pPr>
        <w:pStyle w:val="Style15"/>
        <w:numPr>
          <w:ilvl w:val="0"/>
          <w:numId w:val="7"/>
        </w:numPr>
        <w:spacing w:before="0" w:after="280"/>
        <w:ind w:left="284" w:hanging="360"/>
        <w:jc w:val="both"/>
        <w:rPr/>
      </w:pPr>
      <w:r>
        <w:rPr>
          <w:i/>
          <w:iCs/>
        </w:rPr>
        <w:t xml:space="preserve">Как осуществлялась власть Золотой Орды над Русью? </w:t>
      </w:r>
      <w:r>
        <w:rPr>
          <w:iCs/>
        </w:rPr>
        <w:t>(Русь попала под тяжкое иго, вынуждена платить дань, поставлять воинов, монголо-татары угоняли народ в плен, расхищали имущество и культурные ценности, князья назначались в Орде- ярлык)</w:t>
      </w:r>
    </w:p>
    <w:p>
      <w:pPr>
        <w:pStyle w:val="Style15"/>
        <w:ind w:left="-76" w:hanging="0"/>
        <w:jc w:val="both"/>
        <w:rPr/>
      </w:pPr>
      <w:r>
        <w:rPr/>
        <w:t>ДАВАЙТЕ ДАДИМ ОПРЕДЕЛЕНИЕ ТЕРМИНА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Ь- налог или подать, взимаемая победителем с побежденного народа.</w:t>
      </w:r>
    </w:p>
    <w:p>
      <w:pPr>
        <w:pStyle w:val="Normal"/>
        <w:jc w:val="both"/>
        <w:rPr/>
      </w:pPr>
      <w:r>
        <w:rPr/>
        <w:t>ИГО- угнетающая, порабощающая сила.</w:t>
      </w:r>
    </w:p>
    <w:p>
      <w:pPr>
        <w:pStyle w:val="Normal"/>
        <w:jc w:val="both"/>
        <w:rPr/>
      </w:pPr>
      <w:r>
        <w:rPr/>
        <w:t>ЯРЛЫК- ханская грамота, дававшая право княжения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Почему монголо - татарам удалось завоевать Русь?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аковы последствия  ига на Руси? (</w:t>
      </w:r>
      <w:r>
        <w:rPr/>
        <w:t xml:space="preserve">утрата ремёсел, упадок хозяйства, городов, культуры, опустение казны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иго было тяжелым бременем для государ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о задержало экономическое, политическое и духовное развитие Ру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Изучение новой тем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Причины свержения иг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>
          <w:i/>
          <w:i/>
        </w:rPr>
      </w:pPr>
      <w:r>
        <w:rPr>
          <w:i/>
        </w:rPr>
        <w:t>Каковы же были причины, позволившие русскому государству  одержать победу над ордынцами?</w:t>
      </w:r>
    </w:p>
    <w:p>
      <w:pPr>
        <w:pStyle w:val="Normal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Я предлагаю вам ответить на этот вопрос в конце урока. </w:t>
      </w:r>
    </w:p>
    <w:p>
      <w:pPr>
        <w:pStyle w:val="Normal"/>
        <w:jc w:val="both"/>
        <w:rPr/>
      </w:pPr>
      <w:r>
        <w:rPr/>
        <w:t>У вас на столах лежат опорные листы, в них вы будете делать пометки.</w:t>
      </w:r>
    </w:p>
    <w:p>
      <w:pPr>
        <w:pStyle w:val="Normal"/>
        <w:jc w:val="both"/>
        <w:rPr/>
      </w:pPr>
      <w:r>
        <w:rPr/>
        <w:t>Одному из вас я предлагаю работу со словарем. Задание вну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длительное время Русь была разобщ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</w:t>
      </w:r>
      <w:r>
        <w:rPr>
          <w:lang w:val="en-US"/>
        </w:rPr>
        <w:t>XV</w:t>
      </w:r>
      <w:r>
        <w:rPr/>
        <w:t xml:space="preserve"> века русские земли объединились под властью Ивана </w:t>
      </w:r>
      <w:r>
        <w:rPr>
          <w:lang w:val="en-US"/>
        </w:rPr>
        <w:t>III</w:t>
      </w:r>
      <w:r>
        <w:rPr/>
        <w:t xml:space="preserve">. (слайд с портретом). Это позволило Ивану III  заняться   общенациональной проблемой — освобождением от  ига. </w:t>
      </w:r>
    </w:p>
    <w:p>
      <w:pPr>
        <w:pStyle w:val="Normal"/>
        <w:jc w:val="both"/>
        <w:rPr/>
      </w:pPr>
      <w:r>
        <w:rPr/>
        <w:t>В 1476 году Иван отказался платить дань хану Ахмат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i/>
          <w:i/>
        </w:rPr>
      </w:pPr>
      <w:r>
        <w:rPr>
          <w:i/>
        </w:rPr>
        <w:t xml:space="preserve">Чем можно объяснить его отказ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Как вы думаете, как объединение русских земель повлияло на мощь государств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Кто может показать на карте территории,  вошедшие в состав Московского княжества при Иване </w:t>
      </w:r>
      <w:r>
        <w:rPr>
          <w:i/>
          <w:lang w:val="en-US"/>
        </w:rPr>
        <w:t>III</w:t>
      </w:r>
      <w:r>
        <w:rPr>
          <w:i/>
        </w:rPr>
        <w:t xml:space="preserve">?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Территория Руси увеличилась  в 5 р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екогда могущественная Золотая Орда переживала в XV веке период распада.</w:t>
      </w:r>
    </w:p>
    <w:p>
      <w:pPr>
        <w:pStyle w:val="Normal"/>
        <w:jc w:val="both"/>
        <w:rPr/>
      </w:pPr>
      <w:r>
        <w:rPr/>
        <w:t xml:space="preserve">На месте единого государства возникло несколько ханств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Каково же было соотношение сил Московского государства и Орды в конце </w:t>
      </w:r>
      <w:r>
        <w:rPr>
          <w:i/>
          <w:lang w:val="en-US"/>
        </w:rPr>
        <w:t>XV</w:t>
      </w:r>
      <w:r>
        <w:rPr>
          <w:i/>
        </w:rPr>
        <w:t xml:space="preserve"> век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так, соотношение сил было в пользу Московского государства. Таким образом, в конце </w:t>
      </w:r>
      <w:r>
        <w:rPr>
          <w:lang w:val="en-US"/>
        </w:rPr>
        <w:t>XV</w:t>
      </w:r>
      <w:r>
        <w:rPr/>
        <w:t xml:space="preserve"> века, сложились определенные условия для свержения ордынского ига. Русь набирала силу и мощь, а Орда переживала период распа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делайте пометку в опорном лис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Яркой иллюстрацией возросшей силы Руси </w:t>
      </w:r>
    </w:p>
    <w:p>
      <w:pPr>
        <w:pStyle w:val="Normal"/>
        <w:jc w:val="both"/>
        <w:rPr/>
      </w:pPr>
      <w:r>
        <w:rPr/>
        <w:t xml:space="preserve">является картина Н.С.Шустова «Иван </w:t>
      </w:r>
      <w:r>
        <w:rPr>
          <w:lang w:val="en-US"/>
        </w:rPr>
        <w:t>III</w:t>
      </w:r>
      <w:r>
        <w:rPr/>
        <w:t xml:space="preserve"> разламывает ханскую басму»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Что такое басма?-</w:t>
      </w:r>
      <w:r>
        <w:rPr/>
        <w:t xml:space="preserve"> индивидуальное задание.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  <w:t>БАСМÁ- пластинка, выдававшаяся монголо-татарскими ханами в 13-15 вв. как верительная грамота.</w:t>
      </w:r>
    </w:p>
    <w:p>
      <w:pPr>
        <w:pStyle w:val="Style15"/>
        <w:rPr/>
      </w:pPr>
      <w:r>
        <w:rPr/>
        <w:t xml:space="preserve">По свидетельству  летописца, "нимало боялся страха царева", "плевав" на басму, ее "на землю поверже и потопта ногами своима". Затем Иоанн велел умертвить послов, кроме одного, "носяща весть ко царю": "Та курица умерла, что носила татарам золотые яйца". (Карамзин) 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i/>
        </w:rPr>
        <w:t>Предположите, каковы были ответные действия хана?</w:t>
      </w:r>
    </w:p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2). Стояние на Угре. </w:t>
      </w:r>
    </w:p>
    <w:p>
      <w:pPr>
        <w:pStyle w:val="Normal"/>
        <w:autoSpaceDE w:val="false"/>
        <w:spacing w:before="120" w:after="0"/>
        <w:rPr/>
      </w:pPr>
      <w:r>
        <w:rPr/>
        <w:t xml:space="preserve">(Работа учителя с картой) В июне 1480 г. хан Ахмат двинулся на Русь, желая привести  ее в покорное состояние.   Осенью он подошел к реке Угре. Русские полки заняли оборону, но Иван </w:t>
      </w:r>
      <w:r>
        <w:rPr>
          <w:lang w:val="en-US"/>
        </w:rPr>
        <w:t>III</w:t>
      </w:r>
      <w:r>
        <w:rPr/>
        <w:t xml:space="preserve"> не спешил, проявляя осторожность. Это вызывало недовольство в обществе.</w:t>
      </w:r>
    </w:p>
    <w:p>
      <w:pPr>
        <w:pStyle w:val="Normal"/>
        <w:autoSpaceDE w:val="false"/>
        <w:jc w:val="both"/>
        <w:rPr/>
      </w:pPr>
      <w:r>
        <w:rPr/>
        <w:t>До наших дней дошло послание  архиепископа Вассиана великому князю на Угру.</w:t>
      </w:r>
    </w:p>
    <w:p>
      <w:pPr>
        <w:pStyle w:val="Normal"/>
        <w:autoSpaceDE w:val="false"/>
        <w:spacing w:before="120" w:after="0"/>
        <w:rPr>
          <w:u w:val="single"/>
        </w:rPr>
      </w:pPr>
      <w:r>
        <w:rPr>
          <w:u w:val="single"/>
        </w:rPr>
        <w:t>Работа с документом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. Из «Послания на Угру» архиепископа Вассиана (на слайде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«…слышали мы, что басурманин Ахмат уже приближается…а ты перед ним смиряешься и о мире молишь…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А еще дошло до нас, что…смутьяны не перестают шептать на ухо тебе льстивые слова и советуют тебе не противиться супостатам, но отступить и предать на расхищение врагам державу свою. Молим тебя…не слушай советов их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огда столькие тьмы народа погибают и церкви Божии осквернены... Отложи страх…выйди скорее против безбожных, призвав на помощь…Пречистую Богородицу…Последуй примеру…прародителей свои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К чему призывает князя Вассиан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 каких настроениях в русском обществе свидетельствует текст послания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Подумайте, как повлияло письмо на ход событий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так, послание вселило уверенность в князя, убедило вести борьбу с ордынцам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(Работа с картой) Ахмат </w:t>
      </w:r>
      <w:r>
        <w:rPr/>
        <w:t>заключил союз с польско-литовским королем Казимиром IV и ждал от него помощи. Иван III сумел привлечь на свою сторону союзника- крымского хана Менгли-Гирея, войска которого напали на владения Казимира IV и сорвали его выступление против Москвы.</w:t>
      </w:r>
    </w:p>
    <w:p>
      <w:pPr>
        <w:pStyle w:val="Normal"/>
        <w:autoSpaceDE w:val="false"/>
        <w:spacing w:before="120" w:after="0"/>
        <w:rPr>
          <w:color w:val="000000"/>
          <w:u w:val="single"/>
        </w:rPr>
      </w:pPr>
      <w:r>
        <w:rPr>
          <w:u w:val="single"/>
        </w:rPr>
        <w:t>Обратитесь к опорному листу, сделайте пометку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 октября Ахмат  занял  правый берег Угры. Давайте закроем глаза и представим, как это было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/>
      </w:pPr>
      <w:r>
        <w:rPr/>
        <w:t>1.А когда на востоке забрезжил рассвет,</w:t>
      </w:r>
    </w:p>
    <w:p>
      <w:pPr>
        <w:pStyle w:val="Normal"/>
        <w:autoSpaceDE w:val="false"/>
        <w:spacing w:before="120" w:after="0"/>
        <w:ind w:firstLine="142"/>
        <w:jc w:val="both"/>
        <w:rPr/>
      </w:pPr>
      <w:r>
        <w:rPr/>
        <w:t>Поредела завеса тумана,</w:t>
      </w:r>
    </w:p>
    <w:p>
      <w:pPr>
        <w:pStyle w:val="Normal"/>
        <w:autoSpaceDE w:val="false"/>
        <w:spacing w:before="120" w:after="0"/>
        <w:ind w:firstLine="142"/>
        <w:jc w:val="both"/>
        <w:rPr/>
      </w:pPr>
      <w:r>
        <w:rPr/>
        <w:t>На другом берегу вдруг увидел Ахмет</w:t>
      </w:r>
    </w:p>
    <w:p>
      <w:pPr>
        <w:pStyle w:val="Normal"/>
        <w:autoSpaceDE w:val="false"/>
        <w:spacing w:before="120" w:after="0"/>
        <w:ind w:firstLine="142"/>
        <w:jc w:val="both"/>
        <w:rPr/>
      </w:pPr>
      <w:r>
        <w:rPr/>
        <w:t>Рать московского князя Ивана…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2. День прошел. Ночь прошла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День да ночь. День да ночь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Князь Иван не снимается с Угры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Казимир не торопится хану помочь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И аллах отвернулся премудрый…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3. И покуда шатры не увязли в снегах.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Не завыла морозная вьюга,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Все стояли два стана на двух берегах,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Не решаясь напасть друг на друга.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Шлёт Ахмет своё слово Ивану.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Ты припомни, как корчились ваши цари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От Батыевой сабли жестокой,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4. Сорок тысяч алтын мне теперь набери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И отдай эту дань за три срока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Да еще островерхий колпак свой вдави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В знак покорности хану Ахмету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color w:val="000000"/>
        </w:rPr>
        <w:t>А не то потоплю твою землю в крови,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По хребтам по боярским проеду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ак поэтесса Н. Кончаловская отразила эти события в поэтическом слове. </w:t>
      </w:r>
    </w:p>
    <w:p>
      <w:pPr>
        <w:pStyle w:val="Style15"/>
        <w:spacing w:before="280" w:after="240"/>
        <w:rPr/>
      </w:pPr>
      <w:r>
        <w:rPr>
          <w:color w:val="000000"/>
        </w:rPr>
        <w:t xml:space="preserve">Давайте узнаем о тех событиях из других источников. У вас на партах лежат документы. У одних- это  отрывок из летописного источника </w:t>
      </w:r>
      <w:r>
        <w:rPr/>
        <w:t>«Повесть о стоянии на Угре»</w:t>
      </w:r>
      <w:r>
        <w:rPr>
          <w:iCs/>
        </w:rPr>
        <w:t xml:space="preserve"> , у других- </w:t>
      </w:r>
      <w:r>
        <w:rPr/>
        <w:t xml:space="preserve">отрывок из статьи журналиста Василия Пескова. </w:t>
      </w:r>
    </w:p>
    <w:p>
      <w:pPr>
        <w:pStyle w:val="Style15"/>
        <w:spacing w:before="280" w:after="240"/>
        <w:rPr/>
      </w:pPr>
      <w:r>
        <w:rPr/>
        <w:t xml:space="preserve">Внимательно прочтите документ и ответьте на вопросы. 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Индивидуальное задание.</w:t>
      </w:r>
    </w:p>
    <w:p>
      <w:pPr>
        <w:pStyle w:val="Normal"/>
        <w:jc w:val="both"/>
        <w:rPr/>
      </w:pPr>
      <w:r>
        <w:rPr/>
        <w:t>Летопись рассказывает: «Когда же река стала (замёрзла), тогда князь великий…отступил от берега…ибо боялся прихода татар… А татары, страхом одержимы, побежали, думая, что русские хотят с ними биться и берег им да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раясь на свидетельство летописи, поясните, почему русские считали победу над «безбожным царём Ахматом» чу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«Повесть о стоянии на Угре»</w:t>
      </w:r>
    </w:p>
    <w:p>
      <w:pPr>
        <w:pStyle w:val="Normal"/>
        <w:autoSpaceDE w:val="false"/>
        <w:ind w:firstLine="283"/>
        <w:jc w:val="both"/>
        <w:rPr>
          <w:i/>
          <w:i/>
          <w:iCs/>
        </w:rPr>
      </w:pPr>
      <w:r>
        <w:rPr>
          <w:i/>
          <w:iCs/>
        </w:rPr>
        <w:t>Памятники литературы Древней Руси. Вторая половина XV века / Пер. Я. С. Лурье. М.. 1982. С. 514—521.</w:t>
      </w:r>
    </w:p>
    <w:p>
      <w:pPr>
        <w:pStyle w:val="Normal"/>
        <w:autoSpaceDE w:val="false"/>
        <w:ind w:left="64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И пришли татары, начали стрелять, а наши — в них… </w:t>
      </w:r>
      <w:r>
        <w:rPr>
          <w:i/>
        </w:rPr>
        <w:t>Наши поразили многих стрелами и из пищалей, а их стрелы падали между нашими и никого не задевали. И отбили их от берега. И много дней наступали, сражаясь, и не одолели,</w:t>
      </w:r>
      <w:r>
        <w:rPr/>
        <w:t xml:space="preserve"> ждали, пока станет река…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Когда же река стала, тогда князь великий повелел …всем воеводам со всеми силами перейти к себе в Кременец, боясь наступления татар — чтобы, соединившись, вступить в битву с противником…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Когда наши отступали от берега, татары, думая, что русские уступают им берег, чтобы с ними сражаться, одержимые страхом, побежали. 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</w:rPr>
        <w:t>Почему Ахмат увёл свои войска, не вступив в сражение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</w:rPr>
        <w:t>Подтвердите словами из документа возросшую мощь русского войска.</w:t>
      </w:r>
    </w:p>
    <w:p>
      <w:pPr>
        <w:pStyle w:val="Style15"/>
        <w:spacing w:before="280" w:after="240"/>
        <w:rPr/>
      </w:pPr>
      <w:r>
        <w:rPr/>
        <w:t xml:space="preserve">2. Отрывок из статьи известного российского журналиста Василия Михайловича Пескова «Стояние на Угре», опубликованной в «Комсомольской правде» 4 августа 2000 г. </w:t>
      </w:r>
    </w:p>
    <w:p>
      <w:pPr>
        <w:pStyle w:val="Style15"/>
        <w:spacing w:before="280" w:after="240"/>
        <w:jc w:val="both"/>
        <w:rPr/>
      </w:pPr>
      <w:r>
        <w:rPr>
          <w:i/>
        </w:rPr>
        <w:t xml:space="preserve">В русском войске была «огневая защита»: пушки, пищали и так называемые «тюфяки» - короткоствольньне конические пушки, стрелявшие «дробосечным железом» (картечью). У ордынцев такого оружия не было. </w:t>
      </w:r>
      <w:r>
        <w:rPr/>
        <w:t xml:space="preserve">Они могли полагаться только на стрелы (оружие грозное в их руках), но стрелы, перелетая Угру, силу теряли и не могли уязвить русских ратников. </w:t>
      </w:r>
    </w:p>
    <w:p>
      <w:pPr>
        <w:pStyle w:val="Normal"/>
        <w:spacing w:before="280" w:after="280"/>
        <w:jc w:val="both"/>
        <w:rPr/>
      </w:pPr>
      <w:r>
        <w:rPr/>
        <w:t xml:space="preserve">Зима грянула на месяц раньше обычного…Зима была не только ранняя, но и свирепая. </w:t>
      </w:r>
      <w:r>
        <w:rPr>
          <w:i/>
        </w:rPr>
        <w:t>«Мразы_велики, яко не мощи зрети»</w:t>
      </w:r>
      <w:r>
        <w:rPr>
          <w:b/>
        </w:rPr>
        <w:t>,-</w:t>
      </w:r>
      <w:r>
        <w:rPr/>
        <w:t xml:space="preserve"> доносит летописец. </w:t>
      </w:r>
      <w:r>
        <w:rPr>
          <w:i/>
        </w:rPr>
        <w:t>Обносившееся, истощенное и  деморализованное войско Ахмата, оказавшись без питанья и фуража, уже не было дееспособным. «Наги и  босы, страхом гонимы» ордынцы побежали от Угры в степи.</w:t>
      </w:r>
      <w:r>
        <w:rPr/>
        <w:t xml:space="preserve"> </w:t>
        <w:b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</w:rPr>
        <w:t>Почему Ахмат увёл свои войска, не вступив в сражение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</w:rPr>
        <w:t>Подтвердите словами из документа возросшую мощь русского войск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В документах вам встретилось новое слово</w:t>
      </w:r>
      <w:r>
        <w:rPr>
          <w:b/>
          <w:i/>
        </w:rPr>
        <w:t xml:space="preserve"> «Пищаль». 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Давайте посмотрим, что оно означает (на слайде)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ндивидуальное задание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так, на Угре ордынцы понесли большие потери. </w:t>
      </w:r>
    </w:p>
    <w:p>
      <w:pPr>
        <w:pStyle w:val="Normal"/>
        <w:jc w:val="both"/>
        <w:rPr/>
      </w:pPr>
      <w:r>
        <w:rPr/>
        <w:t xml:space="preserve">Русская рать, благодаря грозному оружию и мужеству воинов одержала победу, сохранив полки в целости. Да и сама природа встала на защиту русского народа. Так, </w:t>
      </w:r>
      <w:r>
        <w:rPr>
          <w:b/>
        </w:rPr>
        <w:t>11 ноября 1480 года</w:t>
      </w:r>
      <w:r>
        <w:rPr/>
        <w:t>, закончилось ордынское иго, продолжавшееся 24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делайте последнюю пометку в листе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 речку Угру, разделившую ордынскую рать и московские полки, а, по большому счету, ставшую некоторой чертой в российской истории, стали называть Поясом Богородицы, спасающей русичей от нашествия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Это было не случайно. Накануне событий На Угре в Москву из Владимира  перенесли </w:t>
      </w:r>
      <w:r>
        <w:rPr/>
        <w:t xml:space="preserve">главную чудотворную икону, величайшую национальную русскую святыню- ВЛАДИМИРСКУЮ ИКОНУ Божией Матери. Пред этой иконой в те трудные дни молились денно и нощно сотни москвичей о защите русской земли.  </w:t>
      </w:r>
      <w:r>
        <w:rPr>
          <w:color w:val="000000"/>
        </w:rPr>
        <w:b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). Личность в истории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Осталось в веках и имя великого князя Ива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</w:rPr>
        <w:t xml:space="preserve">Какие черты характера Ивана </w:t>
      </w:r>
      <w:r>
        <w:rPr>
          <w:i/>
          <w:lang w:val="en-US"/>
        </w:rPr>
        <w:t>III</w:t>
      </w:r>
      <w:r>
        <w:rPr>
          <w:i/>
        </w:rPr>
        <w:t xml:space="preserve"> способствовали победе русского воинст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«Расчетливость, медленность, осторожность, сильное отвращение от мер решительных, которыми можно было много выиграть, но и много потерять, и при этом стойкость в доведении до конца раз начатого, хладнокровие — вот отличительные черты в характере Иоанна III».  </w:t>
      </w:r>
    </w:p>
    <w:p>
      <w:pPr>
        <w:pStyle w:val="Normal"/>
        <w:rPr/>
      </w:pPr>
      <w:r>
        <w:rPr/>
        <w:t>Соловьев С.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Иоанн имел славолюбие не воина, но государя; а слава последнего состоит в целости государства, не в личном мужестве: целость, сохраненная осмотрительной уклончивостью, славнее гордой отважности, которая подвергает народ бедствию»  Н.М.Карамз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стояние на Угре- пример того, как мудрость государственного мужа позволяет обрести победу, сохранив в целости войск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Закрепление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i/>
        </w:rPr>
        <w:t xml:space="preserve">Вернёмся к проблемному задани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Каковы же были причины, позволившие русскому государству одержать победу над ордынцами?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авайте дадим ответы, пользуясь опорным листом</w:t>
      </w:r>
      <w:r>
        <w:rPr>
          <w:i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После ответов детей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Объединение русских земель в единое государство и создание объединенного войс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Распад и ослабление Золотой Орды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 xml:space="preserve">Дипломатический успех Ивана </w:t>
      </w:r>
      <w:r>
        <w:rPr>
          <w:lang w:val="en-US"/>
        </w:rPr>
        <w:t>III</w:t>
      </w:r>
      <w:r>
        <w:rPr/>
        <w:t>. (удачный выбор союзника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Превосходство русского вооружения. Стойкость и мужество вои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2.</w:t>
      </w:r>
      <w:r>
        <w:rPr>
          <w:i/>
        </w:rPr>
        <w:t xml:space="preserve"> Значение освобожд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чем же состоит историческое  значение освобождения от ордынского иг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так, свержение ига обеспечило Руси условия для интенсивного экономического, политического и культурного развития. Сильно возрос международный авторитет государства. Русь стала независимой и силь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зумленная Европа, в начале царствования Ивана едва замечавшая существование Московии, стиснутой между татарами и литовцами, была поражена внезапным появлением на ее восточных границах огромного государства, и сам султан Баязет, перед которым трепетала Европа, впервые слышал высокомерные речи московита».  К.Маркс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i/>
          <w:i/>
        </w:rPr>
      </w:pPr>
      <w:r>
        <w:rPr>
          <w:i/>
        </w:rPr>
        <w:t>Роль народа.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Кто же является основной силой, способствовавшей достижению победы над монголо-татарами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Заключени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сле ответов детей и моих подтверждений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Осень 1480 года - время, когда государство и создавший его русский народ без страха вступили в большую и долгую жизнь. В этой жизни будет всё - горести и радости. </w:t>
      </w:r>
      <w:r>
        <w:rPr/>
        <w:t xml:space="preserve">Но русские люди могли гордиться тем, что было сделано в конце </w:t>
      </w:r>
      <w:r>
        <w:rPr>
          <w:lang w:val="en-US"/>
        </w:rPr>
        <w:t>XV</w:t>
      </w:r>
      <w:r>
        <w:rPr/>
        <w:t xml:space="preserve"> века. «Наша великая Русская земля освободилась от ига…и начала обновляться, как будто перешла от зимы к тихой весне. Она снова достигла своего древнего величия, благочестия и спокойствия, как при первом князе Владими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6. Домашнее задание</w:t>
      </w:r>
      <w:r>
        <w:rPr>
          <w:color w:val="000000"/>
        </w:rPr>
        <w:t xml:space="preserve">   - </w:t>
      </w:r>
      <w:r>
        <w:rPr/>
        <w:t xml:space="preserve">Наш урок подошел к концу, и </w:t>
      </w:r>
      <w:r>
        <w:rPr>
          <w:color w:val="000000"/>
        </w:rPr>
        <w:t xml:space="preserve">в качестве домашнего задания я предлагаю вам поразмышлять, написав сочинение- эссе на тему «Можно ли назвать события на Угре «стоянием?»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А  теперь давайте поделимся впечатлением об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b/>
          <w:u w:val="single"/>
        </w:rPr>
        <w:t>7. Рефлексия (1 мин).</w:t>
      </w:r>
      <w:r>
        <w:rPr/>
        <w:t xml:space="preserve"> Спасибо, наш урок окончен.</w:t>
      </w:r>
      <w:bookmarkStart w:id="0" w:name="_PictureBullets"/>
      <w:bookmarkEnd w:id="0"/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7:00Z</dcterms:created>
  <dc:creator>Celeron2400</dc:creator>
  <dc:description/>
  <cp:keywords/>
  <dc:language>en-US</dc:language>
  <cp:lastModifiedBy>Пользователь</cp:lastModifiedBy>
  <cp:lastPrinted>2007-01-17T18:05:00Z</cp:lastPrinted>
  <dcterms:modified xsi:type="dcterms:W3CDTF">2011-10-27T13:50:00Z</dcterms:modified>
  <cp:revision>50</cp:revision>
  <dc:subject/>
  <dc:title/>
</cp:coreProperties>
</file>