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-Закон «Об образовании в РФ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ФГОС основного обще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учебный план МБОУ «СОШ №10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основная образовательная программа  общего образования  МБОУ «СОШ №10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авторская программа по литературе В.Я. Коровиной и др. (М.: Просвещение, 2012) к учебнику В.П. Полухиной и др. (М.: Просвещение, 2013), з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С целью обеспечения региональных особенностей содержания образования, в соответствии с п.1 ст.3. Закона РА от 27.12.2013 года №264 «Об образовании РА» отведено 12 часов , что соответствует 12 % от общего количества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  <w:r>
        <w:rPr>
          <w:rFonts w:cs="Times New Roman" w:ascii="Times New Roman" w:hAnsi="Times New Roman"/>
          <w:b/>
          <w:sz w:val="28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в соответствии с авторской программой рассчитана на 105 часов из расчета 3 часа  в неделю на  35 учебных недель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УМ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ебники, реализующие рабочую програм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 xml:space="preserve">Коровина В. Я., Журавлёв В. П., Коровин В. И. Литература. 5 класс. В 2 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ебник для общеобразовательных учреждений. — М.: Просвещение,20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Полухина В. П., Коровина В. Я., Журавлёв В. П., Коровин В. И. Литература.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класс. В 2 ч. Учебник для общеобразовательных учреждений. — М.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освещение,20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Коровина В. Я. Литература. 7 класс. В 2 ч. Учебник для общеобразовательны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реждений. — М.: Просвещение,20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Коровина В. Я., Журавлёв В. П., Коровин В. И. Литература. 8 класс. В 2 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ебник для общеобразовательных учреждений. — М.: Просвещение,20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Коровина В. Я., Журавлёв В. П., Коровин В. И., Збарский И. С. Литература. 9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класс. В 2 ч. Учебник для обще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рассчитана на срок освоения ООП ООО. В соответствии с перспективным учебным планом для 5-9 классов на изучение литературы отводится 451 час: 5 класс -105 ч. (3 часа  в неделю); 6 класс – 105 ч. (3 часа в неделю); 7 класс – 68 ч. (2 часа в неделю) ; 8 класс – 68 ч. (2 часа в неделю); 9 класс - 105ч. (3 часа в неделю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литературы в основной школе направлено на достижение следующей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цели</w:t>
      </w:r>
      <w:r>
        <w:rPr>
          <w:rFonts w:cs="Times New Roman" w:ascii="Times New Roman" w:hAnsi="Times New Roman"/>
          <w:b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 развитие интеллектуальных и творческих способностей учащихся, необходимых ля успешной социализации и самореализации личности;  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поэтапное, последовательное формирование умений читать, комментировать, анализировать и интерпретировать художественный текст; 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- 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Предусмотрены следующие  формы контроля знаний, умений и навыков: контрольные работы, беседа, фронтальный опрос,  комплексный анализ стихотворений, исследовательские работы, устные рассказы по плану, составление конспекта, отзыва, реферата, рецензии; сообщение, создание тезисного плана литературно-критической статьи, , написание  сочинений, </w:t>
      </w:r>
    </w:p>
    <w:tbl>
      <w:tblPr>
        <w:tblW w:w="895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78"/>
        <w:gridCol w:w="30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Виды, формы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чинение (домашнее-1; классное-2)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места курса «Литератур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учебном плане МБОУ «СОШ №10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МБОУ «СОШ № 10» предусматривает обязательное изучение литературы в 6 классе и отводит на него 105 часов (3 часа недел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eastAsia="en-US" w:bidi="en-US"/>
        </w:rPr>
      </w:pPr>
      <w:r>
        <w:rPr>
          <w:rFonts w:cs="Times New Roman" w:ascii="Times New Roman" w:hAnsi="Times New Roman"/>
          <w:b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eastAsia="en-US" w:bidi="en-US"/>
        </w:rPr>
      </w:pPr>
      <w:r>
        <w:rPr>
          <w:rFonts w:cs="Times New Roman" w:ascii="Times New Roman" w:hAnsi="Times New Roman"/>
          <w:b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eastAsia="en-US" w:bidi="en-US"/>
        </w:rPr>
      </w:pPr>
      <w:r>
        <w:rPr>
          <w:rFonts w:cs="Times New Roman" w:ascii="Times New Roman" w:hAnsi="Times New Roman"/>
          <w:b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eastAsia="en-US" w:bidi="en-US"/>
        </w:rPr>
      </w:pPr>
      <w:r>
        <w:rPr>
          <w:rFonts w:cs="Times New Roman" w:ascii="Times New Roman" w:hAnsi="Times New Roman"/>
          <w:b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eastAsia="en-US" w:bidi="en-US"/>
        </w:rPr>
        <w:t xml:space="preserve">Планируемые результаты освоения программы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eastAsia="en-US" w:bidi="en-US"/>
        </w:rPr>
      </w:pPr>
      <w:r>
        <w:rPr>
          <w:rFonts w:cs="Times New Roman" w:ascii="Times New Roman" w:hAnsi="Times New Roman"/>
          <w:b/>
          <w:szCs w:val="24"/>
          <w:lang w:eastAsia="en-US" w:bidi="en-US"/>
        </w:rPr>
        <w:t>по литерату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Устное народное творчест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Обучающийся научитс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ФТ-1 • 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ПФТ-2• 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ЧРНС-3• 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ЖРПФ-4• 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МФЖ-5• 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П-6• определять с помощью пословицы жизненную/вымышленную ситуацию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Ч-7• 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С-8• 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ХПС-9• 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>СНСК-10• </w:t>
      </w:r>
      <w:r>
        <w:rPr>
          <w:rFonts w:eastAsia="Calibri" w:cs="Times New Roman" w:ascii="Times New Roman" w:hAnsi="Times New Roman"/>
          <w:i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>СЧСК-11• </w:t>
      </w:r>
      <w:r>
        <w:rPr>
          <w:rFonts w:eastAsia="Calibri" w:cs="Times New Roman" w:ascii="Times New Roman" w:hAnsi="Times New Roman"/>
          <w:i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ССК-12•</w:t>
      </w:r>
      <w:r>
        <w:rPr>
          <w:rFonts w:eastAsia="Calibri" w:cs="Times New Roman" w:ascii="Times New Roman" w:hAnsi="Times New Roman"/>
          <w:i/>
          <w:szCs w:val="24"/>
          <w:lang w:val="en-US"/>
        </w:rPr>
        <w:t> </w:t>
      </w:r>
      <w:r>
        <w:rPr>
          <w:rFonts w:eastAsia="Calibri" w:cs="Times New Roman" w:ascii="Times New Roman" w:hAnsi="Times New Roman"/>
          <w:i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УНТС-13• </w:t>
      </w:r>
      <w:r>
        <w:rPr>
          <w:rFonts w:eastAsia="Calibri" w:cs="Times New Roman" w:ascii="Times New Roman" w:hAnsi="Times New Roman"/>
          <w:i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Древнерусская литература. Русская литература </w:t>
      </w:r>
      <w:r>
        <w:rPr>
          <w:rFonts w:eastAsia="Calibri" w:cs="Times New Roman" w:ascii="Times New Roman" w:hAnsi="Times New Roman"/>
          <w:b/>
          <w:szCs w:val="24"/>
          <w:lang w:val="en-US"/>
        </w:rPr>
        <w:t>XVIII</w:t>
      </w:r>
      <w:r>
        <w:rPr>
          <w:rFonts w:eastAsia="Calibri" w:cs="Times New Roman" w:ascii="Times New Roman" w:hAnsi="Times New Roman"/>
          <w:b/>
          <w:szCs w:val="24"/>
        </w:rPr>
        <w:t xml:space="preserve"> в. Русская литература </w:t>
      </w:r>
      <w:r>
        <w:rPr>
          <w:rFonts w:eastAsia="Calibri" w:cs="Times New Roman" w:ascii="Times New Roman" w:hAnsi="Times New Roman"/>
          <w:b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b/>
          <w:szCs w:val="24"/>
        </w:rPr>
        <w:t>—</w:t>
      </w:r>
      <w:r>
        <w:rPr>
          <w:rFonts w:eastAsia="Calibri" w:cs="Times New Roman" w:ascii="Times New Roman" w:hAnsi="Times New Roman"/>
          <w:b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szCs w:val="24"/>
        </w:rPr>
        <w:t> вв. Литература народов России. Зарубежн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Обучающийся  научитс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ХТ-1• 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ХТПИ-2• 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Ч-3• 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АП-4• 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szCs w:val="24"/>
        </w:rPr>
        <w:t>ЖПП-5• 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szCs w:val="24"/>
        </w:rPr>
        <w:t>РИИ-6• 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Обучающийся 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>ВАП-7• </w:t>
      </w:r>
      <w:r>
        <w:rPr>
          <w:rFonts w:eastAsia="Calibri" w:cs="Times New Roman" w:ascii="Times New Roman" w:hAnsi="Times New Roman"/>
          <w:i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ПД-8• </w:t>
      </w:r>
      <w:r>
        <w:rPr>
          <w:rFonts w:eastAsia="Calibri" w:cs="Times New Roman" w:ascii="Times New Roman" w:hAnsi="Times New Roman"/>
          <w:i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ФОРМИРОВАНИЕ УНИВЕРСАЛЬНЫХ УЧЕБНЫХ ДЕЙСТВ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922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-2</w:t>
        <w:tab/>
        <w:t>самостоятельно анализировать условия достижения цели на основе учёта выделенных учителем ориентиров действия в новом учебном материале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-3</w:t>
        <w:tab/>
        <w:t>планировать пути достижения целей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-6</w:t>
        <w:tab/>
        <w:t>принимать решения в проблемной ситуации на основе переговоров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-8</w:t>
        <w:tab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ускник получит возможность научиться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-10. самостоятельно ставить новые учебные цели и задач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-19</w:t>
        <w:tab/>
        <w:t>прилагать волевые усилия и преодолевать трудности и препятствия на пути достижения целе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уникативные универсальные учебные действ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1</w:t>
        <w:tab/>
        <w:t>учитывать разные мнения и стремиться к координации различных позиций в сотрудничестве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2</w:t>
        <w:tab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3</w:t>
        <w:tab/>
        <w:t>устанавливать и сравнивать разные точки зрения, прежде чем принимать решения и делать выбор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4</w:t>
        <w:tab/>
        <w:t>аргументировать свою точку зрения, спорить и отстаивать свою позицию не враждебным для оппонентов образом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5</w:t>
        <w:tab/>
        <w:t>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8</w:t>
        <w:tab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11</w:t>
        <w:tab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-13</w:t>
        <w:tab/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знавательные универсальные учебные действ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2</w:t>
        <w:tab/>
        <w:t>проводить наблюдение и эксперимент под руководством учителя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3</w:t>
        <w:tab/>
        <w:t>осуществлять расширенный поиск информации с использованием ресурсов библиотек и Интернета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4</w:t>
        <w:tab/>
        <w:t>создавать и преобразовывать модели и схемы для решения задач;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5</w:t>
        <w:tab/>
        <w:t>осуществлять выбор наиболее эффективных способов решения задач в зависимости от конкретных условий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6</w:t>
        <w:tab/>
        <w:t>давать определение понятиям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7</w:t>
        <w:tab/>
        <w:t>устанавливать причинно-следственные связи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10</w:t>
        <w:tab/>
        <w:t>осуществлять сравнение, сериацию и классификацию, самостоятельно выбирая основания и критерии для указанных логических операций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-14</w:t>
        <w:tab/>
        <w:t>основам ознакомительного, изучающего, усваивающего и поискового чтен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 универсальные учебные действ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-4</w:t>
        <w:tab/>
        <w:t>знание о своей этнической принадлежности, освоение национальных ценностей, традиций, культуры, знание о народах и этнических группах России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-9</w:t>
        <w:tab/>
        <w:t>гражданский патриотизм, любовь к Родине, чувство гордости за свою страну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-12</w:t>
        <w:tab/>
        <w:t>уважение к другим народам России и мира и принятие их, межэтническая толерантность, готовность к равноправному сотрудничеству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-13</w:t>
        <w:tab/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-14</w:t>
        <w:tab/>
        <w:t>уважение к ценностям семьи, любовь к природе, признание ценности здоровья, своего и других людей, оптимизм в восприятии мира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-26</w:t>
        <w:tab/>
        <w:t>готовности к самообразованию и самовоспитанию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7" w:leader="none"/>
        </w:tabs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eastAsia="en-US"/>
        </w:rPr>
        <w:t>ФОРМИРОВАНИЕ ИКТ-КОМПЕТЕНТНОСТИ ОБУЧАЮЩИХСЯ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оздание письменных сообщений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КТ-18</w:t>
        <w:tab/>
        <w:t>создавать текст на русском языке с использованием слепого десятипальцевого клавиатурного письма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КТ-19</w:t>
        <w:tab/>
        <w:t xml:space="preserve"> сканировать текст и осуществлять распознавание сканированного текста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КТ-22</w:t>
        <w:tab/>
        <w:t>использовать средства орфографического и синтаксического контроля русского текста и текста на иностранном языке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оиск и организация хранения информации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КТ-52</w:t>
        <w:tab/>
        <w:t>использовать различные приёмы поиска информации в Интернете, поисковые сервисы, строить запросы для поиска информации и анализиро-вать результаты поиска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КТ-53</w:t>
        <w:tab/>
        <w:t>использовать приёмы поиска информации на персональном компьютере, в информационной среде учреждения и в образовательном пространстве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КТ-56</w:t>
        <w:tab/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</w:t>
      </w:r>
    </w:p>
    <w:p>
      <w:pPr>
        <w:pStyle w:val="Normal"/>
        <w:tabs>
          <w:tab w:val="clear" w:pos="708"/>
          <w:tab w:val="left" w:pos="1187" w:leader="none"/>
        </w:tabs>
        <w:ind w:firstLine="567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eastAsia="en-US"/>
        </w:rPr>
        <w:t>ОСНОВЫ УЧЕБНО-ИССЛЕДОВАТЕЛЬСКОЙ И ПРОЕКТНОЙ ДЕЯТЕЛЬНОСТИ</w:t>
      </w:r>
    </w:p>
    <w:p>
      <w:pPr>
        <w:pStyle w:val="Normal"/>
        <w:tabs>
          <w:tab w:val="clear" w:pos="708"/>
          <w:tab w:val="left" w:pos="1187" w:leader="none"/>
        </w:tabs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П-1</w:t>
        <w:tab/>
        <w:t>Выпускник научится планировать и выполнять учебное исследование и учебный проект, используя оборудование, модели, методы и приёмы, адекватные исследуемой проблеме</w:t>
      </w:r>
    </w:p>
    <w:p>
      <w:pPr>
        <w:pStyle w:val="Normal"/>
        <w:tabs>
          <w:tab w:val="clear" w:pos="708"/>
          <w:tab w:val="left" w:pos="1187" w:leader="none"/>
        </w:tabs>
        <w:ind w:firstLine="567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eastAsia="en-US"/>
        </w:rPr>
        <w:t>СТРАТЕГИИ СМЫСЛОВОГО ЧТЕНИЯ И РАБОТА С ТЕКСТОМ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Т-1</w:t>
        <w:tab/>
        <w:t>Работа с текстом: поиск информации и понимание прочитанного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пускник научится: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Т-2</w:t>
        <w:tab/>
        <w:t>ориентироваться в содержании текста и понимать его целостный смысл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пределять главную тему, общую цель или назначение текст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формулировать тезис, выражающий общий смысл текст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бъяснять порядок частей/инструкций, содержащихся в тексте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Т-3</w:t>
        <w:tab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Т-4</w:t>
        <w:tab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пределять назначение разных видов текстов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азличать темы и подтемы специального текст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выделять главную и избыточную информацию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рогнозировать последовательность изложения идей текста;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выполнять смысловое свёртывание выделенных фактов и мыслей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онимать душевное состояние персонажей текста, сопереживать им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Т-7</w:t>
        <w:tab/>
        <w:t>преобразовывать текст, используя новые формы представления информации: формулы, графики, диаграммы, таблицы (в том числе динами-ческие, электронные, в частности в практических задачах), переходить от одного представления данных к другому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Т-8</w:t>
        <w:tab/>
        <w:t>интерпретировать текст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бнаруживать в тексте доводы в подтверждение выдвинутых тезисов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делать выводы из сформулированных посылок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выводить заключение о намерении автора или главной мысли текста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Т-10</w:t>
        <w:tab/>
        <w:t>откликаться на содержание текста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вязывать информацию, обнаруженную в тексте, со знаниями из других источников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находить доводы в защиту своей точки зрения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Общее кол-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ное народное твор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 древнерусской 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 русской литературы Х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4 (41+3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(3+1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 русской литературы XX века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изведения о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 (7+2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Родная природа в русской поэзии 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исатели улыбаютс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 литературы народо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 зарубежн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+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 ( 1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Cs w:val="24"/>
        </w:rPr>
        <w:t>Обрядовый фольклор (начальные представления). Малые жанры фольклора: пословицы и поговорки, загадк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ьные особенности содержания образования. Нартский эпос – один из жанров устного народного творчества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Малые жанры фолькло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  <w:r>
        <w:rPr/>
        <w:t xml:space="preserve"> . </w:t>
      </w:r>
      <w:r>
        <w:rPr>
          <w:rFonts w:cs="Times New Roman" w:ascii="Times New Roman" w:hAnsi="Times New Roman"/>
          <w:b/>
          <w:szCs w:val="24"/>
        </w:rPr>
        <w:t>Художественные особенности сказаний в адыгейск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</w:t>
      </w: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 xml:space="preserve"> ВЕКА. (4 ч)</w:t>
      </w:r>
    </w:p>
    <w:p>
      <w:pPr>
        <w:pStyle w:val="Subtitle"/>
        <w:rPr>
          <w:b/>
          <w:b/>
        </w:rPr>
      </w:pPr>
      <w:r>
        <w:rPr>
          <w:b/>
        </w:rPr>
        <w:t xml:space="preserve">Русские басни. Иван Иванович Дмитриев. </w:t>
      </w:r>
      <w:r>
        <w:rPr/>
        <w:t xml:space="preserve">Краткий рассказ о жизни и творчестве баснописца. </w:t>
      </w:r>
      <w:r>
        <w:rPr>
          <w:b/>
        </w:rPr>
        <w:t xml:space="preserve">«Myxa». </w:t>
      </w:r>
      <w:r>
        <w:rPr/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i/>
        </w:rPr>
        <w:t>Теория литературы. Мораль в басне, аллегория, иносказание (развитие понятий).</w:t>
      </w:r>
      <w:r>
        <w:rPr/>
        <w:t xml:space="preserve">. Выразительное чтение басни. Устное рецензирование выразительного чтения Характеристика героев басни. Участие в коллективном диалоге. </w:t>
      </w:r>
      <w:r>
        <w:rPr>
          <w:b/>
        </w:rPr>
        <w:t>Региональные особенности содержания образования. Народная мудрость и мораль в адыгейских сказ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4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. Контрольная работа №3 по повести АС. Пушкина «Дубровский». Р.Р. Подготовка к домашнему сочинению по повести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хаил Юрьевич Лермо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</w:t>
        <w:tab/>
        <w:t xml:space="preserve">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4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ван Сергеевич Тургенев </w:t>
      </w: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.</w:t>
        <w:tab/>
        <w:t xml:space="preserve">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 Р.Р. Подготовка к контрольному  сочинению по творчеству И.С. Тургенева. Написание контрольного сочинения по творчеству И.С. Турген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ор Иванович Тютчев </w:t>
      </w:r>
    </w:p>
    <w:p>
      <w:pPr>
        <w:pStyle w:val="Subtitle"/>
        <w:rPr>
          <w:rStyle w:val="Emphasis"/>
        </w:rPr>
      </w:pPr>
      <w:r>
        <w:rPr/>
        <w:t>Краткий рассказ о жизни и творчестве поэта. «</w:t>
      </w:r>
      <w:r>
        <w:rPr>
          <w:b/>
        </w:rPr>
        <w:t>Листья», «Неохотно и несмело</w:t>
      </w:r>
      <w:r>
        <w:rPr/>
        <w:t xml:space="preserve"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ьные особенности содержания образования. С. М. Яхутль Стихотворение «Если горы тебя зовут..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5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 Р № 6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тон Павлович Чех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 Р № 7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Р. Устный и письменный анализы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 XX  ВЕКА (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ександр Иванович Купр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дрей Платонович Платон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Теория литературы. Символическое содержание пейзажных образов (начальное представление </w:t>
      </w:r>
      <w:r>
        <w:rPr>
          <w:rFonts w:cs="Times New Roman" w:ascii="Times New Roman" w:hAnsi="Times New Roman"/>
          <w:szCs w:val="24"/>
        </w:rPr>
        <w:t>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ександр Степанович Гри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9 ч) </w:t>
      </w:r>
    </w:p>
    <w:p>
      <w:pPr>
        <w:pStyle w:val="Subtitle"/>
        <w:rPr>
          <w:b/>
          <w:b/>
        </w:rPr>
      </w:pPr>
      <w:r>
        <w:rPr>
          <w:b/>
        </w:rPr>
        <w:t xml:space="preserve">К.М. Симонов «Ты помнишь, Алеша, дороги Смоленщины...»; Д.С. Самойлов «Сороковые» (2 ч). </w:t>
      </w: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 </w:t>
      </w:r>
      <w:r>
        <w:rPr>
          <w:b/>
        </w:rPr>
        <w:t>Региональные особенности содержания образования. Н.Ю. Куек. Стихотворение «Победители войны»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Речевая характеристика героев (развитие </w:t>
      </w:r>
      <w:r>
        <w:rPr>
          <w:rFonts w:cs="Times New Roman" w:ascii="Times New Roman" w:hAnsi="Times New Roman"/>
          <w:szCs w:val="24"/>
        </w:rPr>
        <w:t>представлений). Герой-повествователь (начальные представления)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Р.Р.. Подготовка к  контрольному сочинению по рассказу В.П. Астафьева «Конь с розовой гривой». Написание контрольного сочинения по рассказу В.П. Астафьева «Конь с розовой гривой». </w:t>
      </w:r>
      <w:r>
        <w:rPr>
          <w:rFonts w:cs="Times New Roman" w:ascii="Times New Roman" w:hAnsi="Times New Roman"/>
          <w:b/>
          <w:szCs w:val="24"/>
        </w:rPr>
        <w:t>Региональные особенности содержания образования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равственные ценности в рассказах адыгейских писателей.(К. Х. Жане. «Тайна старого дуба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лентин Григорьевич Распут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стие в коллективном диалоге. Составление плана характеристики героев. Устный и письменный анализ эпиз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3 ч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 xml:space="preserve">Тема Родины в поэзии Рубцова. Человек и природа в «тихой» лирике Рубцова. </w:t>
      </w:r>
      <w:r>
        <w:rPr>
          <w:rFonts w:cs="Times New Roman" w:ascii="Times New Roman" w:hAnsi="Times New Roman"/>
          <w:b/>
          <w:szCs w:val="24"/>
        </w:rPr>
        <w:t>Региональные особенности содержания образования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и адыгских поэтов XX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Писатели улыбаются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зиль Исканд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абдулла Тукай </w:t>
      </w:r>
    </w:p>
    <w:p>
      <w:pPr>
        <w:pStyle w:val="Subtitle"/>
        <w:rPr>
          <w:b/>
          <w:b/>
        </w:rPr>
      </w:pPr>
      <w:r>
        <w:rPr/>
        <w:t>Краткий рассказ о жизни и творчестве татарского поэта.</w:t>
      </w:r>
      <w:r>
        <w:rPr>
          <w:b/>
        </w:rPr>
        <w:t xml:space="preserve"> 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  </w:t>
      </w:r>
      <w:r>
        <w:rPr>
          <w:b/>
        </w:rPr>
        <w:t>Региональные особенности содержания образования. Тема любви к родной земле в творчестве адыгейских  пис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йсын Кули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 xml:space="preserve"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 </w:t>
      </w:r>
      <w:r>
        <w:rPr>
          <w:rFonts w:cs="Times New Roman" w:ascii="Times New Roman" w:hAnsi="Times New Roman"/>
          <w:b/>
          <w:szCs w:val="24"/>
        </w:rPr>
        <w:t xml:space="preserve">Региональные особенности содержания образования.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атриотические мотивы в поэзии Н.Ю. Ку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ЗАРУБЕЖНОЙ ЛИТЕРАТУРЫ (17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фы Древней Греции. Региональные особенности содержания образования. Мифология в адыгейск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еродо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мер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№8 по древнегреческим мифам и поэ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гель  де Сервантес Саавед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ридрих Шиллер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спер Мерим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туан де Сент-Экзюпер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ьные особенности содержания образования. Мифология и эпос  «Нарты». Повто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3 ч)</w:t>
      </w:r>
    </w:p>
    <w:p>
      <w:pPr>
        <w:pStyle w:val="Subtitle"/>
        <w:rPr>
          <w:b/>
          <w:b/>
        </w:rPr>
      </w:pPr>
      <w:r>
        <w:rPr/>
        <w:t xml:space="preserve">Итоговый тест. </w:t>
      </w:r>
      <w:r>
        <w:rPr>
          <w:b/>
        </w:rPr>
        <w:t>Региональные особенности содержания образования. Произведения поэтов и писателей Республики Адыгея. Повто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с определением основных видов учебной деятельности обучающихся и планируемых резуль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4"/>
        <w:gridCol w:w="37"/>
        <w:gridCol w:w="29"/>
        <w:gridCol w:w="14"/>
        <w:gridCol w:w="16"/>
        <w:gridCol w:w="12"/>
        <w:gridCol w:w="14"/>
        <w:gridCol w:w="678"/>
        <w:gridCol w:w="2476"/>
        <w:gridCol w:w="73"/>
        <w:gridCol w:w="2195"/>
        <w:gridCol w:w="53"/>
        <w:gridCol w:w="2641"/>
        <w:gridCol w:w="73"/>
        <w:gridCol w:w="1062"/>
        <w:gridCol w:w="239"/>
      </w:tblGrid>
      <w:tr>
        <w:trPr>
          <w:trHeight w:val="8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, УУ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обучающихс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(1ч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е произведение. Содержание и фор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.Р-2.Р-10,Р-1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-5,ЧТ-1,ЧТ-2.ЧТ-10,Л-4,ТЧ-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3-5, вопросы  1-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тное народное творчество(4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5 ,Р-8,Р-1, К-2,К-11 ,К-8 ,ЧТ-1ЧТ-2,ЧТ-10,Л-4,ФТ-1,Ж-РПФ-4,,МФЖ-5,,П-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Cs w:val="24"/>
              </w:rPr>
              <w:t xml:space="preserve">Слушание, беседа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Cs w:val="24"/>
              </w:rPr>
              <w:t>Чтение статьи.</w:t>
            </w:r>
            <w:r>
              <w:rPr>
                <w:rFonts w:cs="Times New Roman" w:ascii="Times New Roman" w:hAnsi="Times New Roman"/>
                <w:szCs w:val="24"/>
              </w:rPr>
              <w:t xml:space="preserve"> Заполнение  таблицы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Cs w:val="24"/>
              </w:rPr>
              <w:t>Стр.6-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w w:val="1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е особенности календарно-обрядовых пе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5 ,Р-8,Р-1, К-2,К-11 ,К-8 ,ЧТ-1ЧТ-2,ЧТ-10,Л-4,ФТ-1,Ж-РПФ-4,,МФЖ-5,,П-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составление плана статьи учебника; ответы на вопросы, работа с кратким словарем литературоведчес-ких термин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стр.10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вор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ртский эпос – один из жанров устного народного творче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5 ,Р-8,Р-1, К-2,К-11 ,К-8 ,ЧТ-1ЧТ-2,ЧТ-10,Л-4,ФТ-1,Ж-РПФ-4,,МФЖ-5,,П-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ние, беседа. Чтение статьи. Заполнение  таблиц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3-15,вопросы 1-6. Подготовиться к контроль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1  по теме «Малые жанры фолькло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5,Р-1,Р-8.,К-3,К-4,К-2,К-8,ЧТ-10,ЧТ-7,Л-26,ФТ-1,ПФТ-2.ЧРНС-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ответы на вопросы по т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сказку «Иван-крестьянский сын и чудо-юдо», с. 13-2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древнерусской литературы (2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ове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т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0,Р-8,Р-1,К-2,К-3.К-4,К-8.ЧТ-1,ЧТ-2,ЧТ-3,Л-4,Л-9,ХТ-1,ХТПИ-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  летопис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цитатных примеров, иллюстрирующих сходство летописи и фолькл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24, вопросы 1-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.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каз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белгородск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ел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Художественные особенности сказаний в адыгейской литерату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0,Р-1,Р-8,К-2,К-3.К-4,К-8,ЧТ-1ЧТ-2,ЧТ-3,Л-4,Л-9,ХТ-1,ХТПИ-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ушание  учителя, работа с учебником, чтение отрывков древнерусской литературы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. задания: Сообщение о баснописц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(4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басня. И. И. Дмитрие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уха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родная мудрость и мораль в адыгейских сказан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П-6,Р-1,Р-8.Р-10,К-11,К-13,К-8,ЧТ-1,Л-4,Л-9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басен, составление вопросов к басням, характеристик героев, работа со словарём, в том числе 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зусть басню «Мух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тение наизусть басни « Муха». И. А. Крыл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се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П-6, Р-8.Р-1.: К-11,К-13,К-8.ЧТ-1,ЧТ-2.ЧТ-8,Л-4,Л-9,ОАП-4.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басен, чтение басен наизусть, составление вопросов к басням, характеристик героев, работа со словарём, в том числе 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зусть басню «Осел и Соловей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тение наизусть басни «Осел и Соловей». И. А. Крыл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Листы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и», «Ларч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П-6,Р-1, Р-8,.Р-10, К-11,К-13,К-8,ЧТ-1,ЧТ-2,ЧТ-3,Л-4,Л-9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басен, чтение басен наизусть, составление вопросов к басням, характеристик героев, работа со словарём, в том числе  литературоведческих терм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виды деятельности презентация и защита собственных иллюстр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контроль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2  по теме «Басн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5,Р-1,Р-8.,К-3,К-4,К-2,К-8,ЧТ-10,ЧТ-7,Л-26,ФТ-1,ПФТ-2.ЧРНС-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ответы на вопросы по т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(41+3ч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. С. Пушкин. Лицейские годы. Послание «И. И. Пущин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4,Р-1,Р-8,К-2,К-4,К-11,К-13,К-8,ЧТ-1,ЧТ-2,ЧТ-3,Л-4,Л-9,ХТ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проверка первичного восприятия. Работа с учебником. Рассказ о поэт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зусть стихотворение. Стр.45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тение наизусть стихотворения «Пущину» 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зник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-3,П-6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Р-1, Р-8,.Р-10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К-11,К-13,К-8,ЧТ-1,ЧТ-2,ЧТ-3,Л-4,Л-9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Cs w:val="24"/>
              </w:rPr>
              <w:t>Выразительное чтение стихотворений, чтение наизуст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Cs w:val="24"/>
              </w:rPr>
              <w:t>Стих-е   «Узник» наизусть, стр.53-5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Чтение наизусть стихотворения «Узник». 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Зимнее утро». Двусложные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-3,П-6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Р-8.Р-1.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К-11,К-13,К-8.ЧТ-1,ЧТ-2.ЧТ-8,Л-4,Л-9,ОАП-4.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стихотворений, чтение наизуст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ить на вопросы и выполнить зад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 создания романа А. С. Пушкина «Дубровский» (гл. 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-4.П-6,Р-10,Р-1,Р-3,Р-2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К-2.К-4,К-11,.К-13,К-8,ЧТ-1,ЧТ-2,Л-4,Л-9,ХТ-1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учебника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.59-63. Прочитать 2-3 гл., ответить на вопросы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.С. Пушкин. «Дубровский» Дубровский -старший и Троекуров. Суд и его последствия (гл. II-II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Пересказ, беседа  по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содержанию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рочитать 4-5 гл., пересказ эпиз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.С. Пушкин. «Дубровский» Владимир Дубровский против беззакония и несправедливости (гл. IV-V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ы; выборочное чтение эпизодов, чтение диалогов по ролям, устное словесное рисование; комментирование художественного произведения, само-стоятельный поиск ответов на проблемные вопросы; сопотавление главного героя с другими персонаж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w w:val="10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Cs w:val="24"/>
              </w:rPr>
              <w:t>Прочитать 6-7 гл., пересказ эпиз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w w:val="10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.С. Пушкин. «Дубровский».  Что заставило Дубровского стать разбойником? (гл. VI-VI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осприятие художественного текста; осмысление сюжета, событий, характеров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8-10 гл., пересказ эпиз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С. Пушкин. «Дубровский»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(гл. VIII-X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11-16 гл., пересказ эпиз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С. Пушкин. «Дубровский»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а Троекурова и Владимир Дубровский (гл. XI-XV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борочное чтение эпизодов, чтение диалогов по ролям, устное словесное рисование; комментирование художественного произведения, само-стоятельный поиск ответов на проблемные вопросы; сопотавление главного героя с другими персонаж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Прочитать 17 гл., пересказ эпиз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С. Пушкин. «Дубровский».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ва мальчика (гл. XVI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очное чтение эпизодов, чтение диалогов по ролям, устное словесное рисование; комментирование художественного произведения, само-стоятельный поиск ответов на проблемные вопросы; сопотавление главного героя с другими персонаж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контроль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№3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«Дубров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Р-8,Р-5.Р-12,К-2.к-4,К-13.К-8,ЧТ-8,Л-4,ЖПП-5,ХТ-1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проблемные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ить повесть «Дубров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/Р. Подготовка к домашнему сочинению по повести «Дубров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:Р-3 , Р-6,Р-19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3,ЧТ-8,Л-13,ХТ-1,ХТПИ-2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обственного текст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ть сочинение в тетрад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. С. Пушкин «Повести Белкина». «Выстре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143, вопросы 6,7.Читать «Выстрел»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Барышня-крестьян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«Барышня крестьянк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6 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 Ю. Лермонтов. Личность поэта. «Туч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П-6,Р-1,Р-8.Р-10,К-11,К-13,К-8,ЧТ-1,Л-4,Л-9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е с использованием справочной литературы и ресурсов интернет, устный рассказ о поэте, выразительное чтение, устные и письменные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46-152. Чтение наизу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Чтение наизусть стихотворения «Тучи». М. Ю. Лермонтов «Три пальм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П-6,Р-1,Р-8.Р-10,К-11,К-13,К-8,ЧТ-1,Л-4,Л-9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наизусть, изучение стихотворения «Три пальмы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2-155. Выразительное чт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Ю. Лермонтов «Листок», «Утё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П-6,Р-1,Р-8.Р-10,К-11,К-13,К-8,ЧТ-1,Л-4,Л-9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учение стихотворений, выразительное чт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6-160. Подготовиться к контрольной рабо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№4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ихотвор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. Ю. 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Р-8,Р-5.Р-12,К-2.к-4,К-13.К-8,ЧТ-8,Л-4,ЖПП-5,ХТ-1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исьменные ответы на вопросы по т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одготовить биографию И.С. Тургене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 С. Тургенев. Рассказ «Бежин лу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ересказ, беседа  по содержанию.  Поиск под руководством учителя сведений о писателе с использованием справочной литературы и ресурсов интернет, выразительное чтение, устные и письменные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Стр.161-190. Прочитать «Бежин луг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и рассказа И. С. Тургенева «Бежин лу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Беседа по прочитанному, выборочное чтение, выразительное чтение,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Ответить на вопросы 1-3,стр.190-191. Дать характеристику  героям расска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 героев «Бежина лу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прочитанному, выборочное чтение, выразительное чтение,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йти в тексте  и выписать описание прир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рода и её роль в рассказах Тургене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прочитанному, выборочное чтение, выразительное чтение,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проектн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ставл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лектр. альбо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ловесные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вопис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реты русс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тьян» (п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Записка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отника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Р-3,Р-6, К-8,ЧТ-1,ЧТ-2,ЧТ-3,ЧТ-4,Л-4,Л-9,Л-14,ХТ-1,ХТПИ-2,ЖПП-5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/Р. Подготовка  к контрольному сочинению по творчеству И.С. Тургене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:Р-3 , Р-6,Р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3,ЧТ-8,Л-13,ХТ-1,ХТПИ-2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обственного текс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д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. Написание  контрольного  сочинения по творчеству И.С. Тургенева.</w:t>
              <w:tab/>
              <w:tab/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:Р-3 , Р-6,Р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3,ЧТ-8,Л-13,ХТ-1,ХТПИ-2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обственного текс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биографию Ф.Ю. Тютче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ходные состояния природы в стихотворениях Ф. И. Тютче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. Яхутль Стихотворение .Если горы тебя зовут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Р-1,Р-8,,К-8,ЧТ-1,Л-14,ХТ-1,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193-200. Чтение стихотвор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Человек и природа в стихотворениях Тютч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Р-1,Р-8,,К-8,ЧТ-1,Л-14,ХТ-1,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ить на вопросы 1-4, стр.19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ихотворениях А. А. Ф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Р-1,Р-8,,К-8,ЧТ-1,Л-14,ХТ-1,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01-209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поставление пейзажной лирики Тютчева и Ф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Р-1,Р-8,,К-8,ЧТ-1,Л-14,ХТ-1,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06,вопросы 1,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 А. Фет 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чь», «Учись у них – у дуба, у березы…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Р-1,Р-8,,К-8,ЧТ-1,Л-14,ХТ-1,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контрольной рабо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а №5 по творчеству Тютчева, Ф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-3 ,Р-8 ,К-8,Л-26 ,ХТ-1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проблемные вопросы, тес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биографию Н.А. Некрасо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рог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 Р-3,Р-6, К-8,ЧТ-1,ЧТ-2,ЧТ-3,ЧТ-4,Л-4,Л-9,Л-14,ХТ-1,ХТПИ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ей о поэте, чтение стихотворения и его полноценное восприятие; осмысление сюжета стихотворения (ответы на вопросы);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10-221. Выразительное чтение «Железная дорог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тины подневольного труда в стихотвор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 Р-3,Р-6, К-8,ЧТ-1,ЧТ-2,ЧТ-3,ЧТ-4,Л-4,Л-9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прочитанному, выборочное чтение, выразительное чтение,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ить на вопрос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зиция стихотворения «Железная доро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 Р-3,Р-6, К-8,ЧТ-1,ЧТ-2,ЧТ-3,ЧТ-4,Л-4,Л-9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прочитанному, выборочное чтение, выразительное чтение,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20,вопросы 1-8.Стр.222-22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ёхсложные размеры ст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7,П-6,Р-1.К-8,К-5,ЧТ-1,ЧТ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24-226. Подготовить биографию Н.С. Леско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С. Лес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е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я. Сказ «Левш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о писателе, чтение 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26-268. Прочитать сказ «Левш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ерсонажей ск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таблицу «Характеристика персонаж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жасный секрет» тульских мастеров. Судьба левш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тение 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тетрад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евша». 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 ность. Чтение 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68-269,вопросы 1-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ческий эффект ,создаваемый народной этимологией, игрой слов в сказе «Левш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контроль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 работа №6  п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у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Н.С. Лескова и Н.А. Некрас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Р-8,К-8,ЧТ-1,ЧТ-4,Л-13,ХТ-1,ОАП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, ответы на проблемные вопро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Стр.273-275. Подготовить биографию А.П. Чехо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я. Рассказ «Толстый и тон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.П-14 , Р-1 Р-8  К-8,ЧТ-1,ЧТ-2,ЧТ-3,ЧТ-4,ХТ-1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78-280,прочитать расска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.П. Чехов. Особенности юмора в рассказе «Толстый и тон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.П-14 , Р-1 Р-8  К-8,ЧТ-1,ЧТ-2,ЧТ-3,ЧТ-4,ХТ-1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уроку внеклассного чт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н/чт. Юмористические рассказы Чех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 Р-1, К-8,ЧТ-1,ЧТ-2,ЧТ-3,ЧТ-4.ХТ-1,ХТПИ-2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самостоятельно прочитанных рассказ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82-288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ПРИРОДА В СТИХОТВОРЕНИЯХ РУССКИХ ПОЭТОВ XIX(3+1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П-10,Р-1,Р-8,К-5, ЧТ-1,ЧТ-2,ЧТ-3,ЧТ-4,Л-4,Л-9,Л-14,ХТ-1,ХТПИ-2,ОАП-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по выбор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тение наизусть. Стихотворения о природе Е. А. Баратынского, Я. П. Полонского, А. К. Толст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П-10,Р-1,Р-8,К-5, ЧТ-1,ЧТ-2,ЧТ-3,ЧТ-4,Л-4,Л-9,Л-14,ХТ-1,ХТПИ-2,ОАП-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тихотворения и полноценное его восприятие; выразительное чтение наизу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стихотворения по выбор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Р. Анализ стихотвор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3,П-3,П-1,Р-1,Р-8,К-5,К-8,ЧТ-1,ЧТ-2,ЧТ-8,Л-9,Л-14,ХТ-1,ХТПИ-2,ЖПП-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ихотвор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контроль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№7 по литературе XIX ве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. Ответы на вопрос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-3-5, вторая част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(8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.И. Купр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Чудес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тор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-3,Р-1,Р-3,К-5,ЧТ-1,ЧТ-2,ЧТ-3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5-15, прочитат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И. Куприн. 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то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Р-1,Р-3 ,К-5,ЧТ-1,ЧТ-2,ЧТ-3,ЧТ-4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-17-19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.С. 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Алые паруса». Автор и его геро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Р-3 ,К-5,ЧТ-1,ЧТ-2,ЧТ-3,ЧТ-4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9-39,прочитать «Алые парус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С. Грин. «Алые паруса».  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Р-3 ,К-5,ЧТ-1,ЧТ-2,ЧТ-3,ЧТ-4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39-40,вопросы 1-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. С. Грин. «Алые паруса» как символ воплощения меч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Р-1,Р-3 , К-5,ЧТ-1ЧТ-2,ЧТ-3,ЧТ-4,Л-14.ХТ-1.ХТПИ-2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42-4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П. 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вет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-3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Р-1,Р-8,К-8,ЧТ-1,ЧТ-4,Л-14,ХТ-,.ОАП-4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45-49. Вопросы 1-5,стр.49-50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П. 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вет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1,Р-8, К-8,ЧТ-1,ЧТ-3,Л-9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уроку внеклассного чт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н/чт. 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. П. Плато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 Р-1, К-8,ЧТ-1,ЧТ-2,ЧТ-3,ЧТ-4.ХТ-1,ХТПИ-2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самостоятельно прочитанного произвед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52-60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эты о Великой Отечественной войне (7+2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и русских поэтов о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Ю. Куек. Стихотворение «Победители войны».</w:t>
              <w:tab/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-7,П-10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Р-1,Р-8,К-5,ЧТ-1,ЧТ-2,ЧТ-3,ЧТ-4,Л-4,Л-9,Л-13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рассказ о поэтах и их военной биограф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стихотворений. Устное рецензирование чтения одноклассников и чтения стихотворений актё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ллективном диало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и письменный анализ стихотворений Презентация и защита собственных иллюстр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ыразительное чтение наизусть стихотворений русских поэтов о Великой Отечественной вой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П-10,Р-1,Р-8,К-5,ЧТ-1,ЧТ-2,ЧТ-3,ЧТ-4,Л-4,Л-9,Л-13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наизуст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62-8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. П. Астафье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Конь с розов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риво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82, вопросы 1-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рав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бл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ссказа «Конь с розовой гриво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равственные ценности в рассказах адыгейских писателей.(К. Х. Жане. «Тайна старого дуба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85-12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.Г. Распути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Уро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ранцузског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21,вопросы 1-8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рав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бл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ск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Р-3 , Р-6,Р-19,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2,ЧТ-3,ЧТ-4,Л-13,ХТ-1,ХТПИ-2.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22,задания 1,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мысл названия рассказа В. Г. Распутина «Уроки французског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:Р-3 , Р-6,Р-19.Р-1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 ЧТ-1,ЧТ-2,ЧТ-3,ЧТ-4,Л-13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сочинени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/Р. Подготовка к контрольному  сочинению по творчеству В.Г. Распутина и В.П. Астафье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:Р-3 , Р-6,Р-19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3,ЧТ-8,Л-13,ХТ-1,ХТПИ-2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собственного текст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д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/Р. Написание контрольного сочинения по творчеству В.Г. Распутина и В.П. Астафье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3,:Р-3 , Р-6,Р-19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8,ЧТ-1,ЧТ-3,ЧТ-8,Л-13,ХТ-1,ХТПИ-2,ОАП-4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собственного текст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24-13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атели улыбаются(4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. М. Шукши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«Крит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.П-14 , Р-1 Р-8  К-8,ЧТ-1,ЧТ-2,ЧТ-3,ЧТ-4,ХТ-1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38,вопросы 1-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 «странного» героя в рассказе Шукш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.П-14 , Р-1 Р-8  К-8,ЧТ-1,ЧТ-2,ЧТ-3,ЧТ-4,ХТ-1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39-15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. Исканд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Тринадцат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двиг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ракл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.П-14 , Р-1 Р-8  К-8,ЧТ-1,ЧТ-2,ЧТ-3,ЧТ-4,ХТ-1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под руководством учителя сведений о писате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6-157,вопросы 1-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мысл названия расск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.П-14 , Р-1 Р-8  К-8,ЧТ-1,ЧТ-2,ЧТ-3,ЧТ-4,ХТ-1,ЖПП-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высказывания о произведе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8-16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ная природа в русской поэзии ХХ века (3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я о природе А. Блока, С. Есенина, А. Ахматов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-7,П-10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Р-1,Р-8,К-5, ЧТ-1,ЧТ-2,ЧТ-3,ЧТ-4,Л-4,Л-9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рассказ о поэ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стихотворений Устное рецензирование чтения одноклассников и чтения стихотворений актё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ллективном диало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и письменный анализ стихотворений Презентация и защита собственных иллюстр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по выбор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наизусть стихотворений о природе А. Блока, С. Есенина, А. Ахмат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П-10,Р-1,Р-8,К-5,ЧТ-1,ЧТ-2,ЧТ-3,ЧТ-4,Л-4,Л-9,Л-13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наизусть стихотворени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65-16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а 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ихой» лирик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 М. Рубцо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ная природа в стихотворениях русских и адыгских поэтов XX 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П-10,Р-1,Р-8,К-5,ЧТ-1,ЧТ-2,ЧТ-3,ЧТ-4,Л-4,Л-9,Л-13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рассказ о поэ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стихотворений Устное рецензирование чтения одноклассников и чтения стихотворений актё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ллективном диало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и письменный анализ стихотворений Презентация и защита собственных иллюстр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-169-17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народов России(2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дина в стихотворениях Г. Тукая и К. Кули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риотические мотивы в поэзии Н.Ю.Ку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П-10,Р-1,Р-8,К-5, ЧТ-1,ЧТ-2,ЧТ-3,ЧТ-4,Л-4,Л-9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рассказ о поэ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стихотворений Устное рецензирование чт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ноклассников и чтения стихотворений актё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ллективном диало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и письменный анализ стихотворений Презентация и защита собственных иллюстр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72,вопросы 1-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дина в стихотворениях Г. Тукая и К. Кули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любви к родной земле в творчестве адыгейских  писат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7,П-10,Р-1,Р-8,К-5, ЧТ-1,ЧТ-2,ЧТ-3,ЧТ-4,Л-4,Л-9,Л-14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разительное чтение стихотворений Устное рецензирование чтения одноклассников и чтения стихотворений актё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ллективном диало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и письменный анализ стихотворений Презентация и защита собственных иллюстр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76-18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зарубежной литературы(17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фы Древне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иг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к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фология в адыгейской литерату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-14,П-4,,Р-1,Р-8,ЧТ-1,ЧТ-2,ЧТ-3,ЧТ-4 К-8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К-11,,Л-13,Л-12,ХТ-1,ХТПИ-2.ОАП-4,ЖПП-5,ВАП-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. Устное рецензирование чтения одноклассников, чтения актё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ая оценка героев рассказа,  составление плана Обсуждение и составление  речевой характеристики персонажей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литературоведческих терм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85-187,вопросы 1-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Легенда о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и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-14,П-4, Р-1,Р-8, К-8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К-11 ЧТ-1,ЧТ-2,ЧТ-3,ЧТ-4.Л-12,Л-13.ХТ-1,ХТПИ-2,ОАП-4,ЖПП-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. Устное рецензирование чтения одноклассников, чтения актё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ая оценка героев рассказа,  составление плана Обсуждение и составление  речевой характеристики персонажей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88-190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меровский эпо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 Р-1,Р-8, К-8 ,К-11 ЧТ-1,ЧТ-2,ЧТ-3,ЧТ-4.Л-12,Л-13.ХТ-1,ХТПИ-2,ОАП-4,ЖПП-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в тетрадях. Ответить на вопро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меровский эпо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меровский эп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 Р-  1 Р-8, К-8 ,К-11 ЧТ-1,ЧТ-2,ЧТ-3,ЧТ-4,Л-12,Л-13.ХТ-1,ХТПИ-2,ЖПП-5,ВАП-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ся к контроль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№8 по древнегреческим мифам и поэмам Го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творчеству Тютчева, Ф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ответы на вопросы по теме. Тес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уроку внеклассного чт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/чт. М. Сервантес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аведра «До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хо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(в том числе наизу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рецензирование чтения одноклассников, чтения актё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ая оценка героев рассказа,  составление плана Обсуждение и составление  речевой характеристики персонажей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18-220.Дочитать «Дон Кихот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 xml:space="preserve">чт. 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аведра «Дон Кихот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(в том числе наизу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рецензирование чтения одноклассников, чтения актё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ая оценка героев рассказа,  составление плана Обсуждение и составление  речевой характеристики персонажей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провероч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/чт. 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ихот». Проверочная рабо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произведения, проверочная работа по знаниям произвед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21-226,вопросы 1-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рчат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баллад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ить на вопрос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 Шиллер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ллад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рчат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баллад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28-24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Мерим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е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атте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льк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 баллад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44,вопросы 1-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Мерим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елл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атте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льк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суждение и составление  речевой характеристики персонажей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47-26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азка-прит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рассказы о писат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чтение(в том числе наизу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рецензирование чтения одноклассников, чтения актё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иды перес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ая оценка героев рассказа,  составление плана Обсуждение и составление  речевой характеристики персонажей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64,вопросы 1-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азка-прит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4,П-4,Р-1,Р-8 ,К-8 ,К-11 ЧТ-1,ЧТ-2,ЧТ-3,ЧТ-4,Л-12,ХТ-1,ХТПИ-2,ОАП-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е и составление  речевой характеристики персонажей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ём литературоведческих терми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фология и эпос  «Нарты». Повтор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.П-3,Р-1. Р-8 ,Р-3,К-8,Л-26,ЖПП-5,ВАП-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ализация заданий рубрики «Проек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.П-3.Р-1,Р-8,Р-3.К-8,ИКТ-18,ИКТ-20,ИКТ-52,ИКТ-53,ИКТ-56,ИП-1,ИКТ-22,Л-26,СПД-8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од руководством учителя  электронного альбома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 и защита собственных рабо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итоговой контрольной рабо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едения поэтов и писателей Республики Адыгея. Повтор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.П-3,Р-1. Р-8 ,Р-3,К-8,Л-26,ЖПП-5,ВАП-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.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д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вая 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-1.П-3,Р-1. Р-8 ,Р-3,К-8,Л-26,ЖПП-5,ВАП-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. Ответы на вопрос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д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cy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cy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и в тетради список литературы для летнего чт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лето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уровня достижений обучающихся</w:t>
      </w:r>
    </w:p>
    <w:p>
      <w:pPr>
        <w:pStyle w:val="Style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1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24"/>
        <w:ind w:firstLine="720"/>
        <w:jc w:val="center"/>
        <w:rPr/>
      </w:pPr>
      <w:r>
        <w:rPr/>
        <w:t>Оценка за сочинение</w:t>
      </w:r>
    </w:p>
    <w:tbl>
      <w:tblPr>
        <w:tblW w:w="11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  <w:gridCol w:w="222"/>
        <w:gridCol w:w="222"/>
      </w:tblGrid>
      <w:tr>
        <w:trPr/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7067550" cy="2243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0" cy="224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"/>
                                    <w:gridCol w:w="4711"/>
                                    <w:gridCol w:w="5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>Ставится за сочинение:</w:t>
                                        </w:r>
                                      </w:p>
                                      <w:p>
                                        <w:pPr>
                                          <w:pStyle w:val="Style141"/>
                                          <w:rPr/>
                                        </w:pPr>
                                        <w:r>
                                          <w:rPr/>
                            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1"/>
                                          <w:rPr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>Допускается: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5pt;height:176.65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711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41"/>
                                    <w:rPr/>
                                  </w:pPr>
                                  <w:r>
                                    <w:rPr/>
                      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/>
                      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firstLine="720"/>
        <w:jc w:val="center"/>
        <w:rPr/>
      </w:pPr>
      <w:r>
        <w:rPr/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371"/>
        <w:gridCol w:w="3956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 </w:t>
            </w:r>
            <w:r>
              <w:rPr/>
              <w:t>1 орфографическая или                              1 пунктуационная ошибка, или                      1 грамматическая ошибка.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24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4 орфографические и                                   4 пунктуационные ошибки, или                       3 орфографические и                                        5 пунктуационных ошибок, или                                7 пунктуационных при отсутствии орфографических ошибок (в 5кл. – 5 орфографических и                          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ой материально-технического обеспечения процесса изучения литературы являются ресурсы библиотеки МБОУ «СОШ №10», включающие как учебные пособия, так и необходимую справочную литерату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литературе используются также мультимедийные средства: компьютер и мультимедиапроектор, что позволяет оснастить урок необходимым иллюстративным, справочным материалом, организовать контроль знаний обучающихся, осуществить процесс взаимодействия различных видов искусств и наук (межпредметные связ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здания компьютерных презентаций и других электронных продуктов учителем и учащимися используются следующие Интернет-ресурсы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писок рекомендуемой литературы.</w:t>
      </w:r>
    </w:p>
    <w:p>
      <w:pPr>
        <w:pStyle w:val="Normal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для заучивания наизусть.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1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83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19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83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2:00Z</dcterms:created>
  <dc:creator>stavropol</dc:creator>
  <dc:description/>
  <cp:keywords/>
  <dc:language>en-US</dc:language>
  <cp:lastModifiedBy>дом</cp:lastModifiedBy>
  <cp:lastPrinted>2012-10-20T20:48:00Z</cp:lastPrinted>
  <dcterms:modified xsi:type="dcterms:W3CDTF">2015-09-27T08:13:00Z</dcterms:modified>
  <cp:revision>40</cp:revision>
  <dc:subject/>
  <dc:title/>
</cp:coreProperties>
</file>