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- КОНСПЕКТ УРОКА  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МАОУ ООШ с.Матвеевк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рюковой Елены Васильевны </w:t>
      </w:r>
    </w:p>
    <w:tbl>
      <w:tblPr>
        <w:tblW w:w="15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  <w:gridCol w:w="7071"/>
      </w:tblGrid>
      <w:tr>
        <w:trPr>
          <w:trHeight w:val="472" w:hRule="atLeast"/>
        </w:trPr>
        <w:tc>
          <w:tcPr>
            <w:tcW w:w="889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рока:  19.11.2015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89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: 9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89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 номер урока в теме:  «Гражданская война в России», урок 3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8899" w:type="dxa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чебник: А. А. Данилов, Л. Г. Косулина “История России. XX – начало XXI века. 9 класс”.- М.: Просвещение 2011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Огненные вихри далекой войн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комбирированный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2764"/>
      </w:tblGrid>
      <w:tr>
        <w:trPr/>
        <w:tc>
          <w:tcPr>
            <w:tcW w:w="20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урока:</w:t>
            </w:r>
          </w:p>
        </w:tc>
        <w:tc>
          <w:tcPr>
            <w:tcW w:w="12764" w:type="dxa"/>
            <w:tcBorders/>
          </w:tcPr>
          <w:p>
            <w:pPr>
              <w:pStyle w:val="Style17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Систематизация и углубление знаний по теме; анализ  соотношения сил в гражданской войне, полная их  характеристика; анализ  итогов войны; уроки вой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развитие умения работать в приложении Power Point, представлять свою работу, анализировать     исторические документы, представляющие разные точки зрения, вести дискуссию, устанавливать причинно-следственные связ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воспитание патриотизма, толерантного отношения к разным взглядам и позициям</w:t>
            </w:r>
            <w:r>
              <w:rPr/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того, что гражданская война – это одна из трагических страниц нашей истории, повторение которой не должно произойти в нашем обществе, у нашего на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68" w:before="0" w:after="13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ы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проблемный (почему имея больше шансов – деньги, знания, помощь Антанты – белый лагерь проиграл), объяснительно-иллюстративный, (рассказ учителя, домашние презентации учеников), критического мышления (ответ на проблемный вопрос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и средства обучения: беседа, работа с историческими терминами, презентация, решение проблемных заданий, работа с историческими источниками, работа с исторической карт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:</w:t>
            </w:r>
          </w:p>
        </w:tc>
        <w:tc>
          <w:tcPr>
            <w:tcW w:w="1276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проектор, мультимедийные  презентации учащихся, документы, историческая карта «Гражданская война и интервенция в России», буклет «Итоги и последствия Гражданской войны в Росс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урока </w:t>
      </w:r>
    </w:p>
    <w:tbl>
      <w:tblPr>
        <w:tblW w:w="15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8688"/>
        <w:gridCol w:w="4285"/>
      </w:tblGrid>
      <w:tr>
        <w:trPr>
          <w:trHeight w:val="15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4759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Актуализа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Диску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 Решение проблемных вопро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дискуссия, вы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 Решение проблемно-познавательной задачи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 учащихся на работу, положительные эмо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итуации учебного успех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настраиваются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упительное слово учителя стихотворение М.Волошина, совместное определение целей уро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   просит дать определение понятию «гражданская во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ражданская вой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– это вооруженная борьба между вооруженными группами населения, имевшая в своей основе глубокие социальные, национальные и политические противоречия. (академик Ю.А.Поля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и цвета вой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группам было дано опережающее домашнее задание: создать презентации о лагере «белых», «красных», «зеленых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учащимся: определите, в че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движений, назовите лидеров, отметьте на карте расположение войск во время войны,  используя информацию, представленную в презентации  и докумен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цел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определение понятию «гражданская во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редставляют свои проектные работы, защищают сторонников разных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чают особенности , называют лидеров, на исторической карте обозначают стрелками расположение арм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обращается к учащимся есть ли вопросы к выступающим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вечают на вопросы, раскрывают суть и особенности движ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4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учащимся: Только ли граждане России участвовали в войн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ассказывают о военной интервенции, показывают на карте места высадки десан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чему же стала возможной Гражданская война в России?  Каковы были ее предпосылки, причи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зможно ли было избежать развязывание гражданской войны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искутируют, выражают свое мнение, отстаивают позиции воюющих сил. Приходят к общему мнению, что возможности для диалога были, но время  поиска согласия было упущен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ят мнение историка М.А.Осоргина о жестокости противоборствующих сторон.</w:t>
            </w:r>
          </w:p>
        </w:tc>
      </w:tr>
      <w:tr>
        <w:trPr>
          <w:trHeight w:val="6079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предлагает рассмотреть плакаты времен гражданской войн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 учащимся: «К чему призывали плакаты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аскрывает понятие «Терро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учащимся: «Почему Гражданская война в России не имеет четких границ ни временных, ни пространственных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, имея численный перевес, поддержку интервентов, офицерский состав, «белые» проиграли гражданскую войну, а выиграли ее «красные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 учащимся поработать с буклетом и подвести итоги и последствия Гражданской войны в Росс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зачитывает стихотворение М.Цветаевой 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ет учащимся об уроках Гражданской войны в России, подробно рассматривает то, чт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ражданская война является страшнейшим бедствием, ужасной национальной трагедией;                                                                                                                                              Высшей ценностью является не идеи, а человеческие жизни;                                                                         В гражданской войне не может быть победителей;                                                                                   Необходимо способствовать распространению в обществе готовности к компромиссам, всячески изживать непримиримость к оппонент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почтить память погибших в Гражданской войне и посмотреть видеоклип «Генералам Гражданской войны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суждают изображенное на плакатах, приходят к выводу, что призывали и те и другие убивать, уничтожать враг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ассказывают о проявлениях террора как со стороны белых, так и со стороны крас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ходят к выводу, что террор сделал Гражданскую войну еще более страшной, еще более трагичной, т. к. террору подвергали друг друга граждане одной стра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риводят разные точки зрения на даты начала и окончания вой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аскрывают причины поражения «белых» и победы «красны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ассказывают о политических, социальных и духовно-нравственных последствиях вой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тог урок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работы на уроке, выставление оценок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деятельность одноклассников, делают выводы по уроку.</w:t>
            </w:r>
          </w:p>
        </w:tc>
      </w:tr>
      <w:tr>
        <w:trPr>
          <w:trHeight w:val="222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Домашнее задание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уклете записано домашнее задание: п.17 повторить п15-16 , подготовиться к проверочной работе.                                                            Выполнить творческое задание на выбор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писать эссе на тем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«Уроки Гражданской войн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Заполнить анкету «Мое отношение к Гражданской войн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думывают  домашнее задания, задают вопросы учителю по выполнению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44:00Z</dcterms:created>
  <dc:creator>Денис</dc:creator>
  <dc:description/>
  <cp:keywords/>
  <dc:language>en-US</dc:language>
  <cp:lastModifiedBy>Елена</cp:lastModifiedBy>
  <dcterms:modified xsi:type="dcterms:W3CDTF">2015-11-24T11:41:00Z</dcterms:modified>
  <cp:revision>13</cp:revision>
  <dc:subject/>
  <dc:title/>
</cp:coreProperties>
</file>