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э 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профессиональные цен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аластрова Татьяна Геннадь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а МКОУ «Шамарская СОШ № 26»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латоновская СОШ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современного образования – обеспечить такие условия образовательного процесса, которые будут максимально способствовать становлению и дальнейшему развитию  личности ребёнка, отвечающей  требованиям,  которые ставит современное общество.  Изучение предметов обществоведческого цикла, как нельзя лучше способствуют этом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демократическое общество постепенно становится гражданским. Настоящий гражданин - это не просто человек, имеющий юридические права и обязанности, но и достигший определенного уровня самосознания. Это личность, которая осознанно относится к себе, своему месту в обществе, активно участвующая в общественной и политической жизни. Обществоведческие науки способствуют формированию активной гражданской позиции, в которой представлены общественные потребности, необходимые для современного развития общества. Это осознание своей принадлежности к малой и большой Родине, готовность и способность строить достойную жизнь, выполняя свой гражданский долг, понимание того, в чем он заключается.  Используя  знания,  полученные на уроках обществознания, учащиеся принимают участие в организации выборов в молодёжный парламент, умеют вести дискуссии на политические темы, стремятся разобраться политических событиях мирового, российского и регионального уровней. Юноши, с  достоинством принимают почетную обязанность по защите Отечества, а многие посвящают себя, в дальнейшем, службе в органах охраны общественного порядка и  службе в отрядах быстрого реаг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преподавании  обществоведческих предметов  уделяю использованию современных ИКТ-технологий. Современный человек должен уметь активно использовать современные достижения науки и техники для поиска и отбора нужной информации, оформления документов, представления результатов своего исследования широкой общественности  и т.д.  С целью формирования таких  учебных  действий  обучающиеся работают над индивидуальными и групповыми проектами, представляют результаты своей работы на уроках и  различных конференциях, где по результатам получают  награды. Для подготовки к государственной итоговой аттестации  созданы условия, позволяющие использовать различные информационные ресурсы:  Он-лайн тестирование на различных сайтах, использование печатных материалов, материалов средств массовой информации, все эти современные технологии способствуют повышению результатов ГИ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новлению и дальнейшему развитию  личности ребёнка, отвечающей  требованиям,  которые ставит современное общество, способствуют и  материальные  условия, созданные в нашей школе: новое  современное комфортное здание со светлыми, эстетически оформленными кабинетами, большим количеством современной техники, Интернет в каждом кабинете, просторные рекреации, комфортные климатические условия, сбалансированное, вкусное  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комфортных условий, научить детей не просто жить, а быть полезным в современном обществе, помочь социализироваться  в современных условиях, тем самым способствовать максимальному развитию личности ребёнка  – задачи, которые я ставлю перед собой как профессионал своего дела и стремлюсь их реализовать в своей педагогической деятельности.  Все это позволяет решить и главные задачи современного образования  российского обще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9:00Z</dcterms:created>
  <dc:creator>Татьяна</dc:creator>
  <dc:description/>
  <dc:language>en-US</dc:language>
  <cp:lastModifiedBy>Татьяна</cp:lastModifiedBy>
  <cp:lastPrinted>2016-01-28T06:09:00Z</cp:lastPrinted>
  <dcterms:modified xsi:type="dcterms:W3CDTF">2016-01-28T03:09:00Z</dcterms:modified>
  <cp:revision>3</cp:revision>
  <dc:subject/>
  <dc:title/>
</cp:coreProperties>
</file>