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</w:t>
      </w:r>
    </w:p>
    <w:p>
      <w:pPr>
        <w:pStyle w:val="Normal"/>
        <w:jc w:val="center"/>
        <w:rPr/>
      </w:pPr>
      <w:r>
        <w:rPr/>
        <w:t>Технологическая карта урока ИЗО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имняя сказ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ехникой рисования воском (энкаустикой). Способствовать формированию практических навыков работы в конкретном материале (акварель, бумага, кисти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ых зна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предметные ПР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пецифику живописного языка.</w:t>
            </w:r>
            <w:r>
              <w:rPr>
                <w:color w:val="000000"/>
              </w:rPr>
              <w:t xml:space="preserve"> Использовать технику восковой живописи для изображения снеговика. </w:t>
            </w:r>
            <w:r>
              <w:rPr/>
              <w:t>Учить передавать округлую форму частей предмета и их величину («большой», «поменьше», «маленький»), правильно располагать части относительно друг друга.</w:t>
            </w:r>
            <w:r>
              <w:rPr>
                <w:color w:val="000000"/>
              </w:rPr>
              <w:t xml:space="preserve"> Уметь применять живописные материал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(ЛР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внимание через сравнение рисунков барашков,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е развитие посредством выявления характера барашка,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rPr/>
            </w:pPr>
            <w:r>
              <w:rPr>
                <w:sz w:val="22"/>
                <w:szCs w:val="22"/>
              </w:rPr>
              <w:t>- понимать роли культуры и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rPr/>
            </w:pPr>
            <w:r>
              <w:rPr>
                <w:sz w:val="22"/>
                <w:szCs w:val="22"/>
              </w:rPr>
              <w:t>- уметь сотруднич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УД   Метапредметные (МПР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>- овладеть умением вести диалог, распределять функции и роли в процессе выполнения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рганизовать место занятий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темы, понятия, термины.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живописи и техник живописи. Понятие энкаустики и видов энкаустики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учителя.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 «Зимняя сказка». Иллюстрации с изображениями разных по характеру барашков. Эпитеты (какой барашек?). Акварель, свечка, кисти, бумага. Листы А4 для учеников, свеч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учеников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свечка, кисти, бума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пространств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, литература, музыка, географ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(в парах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ями овечек разных по характеру, распечатки эпитетов (милый, злой, грустный, веселый причудливый), презентация (определение живописи, техник живописи, последовательность рисования снеговика, необычные снеговики). Правила работы в группе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. Мотивация к деятельности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- мотивировать обучающихся на изучение темы «Зимняя сказ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rPr/>
            </w:pPr>
            <w:r>
              <w:rPr/>
              <w:t>Какие виды изобразительного искусства вы знаете?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А какими художественными материалами создаются произведения живописи?</w:t>
            </w:r>
          </w:p>
          <w:p>
            <w:pPr>
              <w:pStyle w:val="Normal"/>
              <w:rPr/>
            </w:pPr>
            <w:r>
              <w:rPr/>
              <w:t>Ответы детей…</w:t>
            </w:r>
          </w:p>
          <w:p>
            <w:pPr>
              <w:pStyle w:val="Normal"/>
              <w:rPr/>
            </w:pPr>
            <w:r>
              <w:rPr/>
              <w:t>А знаете ли вы каким художественным материалом нарисована следующая картина?</w:t>
            </w:r>
          </w:p>
          <w:p>
            <w:pPr>
              <w:pStyle w:val="Normal"/>
              <w:rPr/>
            </w:pPr>
            <w:r>
              <w:rPr/>
              <w:t>Ответы детей…</w:t>
            </w:r>
          </w:p>
          <w:p>
            <w:pPr>
              <w:pStyle w:val="Normal"/>
              <w:rPr/>
            </w:pPr>
            <w:r>
              <w:rPr/>
              <w:t>Молодцы, сегодня наша с вами задача научиться рисовать таким художественным материалом как свечка (воск).</w:t>
            </w:r>
          </w:p>
          <w:p>
            <w:pPr>
              <w:pStyle w:val="Normal"/>
              <w:rPr/>
            </w:pPr>
            <w:r>
              <w:rPr/>
              <w:t>А что нужно для того, чтобы научиться рисовать в технике восковой живописи?</w:t>
            </w:r>
          </w:p>
          <w:p>
            <w:pPr>
              <w:pStyle w:val="Normal"/>
              <w:rPr/>
            </w:pPr>
            <w:r>
              <w:rPr/>
              <w:t>Ответы детей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для того, чтобы научиться работать в технике восковой живописи, нужно…</w:t>
            </w:r>
          </w:p>
          <w:p>
            <w:pPr>
              <w:pStyle w:val="Normal"/>
              <w:rPr/>
            </w:pPr>
            <w:r>
              <w:rPr/>
              <w:t>Учебные задач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комиться с техникой восковой   живописи (энкаустик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знать побольше о видах энкауст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учиться рисовать в технике энкау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. Учебно-познавательная деятельность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обучающихся с техникой восковой живопис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восковой живописи называют энкаустикой. Восковая живопись своими корнями уходит в далекое прошлое, поэтому нельзя с точностью сказать, где зародился этот вид искусства. Но техника, выработанная в Древней Греции в 5 веке до н. э., стала наиболее прочной и долговечной.</w:t>
            </w:r>
          </w:p>
          <w:p>
            <w:pPr>
              <w:pStyle w:val="Normal"/>
              <w:rPr/>
            </w:pPr>
            <w:r>
              <w:rPr/>
              <w:t>Суть греческой техники заключалась в том, что предварительно разогретые краски (в их состав входили воск, смолы, масло и красящий пигмент) наносили на подогретую основу кистью и специально раскаленным инструментом, а затем картину оплавляли при помощи жаровни. Существует два вида восковой живописи. Живопись горячим воском и живопись холодным во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я загадаю вам загадку.</w:t>
            </w:r>
          </w:p>
          <w:p>
            <w:pPr>
              <w:pStyle w:val="Normal"/>
              <w:rPr/>
            </w:pPr>
            <w:r>
              <w:rPr/>
              <w:t>Ваша задача внимательно послушать, и угадать какого персонажа мы с вами сегодня будим рисовать в технике восковой живописи.</w:t>
            </w:r>
          </w:p>
          <w:p>
            <w:pPr>
              <w:pStyle w:val="Normal"/>
              <w:rPr/>
            </w:pPr>
            <w:r>
              <w:rPr/>
              <w:t>Шерстяная его шуба</w:t>
            </w:r>
          </w:p>
          <w:p>
            <w:pPr>
              <w:pStyle w:val="Normal"/>
              <w:rPr/>
            </w:pPr>
            <w:r>
              <w:rPr/>
              <w:t>Сострижём и тётя Люба</w:t>
            </w:r>
          </w:p>
          <w:p>
            <w:pPr>
              <w:pStyle w:val="Normal"/>
              <w:rPr/>
            </w:pPr>
            <w:r>
              <w:rPr/>
              <w:t>Из неё спрядёт нам пряжу</w:t>
            </w:r>
          </w:p>
          <w:p>
            <w:pPr>
              <w:pStyle w:val="Normal"/>
              <w:rPr/>
            </w:pPr>
            <w:r>
              <w:rPr/>
              <w:t>Кофту и носки мне свяжет</w:t>
            </w:r>
          </w:p>
          <w:p>
            <w:pPr>
              <w:pStyle w:val="Normal"/>
              <w:rPr/>
            </w:pPr>
            <w:r>
              <w:rPr/>
              <w:t>У него рога, крутые</w:t>
            </w:r>
          </w:p>
          <w:p>
            <w:pPr>
              <w:pStyle w:val="Normal"/>
              <w:rPr/>
            </w:pPr>
            <w:r>
              <w:rPr/>
              <w:t>Словно в кольца завитые</w:t>
            </w:r>
          </w:p>
          <w:p>
            <w:pPr>
              <w:pStyle w:val="Normal"/>
              <w:rPr/>
            </w:pPr>
            <w:r>
              <w:rPr/>
              <w:t>Сколько у него кудряшек</w:t>
            </w:r>
          </w:p>
          <w:p>
            <w:pPr>
              <w:pStyle w:val="Normal"/>
              <w:rPr/>
            </w:pPr>
            <w:r>
              <w:rPr/>
              <w:t>Кто же это? Наш ...</w:t>
            </w:r>
          </w:p>
          <w:p>
            <w:pPr>
              <w:pStyle w:val="Normal"/>
              <w:rPr/>
            </w:pPr>
            <w:r>
              <w:rPr/>
              <w:t>Ответы детей…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техникой восковой живописи, отгадывают загадку. Задают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этап. Интеллектуально-преобразовательная деятельность. Практическая деятельность </w:t>
            </w:r>
          </w:p>
        </w:tc>
      </w:tr>
      <w:tr>
        <w:trPr>
          <w:trHeight w:val="596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у обучающихся способность к самоорганизации при выполнении учебного задания, научить рисовать барашка, используя технику восковой живопис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я покажу вам иллюстрации с изображением разных по характеру барашков, а вы сопоставите изображение барашка и прилагательное, его характеризующее.</w:t>
            </w:r>
          </w:p>
          <w:p>
            <w:pPr>
              <w:pStyle w:val="Normal"/>
              <w:rPr/>
            </w:pPr>
            <w:r>
              <w:rPr/>
              <w:t>Ответы детей…</w:t>
            </w:r>
          </w:p>
          <w:p>
            <w:pPr>
              <w:pStyle w:val="Normal"/>
              <w:rPr/>
            </w:pPr>
            <w:r>
              <w:rPr/>
              <w:t>Ребята, а сейчас посмотрите, как я нарисую своего барашка. У каждого на столе лежит свечка и лист. Проговариваю все этапы создания бараш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олагаю лист вертикальн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мечаю общую форму нашего барашка овал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рисовываю отдельные части туловище, голову, копыта, ро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бражаю кудряшки на туловище барана и на макуш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рисовываю фон.</w:t>
            </w:r>
          </w:p>
          <w:p>
            <w:pPr>
              <w:pStyle w:val="Normal"/>
              <w:rPr/>
            </w:pPr>
            <w:r>
              <w:rPr/>
              <w:t>После того, как вы закончите рисовать барашка ваша задача в парах придумать имя ему и историю о нем. Проговариваю правила работы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характер барашка.</w:t>
            </w:r>
          </w:p>
          <w:p>
            <w:pPr>
              <w:pStyle w:val="Normal"/>
              <w:rPr/>
            </w:pPr>
            <w:r>
              <w:rPr/>
              <w:t>Рисуют барашка.</w:t>
            </w:r>
          </w:p>
          <w:p>
            <w:pPr>
              <w:pStyle w:val="Normal"/>
              <w:rPr/>
            </w:pPr>
            <w:r>
              <w:rPr/>
              <w:t xml:space="preserve">Сочиняют мини-сказку, историю про барашка. </w:t>
            </w:r>
          </w:p>
          <w:p>
            <w:pPr>
              <w:pStyle w:val="Normal"/>
              <w:rPr/>
            </w:pPr>
            <w:r>
              <w:rPr/>
              <w:t>Придумывают имя барашку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этап. Рефлексивно-оценочный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; контрольное зад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деятельност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е выходят к доске и рассказывают о своем барашке.</w:t>
            </w:r>
          </w:p>
          <w:p>
            <w:pPr>
              <w:pStyle w:val="Normal"/>
              <w:rPr/>
            </w:pPr>
            <w:r>
              <w:rPr/>
              <w:t>Что вы сегодня узнали нового?</w:t>
            </w:r>
          </w:p>
          <w:p>
            <w:pPr>
              <w:pStyle w:val="Normal"/>
              <w:rPr/>
            </w:pPr>
            <w:r>
              <w:rPr/>
              <w:t>Решили мы наши учебные задачи?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6:00Z</dcterms:created>
  <dc:creator>Admin</dc:creator>
  <dc:description/>
  <cp:keywords/>
  <dc:language>en-US</dc:language>
  <cp:lastModifiedBy>Елена Федорова</cp:lastModifiedBy>
  <dcterms:modified xsi:type="dcterms:W3CDTF">2014-12-05T15:48:00Z</dcterms:modified>
  <cp:revision>7</cp:revision>
  <dc:subject/>
  <dc:title>Урок №</dc:title>
</cp:coreProperties>
</file>