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сте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учебному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6632"/>
      </w:tblGrid>
      <w:tr>
        <w:trPr>
          <w:trHeight w:val="136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«Пристенская ООШ» Валуй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етренко Л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ристенская ООШ» Валуйского района Белгородской обла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Даньшина Г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у плану школы в 2015-2016 учебном году 34 учебных недель.  Календарно-тематическое планирование составлено из расчета 1 час в неделю. Соответственно всего 34ч.</w:t>
      </w:r>
    </w:p>
    <w:p>
      <w:pPr>
        <w:pStyle w:val="Normal"/>
        <w:tabs>
          <w:tab w:val="clear" w:pos="708"/>
          <w:tab w:val="left" w:pos="22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лугодие:  всего – 16, в неделю – 1 час.</w:t>
      </w:r>
    </w:p>
    <w:p>
      <w:pPr>
        <w:pStyle w:val="Normal"/>
        <w:tabs>
          <w:tab w:val="clear" w:pos="708"/>
          <w:tab w:val="left" w:pos="220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:  всего -  18, в неделю – 1 час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составлении планирования учитывался следующий УМ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зительное искусство. Декоративно-прикладное искусство в жизни человека. 5 класс: учеб. для общеобраз. организаций / Н.А.Горяева, О.В.Островская; под ред. Б. М. Неменского.- 6-е изд. – М.: Просвещение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. Твоя мастерская. Рабочая тетрадь. 5 класс /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. А. Горяев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едакцией Б. М. Неменского - </w:t>
      </w:r>
      <w:r>
        <w:rPr>
          <w:rFonts w:cs="Times New Roman" w:ascii="Times New Roman" w:hAnsi="Times New Roman"/>
          <w:sz w:val="24"/>
          <w:szCs w:val="24"/>
        </w:rPr>
        <w:t>М.: Просвещение, 201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850"/>
        <w:gridCol w:w="851"/>
        <w:gridCol w:w="1984"/>
        <w:gridCol w:w="2268"/>
        <w:gridCol w:w="2694"/>
        <w:gridCol w:w="1842"/>
      </w:tblGrid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и тем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(УУ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электронного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belclass.net/</w:t>
              </w:r>
            </w:hyperlink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1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ревние корни народ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е образы в народном искус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ять принадлежность на основе выделения существенных признаков предметов Д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эмоционально-нравственная отзывчив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е в соответствии с поставленной задач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принадлежность на основе выделения существенных признак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бранство русской из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Рассуждать о характерных признаках народного жил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уждать о характерных признаках  народного жилищ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ранство русской изб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ходной контроль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Рассуждать о характерных признаках народного жилищ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культуре своего кра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 называть объекты внутреннего пространства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й мир русской изб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 и называть объекты внутреннего пространства крестьянск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 называть объекты внутреннего пространства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нутренний мир избы. Музейный урок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нструкция и декор предметов народного бы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Использовать общие приемы задач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общие приемы задач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я и декор предметов народного быт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ая народная вышив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и обобщенно фиксировать группы существенных признаков объекто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Русская народная вышивка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ый праздничный костю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пользовать знаково-символические средства для решения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по данной пробл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 для 5 класс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дные праздничные обряды (обобщение тем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Формирование основ художественной культуры, как способа познания жиз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поиск и выделение необходимой информаци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е образы в современных народных игрушк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</w:t>
            </w:r>
            <w:r>
              <w:rPr>
                <w:b/>
                <w:bCs/>
                <w:color w:val="1D1B11"/>
              </w:rPr>
              <w:t xml:space="preserve"> </w:t>
            </w:r>
            <w:r>
              <w:rPr/>
              <w:t xml:space="preserve"> Грамотно </w:t>
            </w:r>
            <w:r>
              <w:rPr>
                <w:color w:val="1D1B11"/>
              </w:rPr>
              <w:t xml:space="preserve"> использовать  специфические термин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кусство Гж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народным тради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ецкая 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народным традици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Сравнивать различные элементы на основе зрительного ря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Сравнивать различные элементы на основе зрительного ря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остово. Роспись по метал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омежуточный контр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a. Роспись по лубу и дереву. Тиснение и резьба по бере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здавать композицию росписи, осваивать основные приемы росписи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 народных  художественных  промыслов  в   современной жизни (обобщение темы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важительное отношение к народным традиции ям и мастеров свое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стовые задания по изобразительному искусству для обучающихся 5 класса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кор — человек, общество,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м людям украш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чем людям украш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древнего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на основе критериев успеш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предложения учителя и товари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ежда говорит о человек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чём рассказывают нам гербы и эмблемы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нравственная отзыв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чём рассказывают нам гербы и эмблем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делять и обобщенно фиксировать группы существенных признаков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эмоционально-нравственная отзывчив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ль декоративного искусства в жизни человека и обществе (обобщение темы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труду и культуре своего на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ы сам - мастер декоративно-прикладного искусства - Витраж / библиотека материалов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– ма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1D1B11"/>
              </w:rPr>
            </w:pPr>
            <w:r>
              <w:rPr>
                <w:color w:val="1D1B11"/>
              </w:rPr>
              <w:t>Ориентироваться в разнообразии способов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казывать взаимопомощь в сотрудничеств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  <w:tab w:val="left" w:pos="6432" w:leader="non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C8">
    <w:name w:val="c8"/>
    <w:basedOn w:val="Style8"/>
    <w:qFormat/>
    <w:rPr/>
  </w:style>
  <w:style w:type="character" w:styleId="C17">
    <w:name w:val="c17"/>
    <w:basedOn w:val="Style8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.net/" TargetMode="External"/><Relationship Id="rId3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4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5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6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7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8" Type="http://schemas.openxmlformats.org/officeDocument/2006/relationships/hyperlink" Target="http://belclass.net/library/SitePages/&#1041;&#1080;&#1073;&#1083;&#1080;&#1086;&#1090;&#1077;&#1082;&#1072; &#1084;&#1072;&#1090;&#1077;&#1088;&#1080;&#1072;&#1083;&#1086;&#1074;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7:00Z</dcterms:created>
  <dc:creator>1</dc:creator>
  <dc:description/>
  <cp:keywords/>
  <dc:language>en-US</dc:language>
  <cp:lastModifiedBy>1</cp:lastModifiedBy>
  <cp:lastPrinted>2015-10-27T22:52:00Z</cp:lastPrinted>
  <dcterms:modified xsi:type="dcterms:W3CDTF">2015-11-10T12:07:00Z</dcterms:modified>
  <cp:revision>2</cp:revision>
  <dc:subject/>
  <dc:title/>
</cp:coreProperties>
</file>