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>
          <w:b/>
          <w:bCs/>
          <w:sz w:val="28"/>
          <w:szCs w:val="28"/>
        </w:rPr>
        <w:t>Задачи в стихах</w:t>
      </w:r>
    </w:p>
    <w:p>
      <w:pPr>
        <w:pStyle w:val="Style16"/>
        <w:snapToGrid w:val="false"/>
        <w:spacing w:before="0" w:after="283"/>
        <w:rPr>
          <w:i/>
          <w:i/>
        </w:rPr>
      </w:pPr>
      <w:r>
        <w:rPr>
          <w:i/>
        </w:rPr>
        <w:t>Шесть орешков мама-свинка</w:t>
        <w:br/>
        <w:t>Для детей несла в корзинке.</w:t>
        <w:br/>
        <w:t>Свинку ёжик повстречал</w:t>
        <w:br/>
        <w:t>И ещё четыре дал.</w:t>
        <w:br/>
        <w:t>Сколько орехов свинка</w:t>
        <w:br/>
        <w:t>Деткам принесла в корзинке?</w:t>
      </w:r>
    </w:p>
    <w:p>
      <w:pPr>
        <w:pStyle w:val="Style16"/>
        <w:spacing w:before="0" w:after="283"/>
        <w:rPr/>
      </w:pPr>
      <w:r>
        <w:rPr>
          <w:i/>
        </w:rPr>
        <w:t xml:space="preserve">Три зайчонка, пять ежат </w:t>
        <w:br/>
        <w:t xml:space="preserve">Ходят вместе в детский сад. </w:t>
        <w:br/>
        <w:t xml:space="preserve">Посчитать мы вас попросим, </w:t>
        <w:br/>
        <w:t>Сколько малышей в саду?</w:t>
      </w:r>
      <w:r>
        <w:rPr/>
        <w:br/>
        <w:br/>
      </w:r>
      <w:r>
        <w:rPr>
          <w:i/>
        </w:rPr>
        <w:t xml:space="preserve">Пять пирожков лежало в миске. </w:t>
        <w:br/>
        <w:t xml:space="preserve">Два пирожка взяла Лариска, </w:t>
        <w:br/>
        <w:t xml:space="preserve">Еще один стащила киска. </w:t>
        <w:br/>
        <w:t xml:space="preserve">А сколько же осталось в миске? </w:t>
      </w:r>
      <w:r>
        <w:rPr/>
        <w:br/>
        <w:br/>
      </w:r>
      <w:r>
        <w:rPr>
          <w:i/>
        </w:rPr>
        <w:t xml:space="preserve">У нашей кошки пять котят, </w:t>
        <w:br/>
        <w:t xml:space="preserve">В лукошке рядышком сидят. </w:t>
        <w:br/>
        <w:t xml:space="preserve">А у соседской кошки - три! </w:t>
        <w:br/>
        <w:t xml:space="preserve">Такие милые, смотри! </w:t>
        <w:br/>
        <w:t xml:space="preserve">Помогите сосчитать, </w:t>
        <w:br/>
        <w:t>Сколько будет три и пять?</w:t>
      </w:r>
      <w:r>
        <w:rPr/>
        <w:br/>
        <w:br/>
      </w:r>
      <w:r>
        <w:rPr>
          <w:i/>
        </w:rPr>
        <w:t xml:space="preserve">Семь гусей пустились в путь. </w:t>
        <w:br/>
        <w:t>Два решили отдохнуть.</w:t>
        <w:br/>
        <w:t>Сколько их под облаками?</w:t>
        <w:br/>
        <w:t>Сосчитайте, дети, сами.</w:t>
      </w:r>
      <w:r>
        <w:rPr/>
        <w:br/>
        <w:br/>
      </w:r>
      <w:r>
        <w:rPr>
          <w:i/>
        </w:rPr>
        <w:t>Яблоки в саду поспели,</w:t>
        <w:br/>
        <w:t xml:space="preserve">Мы отведать их успели </w:t>
        <w:br/>
        <w:t>Пять румяных, наливных,</w:t>
        <w:br/>
        <w:t>Два с кислинкой.</w:t>
        <w:br/>
        <w:t>Сколько их?</w:t>
      </w:r>
    </w:p>
    <w:p>
      <w:pPr>
        <w:pStyle w:val="Style16"/>
        <w:spacing w:before="0" w:after="283"/>
        <w:rPr>
          <w:i/>
          <w:i/>
        </w:rPr>
      </w:pPr>
      <w:r>
        <w:rPr>
          <w:i/>
        </w:rPr>
        <w:t>На забор взлетел петух,</w:t>
        <w:br/>
        <w:t>Повстречал ещё там двух.</w:t>
        <w:br/>
        <w:t xml:space="preserve">Сколько стало петухов? </w:t>
      </w:r>
    </w:p>
    <w:p>
      <w:pPr>
        <w:pStyle w:val="Style16"/>
        <w:spacing w:before="0" w:after="283"/>
        <w:rPr/>
      </w:pPr>
      <w:r>
        <w:rPr/>
        <w:t>Т</w:t>
      </w:r>
      <w:r>
        <w:rPr>
          <w:i/>
        </w:rPr>
        <w:t xml:space="preserve">ри цыпленка стоят </w:t>
        <w:br/>
        <w:t>На скорлупки глядят.</w:t>
        <w:br/>
        <w:t xml:space="preserve">Два яичка в гнезде </w:t>
        <w:br/>
        <w:t>У наседки лежат.</w:t>
        <w:br/>
        <w:t>Сосчитай поверней,</w:t>
        <w:br/>
        <w:t xml:space="preserve">Отвечай поскорей: </w:t>
        <w:br/>
        <w:t xml:space="preserve">Сколько будет цыплят </w:t>
        <w:br/>
        <w:t>У наседки моей?</w:t>
      </w:r>
    </w:p>
    <w:p>
      <w:pPr>
        <w:pStyle w:val="Style16"/>
        <w:spacing w:before="0" w:after="283"/>
        <w:rPr>
          <w:i/>
          <w:i/>
        </w:rPr>
      </w:pPr>
      <w:r>
        <w:rPr>
          <w:i/>
        </w:rPr>
        <w:t>Шесть веселых медвежат</w:t>
        <w:br/>
        <w:t>За малиной в лес спешат</w:t>
        <w:br/>
        <w:t>Но один из них устал,</w:t>
        <w:br/>
        <w:t>А теперь ответ найди:</w:t>
        <w:br/>
        <w:t>Сколько мишек впереди?</w:t>
      </w:r>
    </w:p>
    <w:p>
      <w:pPr>
        <w:pStyle w:val="Style16"/>
        <w:spacing w:before="0" w:after="283"/>
        <w:rPr>
          <w:i/>
          <w:i/>
        </w:rPr>
      </w:pPr>
      <w:r>
        <w:rPr>
          <w:i/>
        </w:rPr>
        <w:t xml:space="preserve">Расставил Андрюшка </w:t>
        <w:br/>
        <w:t xml:space="preserve">В два ряда игрушки. </w:t>
        <w:br/>
        <w:t>Рядом с мартышкой –</w:t>
        <w:br/>
        <w:t>Плюшевый мишка.</w:t>
        <w:br/>
        <w:t>Вместе с лисой –</w:t>
        <w:br/>
        <w:t>Зайка косой.</w:t>
        <w:br/>
        <w:t>Следом за ними –</w:t>
        <w:br/>
        <w:t>Ёж и лягушка.</w:t>
        <w:br/>
        <w:t>Сколько игрушек</w:t>
        <w:br/>
        <w:t>Расставил Андрюшка?</w:t>
      </w:r>
    </w:p>
    <w:p>
      <w:pPr>
        <w:pStyle w:val="Style16"/>
        <w:spacing w:before="0" w:after="283"/>
        <w:rPr>
          <w:i/>
          <w:i/>
        </w:rPr>
      </w:pPr>
      <w:r>
        <w:rPr>
          <w:i/>
        </w:rPr>
        <w:t>Дарит бабушка лисица</w:t>
        <w:br/>
        <w:t>Трём внучатам рукавицы:</w:t>
        <w:br/>
        <w:t>"Это вам на зиму, внуки,</w:t>
        <w:br/>
        <w:t>рукавичек по две штуки.</w:t>
        <w:br/>
        <w:t>Берегите, не теряйте,</w:t>
        <w:br/>
        <w:t>Сколько всех, пересчитайте!"</w:t>
      </w:r>
    </w:p>
    <w:p>
      <w:pPr>
        <w:pStyle w:val="Style16"/>
        <w:spacing w:before="0" w:after="283"/>
        <w:rPr/>
      </w:pPr>
      <w:r>
        <w:rPr>
          <w:i/>
        </w:rPr>
        <w:t>Подогрела чайка чайник,</w:t>
        <w:br/>
        <w:t>Пригласила девять чаек,</w:t>
        <w:br/>
        <w:t>"Приходите все на чай!"</w:t>
        <w:br/>
        <w:t>Сколько чаек, отвечай!</w:t>
      </w:r>
      <w:r>
        <w:rPr/>
        <w:br/>
        <w:br/>
      </w:r>
      <w:r>
        <w:rPr>
          <w:i/>
        </w:rPr>
        <w:t>Белка на елке грибочки сушила,</w:t>
        <w:br/>
        <w:t xml:space="preserve">Песенку пела и говорила: </w:t>
        <w:br/>
        <w:t xml:space="preserve">«Мне зимой не знать хлопот, </w:t>
        <w:br/>
        <w:t xml:space="preserve">Потому что есть грибок: </w:t>
        <w:br/>
        <w:t xml:space="preserve">Белый, рыжик, два масленка, </w:t>
        <w:br/>
        <w:t xml:space="preserve">Три веселеньких опенка. </w:t>
        <w:br/>
        <w:t xml:space="preserve">Подосиновик велик, </w:t>
        <w:br/>
        <w:t>Этим он и знаменит.</w:t>
        <w:br/>
        <w:t xml:space="preserve">А лисичек ровно шесть. </w:t>
        <w:br/>
        <w:t>Ты попробуй все их счесть!»</w:t>
        <w:br/>
        <w:br/>
        <w:t xml:space="preserve">Мы с мамой в зоопарке были, </w:t>
        <w:br/>
        <w:t xml:space="preserve">Зверей с руки весь день кормили. </w:t>
        <w:br/>
        <w:t xml:space="preserve">Верблюда, зебру, кенгуру </w:t>
        <w:br/>
        <w:t xml:space="preserve">И длиннохвостую лису. </w:t>
        <w:br/>
        <w:t xml:space="preserve">Большого серого слона </w:t>
        <w:br/>
        <w:t xml:space="preserve">Увидеть я едва смогла. </w:t>
        <w:br/>
        <w:t xml:space="preserve">Скажите мне скорей, друзья, </w:t>
        <w:br/>
        <w:t xml:space="preserve">Каких зверей видала я? </w:t>
        <w:br/>
        <w:t xml:space="preserve">А если их вы счесть смогли, </w:t>
        <w:br/>
        <w:t>Вы просто чудо! Молодцы!</w:t>
      </w:r>
    </w:p>
    <w:p>
      <w:pPr>
        <w:pStyle w:val="Style16"/>
        <w:spacing w:before="0" w:after="283"/>
        <w:rPr/>
      </w:pPr>
      <w:r>
        <w:rPr>
          <w:i/>
        </w:rPr>
        <w:t xml:space="preserve">Дождик, лей веселей! </w:t>
        <w:br/>
        <w:t xml:space="preserve">Теплых капель не жалей! </w:t>
        <w:br/>
        <w:t xml:space="preserve">Пять Сережке, три Антошке, </w:t>
        <w:br/>
        <w:t xml:space="preserve">Две Валюше и Катюше. </w:t>
        <w:br/>
        <w:t xml:space="preserve">А для мамы и для папы </w:t>
        <w:br/>
        <w:t>Сорок будет маловато.</w:t>
        <w:br/>
        <w:t xml:space="preserve">Ну а вы друзья считайте, </w:t>
        <w:br/>
        <w:t>Сколько капель отвечайте!</w:t>
      </w:r>
      <w:r>
        <w:rPr/>
        <w:br/>
      </w:r>
    </w:p>
    <w:p>
      <w:pPr>
        <w:pStyle w:val="Style16"/>
        <w:spacing w:before="0" w:after="283"/>
        <w:rPr>
          <w:i/>
          <w:i/>
        </w:rPr>
      </w:pPr>
      <w:r>
        <w:rPr>
          <w:i/>
        </w:rPr>
        <w:t>Как-то вечером к медведю</w:t>
        <w:br/>
        <w:t>На пирог пришли соседи:</w:t>
        <w:br/>
        <w:t>Ёж, барсук, енот, "косой",</w:t>
        <w:br/>
        <w:t>Волк с плутовкою лисой.</w:t>
        <w:br/>
        <w:t>А медведь никак не мог</w:t>
        <w:br/>
        <w:t>Разделить на всех пирог.</w:t>
        <w:br/>
        <w:t>От труда медведь вспотел -</w:t>
        <w:br/>
        <w:t>Он считать ведь не умел!</w:t>
        <w:br/>
        <w:t>Помоги ему скорей -</w:t>
        <w:br/>
        <w:t>Посчитай-ка всех зверей.</w:t>
        <w:br/>
        <w:t>(Б.Заходер)</w:t>
      </w:r>
    </w:p>
    <w:p>
      <w:pPr>
        <w:pStyle w:val="Style16"/>
        <w:spacing w:before="0" w:after="283"/>
        <w:rPr>
          <w:i/>
          <w:i/>
        </w:rPr>
      </w:pPr>
      <w:r>
        <w:rPr>
          <w:i/>
        </w:rPr>
        <w:t xml:space="preserve">Семь весёлых поросят </w:t>
        <w:br/>
        <w:t xml:space="preserve">У корытца в ряд стоят. </w:t>
        <w:br/>
        <w:t xml:space="preserve">Два ушли в кровать ложиться, </w:t>
        <w:br/>
        <w:t>Сколько свинок у корытца?</w:t>
      </w:r>
    </w:p>
    <w:p>
      <w:pPr>
        <w:pStyle w:val="Style16"/>
        <w:spacing w:before="0" w:after="283"/>
        <w:rPr>
          <w:i/>
          <w:i/>
        </w:rPr>
      </w:pPr>
      <w:r>
        <w:rPr>
          <w:i/>
        </w:rPr>
        <w:t xml:space="preserve">Четыре гусёнка и двое утят </w:t>
        <w:br/>
        <w:t xml:space="preserve">В озере плавают, громко кричат. </w:t>
        <w:br/>
        <w:t xml:space="preserve">А ну, посчитай поскорей - </w:t>
        <w:br/>
        <w:t xml:space="preserve">Сколько всего в воде малышей? </w:t>
      </w:r>
    </w:p>
    <w:p>
      <w:pPr>
        <w:pStyle w:val="Style16"/>
        <w:spacing w:before="0" w:after="283"/>
        <w:rPr>
          <w:i/>
          <w:i/>
        </w:rPr>
      </w:pPr>
      <w:r>
        <w:rPr>
          <w:i/>
        </w:rPr>
        <w:t>Пять цветочков у Наташи,</w:t>
        <w:br/>
        <w:t xml:space="preserve">И ещё два дал ей Саша. </w:t>
        <w:br/>
        <w:t xml:space="preserve">Кто тут сможет посчитать, </w:t>
        <w:br/>
        <w:t>Сколько будет два и пять?</w:t>
      </w:r>
    </w:p>
    <w:p>
      <w:pPr>
        <w:pStyle w:val="Style16"/>
        <w:spacing w:before="0" w:after="283"/>
        <w:rPr>
          <w:i/>
          <w:i/>
        </w:rPr>
      </w:pPr>
      <w:r>
        <w:rPr>
          <w:i/>
        </w:rPr>
        <w:t>Привела гусыня – мать</w:t>
        <w:br/>
        <w:t>Шесть детей на луг гулять.</w:t>
        <w:br/>
        <w:t>Все гусята, как клубочки,</w:t>
        <w:br/>
        <w:t>Три сынка, а сколько дочек?</w:t>
      </w:r>
    </w:p>
    <w:p>
      <w:pPr>
        <w:pStyle w:val="Style16"/>
        <w:spacing w:before="0" w:after="283"/>
        <w:rPr>
          <w:i/>
          <w:i/>
        </w:rPr>
      </w:pPr>
      <w:r>
        <w:rPr>
          <w:i/>
        </w:rPr>
        <w:t>Четыре спелых груши</w:t>
        <w:br/>
        <w:t>На веточке качалось</w:t>
        <w:br/>
        <w:t>Две груши снял Павлуша,</w:t>
        <w:br/>
        <w:t xml:space="preserve">А сколько груш осталось? </w:t>
      </w:r>
    </w:p>
    <w:p>
      <w:pPr>
        <w:pStyle w:val="Style16"/>
        <w:spacing w:before="0" w:after="283"/>
        <w:rPr>
          <w:i/>
          <w:i/>
        </w:rPr>
      </w:pPr>
      <w:r>
        <w:rPr>
          <w:i/>
        </w:rPr>
        <w:t>Внуку Шуре добрый дед</w:t>
        <w:br/>
        <w:t>Дал вчера семь штук конфет.</w:t>
        <w:br/>
        <w:t>Съел одну конфету внук.</w:t>
        <w:br/>
        <w:t>Сколько же осталось штук?</w:t>
      </w:r>
    </w:p>
    <w:p>
      <w:pPr>
        <w:pStyle w:val="Style16"/>
        <w:spacing w:before="0" w:after="283"/>
        <w:rPr>
          <w:i/>
          <w:i/>
        </w:rPr>
      </w:pPr>
      <w:r>
        <w:rPr>
          <w:i/>
        </w:rPr>
        <w:t>Мама вышила ковёр.</w:t>
        <w:br/>
        <w:t>Посмотри, какой узор.</w:t>
        <w:br/>
        <w:t>Две большие клеточки</w:t>
        <w:br/>
        <w:t>В каждой по три веточки</w:t>
        <w:br/>
        <w:t>Села Маша на кровать,</w:t>
        <w:br/>
        <w:t>Хочет ветки сосчитать.</w:t>
        <w:br/>
        <w:t>Да никак не может</w:t>
        <w:br/>
        <w:t>Кто же ей поможет?</w:t>
      </w:r>
    </w:p>
    <w:p>
      <w:pPr>
        <w:pStyle w:val="Style16"/>
        <w:spacing w:before="0" w:after="283"/>
        <w:rPr>
          <w:i/>
          <w:i/>
        </w:rPr>
      </w:pPr>
      <w:r>
        <w:rPr>
          <w:i/>
        </w:rPr>
        <w:t>Раз к зайчонку на обед</w:t>
        <w:br/>
        <w:t>Прискакал дружок-сосед.</w:t>
        <w:br/>
        <w:t>На пенёк зайчата сели</w:t>
        <w:br/>
        <w:t>И по пять морковок съели.</w:t>
        <w:br/>
        <w:t>Кто считать, ребята, ловок?</w:t>
        <w:br/>
        <w:t>Сколько съедено морковок?</w:t>
      </w:r>
    </w:p>
    <w:p>
      <w:pPr>
        <w:pStyle w:val="Style16"/>
        <w:spacing w:before="0" w:after="283"/>
        <w:rPr>
          <w:i/>
          <w:i/>
        </w:rPr>
      </w:pPr>
      <w:r>
        <w:rPr>
          <w:i/>
        </w:rPr>
        <w:t>Под кустами у реки</w:t>
        <w:br/>
        <w:t>Жили майские жуки:</w:t>
        <w:br/>
        <w:t>Дочка, сын, отец и мать.</w:t>
        <w:br/>
        <w:t>Кто их может сосчитать?</w:t>
      </w:r>
    </w:p>
    <w:p>
      <w:pPr>
        <w:pStyle w:val="Style16"/>
        <w:spacing w:before="0" w:after="283"/>
        <w:rPr/>
      </w:pPr>
      <w:r>
        <w:rPr>
          <w:i/>
        </w:rPr>
        <w:t xml:space="preserve">В снег упал Серёжка, </w:t>
        <w:br/>
        <w:t>А за ним Алешка.</w:t>
        <w:br/>
        <w:t>А за ним Иринка,</w:t>
        <w:br/>
        <w:t>А за ней Маринка.</w:t>
        <w:br/>
        <w:t>А потом упал Игнат.</w:t>
        <w:br/>
        <w:t>Сколько было всех ребят?</w:t>
      </w:r>
    </w:p>
    <w:p>
      <w:pPr>
        <w:pStyle w:val="Style16"/>
        <w:spacing w:before="0" w:after="283"/>
        <w:rPr>
          <w:i/>
          <w:i/>
        </w:rPr>
      </w:pPr>
      <w:r>
        <w:rPr>
          <w:i/>
        </w:rPr>
        <w:t>Подарил утятам ёжик</w:t>
        <w:br/>
        <w:t xml:space="preserve">Восемь кожаных сапожек. </w:t>
        <w:br/>
        <w:t xml:space="preserve">Кто ответит из ребят, </w:t>
        <w:br/>
        <w:t>Сколько было всех утят?</w:t>
      </w:r>
    </w:p>
    <w:p>
      <w:pPr>
        <w:pStyle w:val="Style16"/>
        <w:rPr>
          <w:i/>
          <w:i/>
        </w:rPr>
      </w:pPr>
      <w:r>
        <w:rPr>
          <w:i/>
        </w:rPr>
        <w:t xml:space="preserve">Как под ёлкой встали в круг </w:t>
        <w:br/>
        <w:t xml:space="preserve">Зайка, белка и барсук, </w:t>
        <w:br/>
        <w:t>Встали ёжик и енот,</w:t>
        <w:br/>
        <w:t xml:space="preserve">Лось, кабан, лиса и кот. </w:t>
        <w:br/>
        <w:t xml:space="preserve">А последним встал медведь, </w:t>
        <w:br/>
        <w:t xml:space="preserve">Сколько всех зверей? Ответь! </w:t>
      </w:r>
    </w:p>
    <w:p>
      <w:pPr>
        <w:pStyle w:val="Style16"/>
        <w:snapToGrid w:val="false"/>
        <w:rPr>
          <w:i/>
          <w:i/>
        </w:rPr>
      </w:pPr>
      <w:r>
        <w:rPr>
          <w:i/>
        </w:rPr>
      </w:r>
    </w:p>
    <w:p>
      <w:pPr>
        <w:pStyle w:val="Style16"/>
        <w:rPr/>
      </w:pPr>
      <w:r>
        <w:rPr/>
        <w:t xml:space="preserve">Утята плавали в пруду </w:t>
        <w:br/>
        <w:t xml:space="preserve">У мамы утки на виду. </w:t>
        <w:br/>
        <w:t xml:space="preserve">Вот нырнули пять утят. </w:t>
        <w:br/>
        <w:t xml:space="preserve">А трое утят нырять не хотят. </w:t>
        <w:br/>
        <w:t xml:space="preserve">Сколько всего утят на пруду? </w:t>
        <w:br/>
        <w:t>Что-то никак сосчитать не могу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У нашей кошки шесть котят: </w:t>
        <w:br/>
        <w:t xml:space="preserve">Двое на диване спят,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 xml:space="preserve">Один котенок катает клубок, </w:t>
        <w:br/>
        <w:t xml:space="preserve">Другой котенок забрался в сапог, </w:t>
        <w:br/>
        <w:t xml:space="preserve">А остальные сидят на окошке, </w:t>
        <w:br/>
        <w:t xml:space="preserve">Смотрят, как Бобик бежит по дорожке. </w:t>
        <w:br/>
        <w:t>Сколько котят на окошке сидят?</w:t>
      </w:r>
      <w:bookmarkStart w:id="0" w:name="allEntries"/>
      <w:bookmarkEnd w:id="0"/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7262" w:type="dxa"/>
        <w:jc w:val="left"/>
        <w:tblInd w:w="2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35"/>
        <w:gridCol w:w="12227"/>
      </w:tblGrid>
      <w:tr>
        <w:trPr/>
        <w:tc>
          <w:tcPr>
            <w:tcW w:w="5035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bookmarkStart w:id="1" w:name="comEnt626"/>
            <w:bookmarkEnd w:id="1"/>
            <w:r>
              <w:rPr>
                <w:sz w:val="20"/>
              </w:rPr>
              <w:t>Почему расстроен Тимка?</w:t>
              <w:br/>
              <w:t>Где ботинок, нет ботинка!</w:t>
              <w:br/>
              <w:t>Тимка сосчитал сперва,</w:t>
              <w:br/>
              <w:t>Что ботинок было...</w:t>
              <w:br/>
            </w:r>
            <w:r>
              <w:rPr>
                <w:rStyle w:val="StrongEmphasis"/>
                <w:color w:val="FF0000"/>
                <w:sz w:val="20"/>
              </w:rPr>
              <w:t>1+1=2</w:t>
            </w:r>
            <w:r>
              <w:rPr>
                <w:sz w:val="20"/>
              </w:rPr>
              <w:br/>
              <w:br/>
              <w:t>- Сколько бубликов в мешок</w:t>
              <w:br/>
              <w:t>Положил ты, Петушок?</w:t>
              <w:br/>
              <w:t>- Два, но дедушке дадим,</w:t>
              <w:br/>
              <w:t>И останется...</w:t>
              <w:br/>
            </w:r>
            <w:r>
              <w:rPr>
                <w:rStyle w:val="StrongEmphasis"/>
                <w:color w:val="FF0000"/>
                <w:sz w:val="20"/>
              </w:rPr>
              <w:t>2-1=1</w:t>
            </w:r>
            <w:r>
              <w:rPr>
                <w:sz w:val="20"/>
              </w:rPr>
              <w:br/>
              <w:br/>
            </w:r>
            <w:r>
              <w:rPr>
                <w:b/>
                <w:bCs/>
                <w:sz w:val="20"/>
                <w:u w:val="single"/>
              </w:rPr>
              <w:t>Погляди на цифру «три»,</w:t>
              <w:br/>
              <w:t>Точно ласточка, смотри!</w:t>
            </w:r>
            <w:r>
              <w:rPr>
                <w:sz w:val="20"/>
              </w:rPr>
              <w:br/>
              <w:t>Две розы Маша сорвала,</w:t>
              <w:br/>
              <w:t>В подарок маме принесла.</w:t>
              <w:br/>
              <w:t>- Сорви ещё и подари</w:t>
              <w:br/>
              <w:t>ты мамочке не две, а...</w:t>
              <w:br/>
            </w:r>
            <w:r>
              <w:rPr>
                <w:rStyle w:val="StrongEmphasis"/>
                <w:color w:val="FF0000"/>
                <w:sz w:val="20"/>
              </w:rPr>
              <w:t>2+1=3</w:t>
            </w:r>
            <w:r>
              <w:rPr>
                <w:sz w:val="20"/>
              </w:rPr>
              <w:br/>
              <w:br/>
              <w:t>На пасеке три медвежонка</w:t>
              <w:br/>
              <w:t>Играли в прятки у бочонка.</w:t>
              <w:br/>
              <w:t>Один в бочонок еле влез,</w:t>
              <w:br/>
              <w:t>А сколько убежало в лес?</w:t>
              <w:br/>
            </w:r>
            <w:r>
              <w:rPr>
                <w:rStyle w:val="StrongEmphasis"/>
                <w:color w:val="FF0000"/>
                <w:sz w:val="20"/>
              </w:rPr>
              <w:t>3-1=2</w:t>
            </w:r>
            <w:r>
              <w:rPr>
                <w:sz w:val="20"/>
              </w:rPr>
              <w:br/>
              <w:br/>
            </w:r>
            <w:r>
              <w:rPr>
                <w:b/>
                <w:bCs/>
                <w:sz w:val="20"/>
                <w:u w:val="single"/>
              </w:rPr>
              <w:t>Гляди, четыре – это стул,</w:t>
              <w:br/>
              <w:t>Который я перевернул.</w:t>
            </w:r>
            <w:r>
              <w:rPr>
                <w:sz w:val="20"/>
              </w:rPr>
              <w:br/>
              <w:t>В садике гулял павлин,</w:t>
              <w:br/>
              <w:t>Подошёл ещё один,</w:t>
              <w:br/>
              <w:t>два павлина – за кустами.</w:t>
              <w:br/>
              <w:t>Сколько их? Считайте сами.</w:t>
              <w:br/>
            </w:r>
            <w:r>
              <w:rPr>
                <w:rStyle w:val="StrongEmphasis"/>
                <w:color w:val="FF0000"/>
                <w:sz w:val="20"/>
              </w:rPr>
              <w:t>1+1+2=4</w:t>
            </w:r>
            <w:r>
              <w:rPr>
                <w:sz w:val="20"/>
              </w:rPr>
              <w:br/>
              <w:br/>
              <w:t>Четыре зайца шли из школы,</w:t>
              <w:br/>
              <w:t>И вдруг на них напали пчёлы.</w:t>
              <w:br/>
              <w:t>Два зайчика спаслись едва.</w:t>
              <w:br/>
              <w:t>А сколько не успело?..</w:t>
              <w:br/>
            </w:r>
            <w:r>
              <w:rPr>
                <w:rStyle w:val="StrongEmphasis"/>
                <w:color w:val="FF0000"/>
                <w:sz w:val="20"/>
              </w:rPr>
              <w:t>4-2=2</w:t>
            </w:r>
            <w:r>
              <w:rPr>
                <w:sz w:val="20"/>
              </w:rPr>
              <w:br/>
              <w:br/>
            </w:r>
            <w:r>
              <w:rPr>
                <w:b/>
                <w:bCs/>
                <w:sz w:val="20"/>
                <w:u w:val="single"/>
              </w:rPr>
              <w:t>На что похожа цифра «пять»?</w:t>
              <w:br/>
              <w:t>На серп, конечно, как не знать?</w:t>
            </w:r>
            <w:r>
              <w:rPr>
                <w:sz w:val="20"/>
              </w:rPr>
              <w:br/>
              <w:t>Два больших, три маленьких,</w:t>
              <w:br/>
              <w:t>Маленьких, удаленьких -</w:t>
              <w:br/>
              <w:t>Целая семья опят,</w:t>
              <w:br/>
              <w:t>Сколько их под кочкой?..</w:t>
              <w:br/>
            </w:r>
            <w:r>
              <w:rPr>
                <w:rStyle w:val="StrongEmphasis"/>
                <w:color w:val="FF0000"/>
                <w:sz w:val="20"/>
              </w:rPr>
              <w:t>2+3=5</w:t>
            </w:r>
            <w:r>
              <w:rPr>
                <w:sz w:val="20"/>
              </w:rPr>
              <w:br/>
              <w:br/>
              <w:t>Пять щенят в футбол играли,</w:t>
              <w:br/>
              <w:t>Одного домой позвали -</w:t>
              <w:br/>
              <w:t>Он в окно глядит, считает,</w:t>
              <w:br/>
              <w:t>Сколько их теперь играет?</w:t>
              <w:br/>
            </w:r>
            <w:r>
              <w:rPr>
                <w:rStyle w:val="StrongEmphasis"/>
                <w:color w:val="FF0000"/>
                <w:sz w:val="20"/>
              </w:rPr>
              <w:t>5-1=4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  <w:u w:val="single"/>
              </w:rPr>
              <w:t>На что похожа цифра «шесть»?</w:t>
              <w:br/>
              <w:t>На трубку деда, так и есть!</w:t>
            </w:r>
            <w:r>
              <w:rPr>
                <w:sz w:val="20"/>
              </w:rPr>
              <w:br/>
              <w:t>У куклы пять нарядных платьев.</w:t>
              <w:br/>
              <w:t>Какое нынче надевать ей?</w:t>
              <w:br/>
              <w:t>Есть у меня для куклы шерсть.</w:t>
              <w:br/>
              <w:t>Свяжу – и платьев будет...</w:t>
              <w:br/>
            </w:r>
            <w:r>
              <w:rPr>
                <w:rStyle w:val="StrongEmphasis"/>
                <w:color w:val="FF0000"/>
                <w:sz w:val="20"/>
              </w:rPr>
              <w:t>5+1=6</w:t>
            </w:r>
          </w:p>
        </w:tc>
        <w:tc>
          <w:tcPr>
            <w:tcW w:w="12227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sz w:val="20"/>
              </w:rPr>
              <w:t>Шесть ежат в лесу гуляли,</w:t>
              <w:br/>
              <w:t>Землянику собирали,</w:t>
              <w:br/>
              <w:t>А один улёгся спать,</w:t>
              <w:br/>
              <w:t>Сколько их гуляет?..</w:t>
              <w:br/>
            </w:r>
            <w:r>
              <w:rPr>
                <w:rStyle w:val="StrongEmphasis"/>
                <w:color w:val="FF0000"/>
                <w:sz w:val="20"/>
              </w:rPr>
              <w:t>6-1=5</w:t>
            </w:r>
            <w:r>
              <w:rPr>
                <w:sz w:val="20"/>
              </w:rPr>
              <w:br/>
              <w:br/>
            </w:r>
            <w:r>
              <w:rPr>
                <w:b/>
                <w:bCs/>
                <w:sz w:val="20"/>
              </w:rPr>
              <w:t>Семь – точно острая коса,</w:t>
              <w:br/>
              <w:t>Коси, коса, пока роса!</w:t>
            </w:r>
            <w:r>
              <w:rPr>
                <w:sz w:val="20"/>
              </w:rPr>
              <w:br/>
              <w:t>Три ягнёнка дружно жили</w:t>
              <w:br/>
              <w:t>Да козлят ещё четыре,</w:t>
              <w:br/>
              <w:t>Посчитай-ка, сколько всех?</w:t>
              <w:br/>
              <w:t>Сколько дней в неделе?..</w:t>
            </w:r>
            <w:r>
              <w:rPr>
                <w:rStyle w:val="StrongEmphasis"/>
                <w:color w:val="FF0000"/>
                <w:sz w:val="20"/>
              </w:rPr>
              <w:br/>
              <w:t>3+4=7</w:t>
            </w:r>
            <w:r>
              <w:rPr>
                <w:rStyle w:val="StrongEmphasis"/>
                <w:sz w:val="20"/>
              </w:rPr>
              <w:br/>
            </w:r>
            <w:r>
              <w:rPr>
                <w:sz w:val="20"/>
              </w:rPr>
              <w:br/>
              <w:t>Завтракаем на привале -</w:t>
              <w:br/>
              <w:t>Нам с собой яичек дали:</w:t>
              <w:br/>
              <w:t>Всмятку два и пять крутых,</w:t>
              <w:br/>
              <w:t>Сосчитайте, сколько их?</w:t>
              <w:br/>
            </w:r>
            <w:r>
              <w:rPr>
                <w:rStyle w:val="StrongEmphasis"/>
                <w:color w:val="FF0000"/>
                <w:sz w:val="20"/>
              </w:rPr>
              <w:t>2+5=7</w:t>
            </w:r>
            <w:r>
              <w:rPr>
                <w:sz w:val="20"/>
              </w:rPr>
              <w:br/>
              <w:br/>
            </w:r>
            <w:r>
              <w:rPr>
                <w:b/>
                <w:bCs/>
                <w:sz w:val="20"/>
                <w:u w:val="single"/>
              </w:rPr>
              <w:t>Цифра «восемь» так вкусна -</w:t>
              <w:br/>
              <w:t>Из двух бубликов она!</w:t>
            </w:r>
            <w:r>
              <w:rPr>
                <w:sz w:val="20"/>
              </w:rPr>
              <w:br/>
              <w:t>Семь малюсеньких котят,</w:t>
              <w:br/>
              <w:t>Что дают им – всё едят,</w:t>
              <w:br/>
              <w:t>А один сметаны просит,</w:t>
              <w:br/>
              <w:t>Сколько же котяток?..</w:t>
              <w:br/>
            </w:r>
            <w:r>
              <w:rPr>
                <w:rStyle w:val="StrongEmphasis"/>
                <w:color w:val="FF0000"/>
                <w:sz w:val="20"/>
              </w:rPr>
              <w:t>7+1=8</w:t>
            </w:r>
            <w:r>
              <w:rPr>
                <w:sz w:val="20"/>
              </w:rPr>
              <w:br/>
              <w:br/>
              <w:t>Яблоки в саду поспели,</w:t>
              <w:br/>
              <w:t>Мы отведать их успели,</w:t>
              <w:br/>
              <w:t>пять румяных, налитых,</w:t>
              <w:br/>
              <w:t>Три с кислинкой. Сколько их?</w:t>
              <w:br/>
            </w:r>
            <w:r>
              <w:rPr>
                <w:rStyle w:val="StrongEmphasis"/>
                <w:color w:val="FF0000"/>
                <w:sz w:val="20"/>
              </w:rPr>
              <w:t>5+3=8</w:t>
            </w:r>
            <w:r>
              <w:rPr>
                <w:sz w:val="20"/>
              </w:rPr>
              <w:br/>
              <w:br/>
            </w:r>
            <w:r>
              <w:rPr>
                <w:b/>
                <w:bCs/>
                <w:sz w:val="20"/>
                <w:u w:val="single"/>
              </w:rPr>
              <w:t>Девять, как и шесть, вглядись,</w:t>
              <w:br/>
              <w:t>Только хвост не вверх, а вниз...</w:t>
            </w:r>
            <w:r>
              <w:rPr>
                <w:sz w:val="20"/>
              </w:rPr>
              <w:br/>
              <w:t>Все ли здесь цыплята-детки,</w:t>
              <w:br/>
              <w:t>Надо сосчитать наседке:</w:t>
              <w:br/>
              <w:t>Шесть на грядках, три во ржи,</w:t>
              <w:br/>
              <w:t>Сколько их всего, скажи?</w:t>
              <w:br/>
            </w:r>
            <w:r>
              <w:rPr>
                <w:rStyle w:val="StrongEmphasis"/>
                <w:color w:val="FF0000"/>
                <w:sz w:val="20"/>
              </w:rPr>
              <w:t>6+3=9</w:t>
            </w:r>
            <w:r>
              <w:rPr>
                <w:sz w:val="20"/>
              </w:rPr>
              <w:br/>
              <w:t>Восемь храбрых малышей</w:t>
              <w:br/>
              <w:t>Переходят вброд ручей.</w:t>
              <w:br/>
              <w:t>Один отстал: «И я хочу!»</w:t>
              <w:br/>
              <w:t>Сколько их пришло к ручью?</w:t>
              <w:br/>
            </w:r>
            <w:r>
              <w:rPr>
                <w:rStyle w:val="StrongEmphasis"/>
                <w:color w:val="FF0000"/>
                <w:sz w:val="20"/>
              </w:rPr>
              <w:t>8+1=9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  <w:u w:val="single"/>
              </w:rPr>
              <w:t>Ноль встаёт за единицей -</w:t>
              <w:br/>
              <w:t>Цифра «десять» на странице.</w:t>
            </w:r>
            <w:r>
              <w:rPr>
                <w:sz w:val="20"/>
              </w:rPr>
              <w:br/>
              <w:t>Пять пальцев ловко рвут траву,</w:t>
              <w:br/>
              <w:t>Другой рукою тоже рву,</w:t>
              <w:br/>
              <w:t>Я травкой угощу коня.</w:t>
              <w:br/>
              <w:t>Ну, сколько пальцев у меня?</w:t>
              <w:br/>
            </w:r>
            <w:r>
              <w:rPr>
                <w:rStyle w:val="StrongEmphasis"/>
                <w:color w:val="FF0000"/>
                <w:sz w:val="20"/>
              </w:rPr>
              <w:t>5+5=10</w:t>
            </w:r>
            <w:r>
              <w:rPr>
                <w:sz w:val="20"/>
              </w:rPr>
              <w:br/>
              <w:t>Восемь воробышков зёрна клюют,</w:t>
              <w:br/>
              <w:t>Два осторожных на ветке снуют:</w:t>
              <w:br/>
              <w:t>Вдруг кошка придёт и начнёт куролесить.</w:t>
              <w:br/>
              <w:t>Сколько воробышков было? Их...</w:t>
              <w:br/>
              <w:br/>
            </w:r>
            <w:r>
              <w:rPr>
                <w:rStyle w:val="StrongEmphasis"/>
                <w:color w:val="FF0000"/>
                <w:sz w:val="20"/>
              </w:rPr>
              <w:t>8+2=10</w:t>
            </w:r>
          </w:p>
        </w:tc>
      </w:tr>
    </w:tbl>
    <w:p>
      <w:pPr>
        <w:pStyle w:val="Style16"/>
        <w:snapToGrid w:val="false"/>
        <w:spacing w:before="0" w:after="283"/>
        <w:rPr>
          <w:rStyle w:val="StrongEmphasis"/>
          <w:color w:val="FF0000"/>
          <w:sz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01:00Z</dcterms:created>
  <dc:creator/>
  <dc:description/>
  <cp:keywords/>
  <dc:language>en-US</dc:language>
  <cp:lastModifiedBy>User</cp:lastModifiedBy>
  <cp:lastPrinted>2011-11-10T12:14:00Z</cp:lastPrinted>
  <dcterms:modified xsi:type="dcterms:W3CDTF">2013-04-09T17:21:00Z</dcterms:modified>
  <cp:revision>3</cp:revision>
  <dc:subject/>
  <dc:title/>
</cp:coreProperties>
</file>