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Урок математики в 1 классе</w:t>
      </w:r>
    </w:p>
    <w:p>
      <w:pPr>
        <w:pStyle w:val="Normal"/>
        <w:autoSpaceDE w:val="false"/>
        <w:rPr/>
      </w:pPr>
      <w:r>
        <w:rPr>
          <w:b/>
        </w:rPr>
        <w:t>Тема:</w:t>
      </w:r>
      <w:r>
        <w:rPr/>
        <w:t xml:space="preserve"> Число 7. Цифра 7. </w:t>
        <w:br/>
      </w: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носить свой вклад в работу для достижения общих результат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ыть толерантным к чужим ошибкам и другому мнению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не бояться собственных ошибок и проявлять готовность к их обсуждению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развивать мыслительные операции, инициативность и самостоятельность работы на уроке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муникативны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ктивно участвовать в общей дидактической игре «ученик – ученики», организованной педагогом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ктивно участвовать в обсуждениях, возникающих в ходе игры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нимать участие в обсуждении и формулировании цели конкретного зада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нимать участие в обсуждении алгоритма выполнения конкретного задания (составлении плана действий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полнять работу в паре, помогая друг другу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частвовать в оценке и обсуждении результата, полученного при совместной работе пары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устно решать простые задачи, после того,  как педагог сформулирует вопрос к совместно сформулированному условию («математическому рассказу»)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акрепить  представление о числе 7, его составе, графическое, печатное и письменное обозначение числа 7, изображение его на числовом отрезк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закрепить взаимосвязь между частью и целым, закреплять названия компонентов сложения;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пособствовать формированию навыка устного счёта, письма. 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омпьютер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рактивная доск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ор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утбуки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зентация по ходу урок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зентация «Осенний листопад» по закреплению состава чисел, </w:t>
      </w:r>
    </w:p>
    <w:p>
      <w:pPr>
        <w:pStyle w:val="Normal"/>
        <w:numPr>
          <w:ilvl w:val="0"/>
          <w:numId w:val="4"/>
        </w:numPr>
        <w:rPr/>
      </w:pPr>
      <w:r>
        <w:rPr/>
        <w:t>материалы по числу 7,</w:t>
      </w:r>
    </w:p>
    <w:p>
      <w:pPr>
        <w:pStyle w:val="Normal"/>
        <w:numPr>
          <w:ilvl w:val="0"/>
          <w:numId w:val="4"/>
        </w:numPr>
        <w:rPr/>
      </w:pPr>
      <w:r>
        <w:rPr/>
        <w:t>веера цифр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йджики красного, жёлтого и зелёного цвета с цифрами 1, 2,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4320"/>
        <w:gridCol w:w="1980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Этапы урока / слай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Примечание 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n-US"/>
              </w:rPr>
              <w:t>I</w:t>
            </w:r>
            <w:r>
              <w:rPr>
                <w:rFonts w:eastAsia="MS Mincho;ＭＳ 明朝"/>
                <w:b/>
              </w:rPr>
              <w:t>.  Организационный момент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I. Актуализация знаний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I</w:t>
            </w:r>
            <w:r>
              <w:rPr>
                <w:rFonts w:eastAsia="MS Mincho;ＭＳ 明朝"/>
                <w:b/>
                <w:bCs/>
                <w:lang w:val="en-US"/>
              </w:rPr>
              <w:t>I</w:t>
            </w:r>
            <w:r>
              <w:rPr>
                <w:rFonts w:eastAsia="MS Mincho;ＭＳ 明朝"/>
                <w:b/>
                <w:bCs/>
              </w:rPr>
              <w:t>. Формулирование темы урока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I</w:t>
            </w:r>
            <w:r>
              <w:rPr>
                <w:rFonts w:eastAsia="MS Mincho;ＭＳ 明朝"/>
                <w:b/>
                <w:bCs/>
                <w:lang w:val="en-US"/>
              </w:rPr>
              <w:t>V</w:t>
            </w:r>
            <w:r>
              <w:rPr>
                <w:rFonts w:eastAsia="MS Mincho;ＭＳ 明朝"/>
                <w:b/>
                <w:bCs/>
              </w:rPr>
              <w:t>. Повторение и закрепление изученного материала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en-US"/>
              </w:rPr>
              <w:t>V</w:t>
            </w:r>
            <w:r>
              <w:rPr>
                <w:rFonts w:eastAsia="MS Mincho;ＭＳ 明朝"/>
                <w:b/>
              </w:rPr>
              <w:t>. Физминутка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en-US"/>
              </w:rPr>
              <w:t>VI</w:t>
            </w:r>
            <w:r>
              <w:rPr>
                <w:rFonts w:eastAsia="MS Mincho;ＭＳ 明朝"/>
                <w:b/>
              </w:rPr>
              <w:t xml:space="preserve">. </w:t>
            </w:r>
            <w:r>
              <w:rPr>
                <w:rFonts w:eastAsia="MS Mincho;ＭＳ 明朝"/>
                <w:b/>
                <w:bCs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val="en-US"/>
              </w:rPr>
              <w:t>VII.</w:t>
            </w:r>
            <w:r>
              <w:rPr>
                <w:rFonts w:eastAsia="MS Mincho;ＭＳ 明朝"/>
                <w:b/>
              </w:rPr>
              <w:t xml:space="preserve">Решение задачи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V</w:t>
            </w:r>
            <w:r>
              <w:rPr>
                <w:rFonts w:eastAsia="MS Mincho;ＭＳ 明朝"/>
                <w:b/>
                <w:bCs/>
                <w:lang w:val="en-US"/>
              </w:rPr>
              <w:t>III</w:t>
            </w:r>
            <w:r>
              <w:rPr>
                <w:rFonts w:eastAsia="MS Mincho;ＭＳ 明朝"/>
                <w:b/>
                <w:bCs/>
              </w:rPr>
              <w:t xml:space="preserve">. Итог урока.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Прозвенел для всех звонок,  </w:t>
              <w:br/>
              <w:t xml:space="preserve">Начинаем мы урок,  </w:t>
              <w:br/>
              <w:t xml:space="preserve">Поудобнее садитесь, </w:t>
              <w:br/>
              <w:t xml:space="preserve">Не шумите, не вертитесь. </w:t>
              <w:br/>
              <w:t xml:space="preserve">Все внимательно считайте, </w:t>
              <w:br/>
              <w:t xml:space="preserve">А спрошу вас – отвечайте. </w:t>
              <w:br/>
              <w:t>Вам условие понятно?</w:t>
              <w:br/>
              <w:t xml:space="preserve">- Это слышать мне приятно. 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1 слайд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  <w:bCs/>
              </w:rPr>
              <w:t xml:space="preserve">- </w:t>
            </w:r>
            <w:r>
              <w:rPr>
                <w:rFonts w:eastAsia="MS Mincho;ＭＳ 明朝"/>
                <w:bCs/>
              </w:rPr>
              <w:t>Сегодня мне поступило необычное электронное сообщение,  я прошу Вас помочь разобраться с ним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  <w:bCs/>
              </w:rPr>
              <w:t>2 слайд. Нахождение закономерности по разным признакам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осчитайте, сколько здесь кнопок?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</w:rPr>
              <w:t>- Надо установить ещё 3 кнопки, но только так, чтобы выполнялась спрятанная здесь закономер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Найдите  закономерность  и восстановите пульт 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</w:rPr>
              <w:t>- Давайте  проследим,  по какой закономерности  построен ряд фигур?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ак вы считаете, какой будет следующая фигура?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  <w:bCs/>
              </w:rPr>
              <w:t>3 слайд.</w:t>
            </w:r>
            <w:r>
              <w:rPr>
                <w:rFonts w:eastAsia="MS Mincho;ＭＳ 明朝"/>
                <w:bCs/>
              </w:rPr>
              <w:t xml:space="preserve"> Нахождение  закономерности в ряде чисел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  <w:bCs/>
              </w:rPr>
              <w:t xml:space="preserve">Работа в тетради.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Помогите ввести код пульта управления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Запишите группы чисел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Подумайте,  по какой закономерности составлены группы чисел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Молодцы! Вы правильно установили закономерность, пульт разблокирован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4 слайд.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Прочитайте обращение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Как называется наша планет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</w:rPr>
              <w:t>- Как называется наша страна?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Наш город?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5 слайд.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Что обозначает название нашего города?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Кто догадался, какова тема нашего урока?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- Чем мы будет заниматься?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- Что вы сейчас делали?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Что вы знаете о числе 7?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Да, действительно тема нашего урока число семь и цифра 7. Кроме ваших предположений,      сегодня мы узнаем много нового об этом замечательном числе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  <w:bCs/>
              </w:rPr>
              <w:t>6 - 7 слайд</w:t>
            </w:r>
            <w:r>
              <w:rPr>
                <w:rFonts w:eastAsia="MS Mincho;ＭＳ 明朝"/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- А сейчас наши новые знакомые предлагают провести математическую  разминку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Работаем с веерами цифр.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Кому удалась математическая разминка?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Кто ещё испытывает затруднения при вычислении?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8 - 9  слайд. </w:t>
            </w:r>
            <w:r>
              <w:rPr>
                <w:rFonts w:eastAsia="MS Mincho;ＭＳ 明朝"/>
                <w:bCs/>
              </w:rPr>
              <w:t>Повторение математических фигур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10 – 11 слайд. Нахождение признаков фигур, разбитие на множества по разным признакам</w:t>
            </w:r>
            <w:r>
              <w:rPr>
                <w:rFonts w:eastAsia="MS Mincho;ＭＳ 明朝"/>
                <w:bCs/>
              </w:rPr>
              <w:t>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- А вы  получили  наши  послания?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Если  вы  правильно   выполните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>то  вы  узнаете, как  нас  зовут.</w:t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Время  пошло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Давайте откроем послание учеников звёздной школы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Нам необходимо разбить фигуры по признакам и составить выражения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 слайд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- </w:t>
            </w:r>
            <w:r>
              <w:rPr>
                <w:rFonts w:eastAsia="MS Mincho;ＭＳ 明朝"/>
                <w:bCs/>
              </w:rPr>
              <w:t>По каким признакам можно разбить данные фигуры?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Работа в группах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Составьте по 4 выражения: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оллективная проверка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акрепление по выборочным выражениям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- Что обозначает число 7?  Как находим часть, сумму? Как находим часть? слагаемое?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Какое правило сложения использовали?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13 слайд. </w:t>
            </w:r>
            <w:r>
              <w:rPr>
                <w:rFonts w:eastAsia="MS Mincho;ＭＳ 明朝"/>
                <w:bCs/>
              </w:rPr>
              <w:t>Знакомство с инопланетянами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Наших знакомых зовут: Пик, Фак, Дюк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- Вот, наконец, мы познакомились с учениками звёздной школы, и они предлагают нам отдохнуть</w:t>
            </w:r>
            <w:r>
              <w:rPr>
                <w:rFonts w:eastAsia="MS Mincho;ＭＳ 明朝"/>
                <w:b/>
                <w:bCs/>
              </w:rPr>
              <w:t>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lang w:val="en-US"/>
              </w:rPr>
              <w:t>I</w:t>
            </w:r>
            <w:r>
              <w:rPr>
                <w:rFonts w:eastAsia="MS Mincho;ＭＳ 明朝"/>
                <w:b/>
                <w:bCs/>
              </w:rPr>
              <w:t>V Работа в парах и группах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- Вы хорошо отдохнули, давайте теперь покажем нашим знакомым, как мы умеем учиться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- Для работы разойдитесь по цвету бейджиков.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ебята с бейджиками красного цвета переходят за столики  с ноутбуками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 бейджиками зелёного  (любознательные,  хорошо читающие дети) будут находить информацию и изучать материал по числу 7.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С бейджиками жёлтого цвета подойдут  к интерактивному  столику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верка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Как справились с заданием 1 группа, 3 группа?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Что нового узнали, что можете рассказать другим?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Молодцы, большое спасибо за вашу работу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14 слайд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- Наших знакомых заинтересовали сведения, которые вы рассказали. Но они хотят узнать, умеете ли вы решать задачи и есть ли среди вас такие ученики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5 – 16 слайд. Задача в стихах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Чтение задачи («математического рассказа»)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О чём говорится в задаче?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Что говорится о сороках?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- Сколько сорок прилетело на урок?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Сколько выучило урок?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О чём нас спрашивает автор?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Кого называют лодырем?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Как узнать,  сколько сорок прилетело, не выучив урок?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Назовите выраж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17 слайд. Проверка.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Кроме решения у задачи записывают ответ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- Надеюсь, среди нас нет лодырей. Вы стараетесь выполнить все задания.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Вот  и подходит к завершению наша встреча с учениками звёздной школы. Они прощаются с нами, но надеюсь, что иногда мы будет с ними встречаться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А мы с вами подведён итог нашего урока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18 – 19 слайд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Что у вас получилось лучше всего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то запомнил, как находить целое, как часть, слагаемое, сум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Что нового узнали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Как бы оценили своё настроение после урока?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тметим в дневнике ваше настроение после сегодняшнего урока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тветы детей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ети делают предположени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и читают послание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сем! Всем! Всем!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росим Вас разблокировать наш пульт управления: исчезли три кнопк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и считают: семь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едполагаемые ответы детей: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Чередуется размер:             маленькая фигура  – больша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Чередуется цвет фигуры: зелёная – красная  - жёлтая 3. Чередуется форма фигур: круг -  квадрат - круг  - треугольник   - круг …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веты детей: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ольшой жёлтый треугольник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ленький, зелёный круг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ольшой красный квадра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ети записывают: 611, 512, 413,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щиеся высказывают предположения:  первая цифра в группе уменьшается на 1. Вторая не изменяется. Третья увеличивается на 1. Значит,  следующая группа будет 314. затем 215, 116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должают запись в тетрадь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Читают обращение: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вет земляне!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ы ученики звёздной школы осваиваем новые планеты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и отвечают на вопросы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ша планета Земл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ша страна Росси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ш город Лабытнанг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ы детей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 7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полагаемые ответы детей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записывать число 7,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оставлять выражения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повторять состав числа 7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оставляли план работы, планировали, что будем делать на урок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сказывания детей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Учащиеся с помощью веером показывают ответы, фиксируют количество правильных ответов.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щиеся анализируют свою работу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ошо читающий ученик читает задание: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На  наш  космический  звездолё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можно  попасть с  помощью  ключа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назовите  эти  фигуры и  найдите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ужный  замок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Дети называют геометрические фигуры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и слушают послание учеников звёздной школы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и называют признак и на интерактивной доске показывают, как они разбиваю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цвету (2 и 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форме (4 и 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размеру (1 и 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ждая группа составляет выражения по своему признаку. Сначала каждый сам, затем проверяют друг у друг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каждой группе проходит анализ выполненной работы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ы детей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Дети под музыку  выполняют движени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Ребята с бейджиками красного цвета работают  на  ноутбуках с презентацией «Математический  листопад»,  закрепляют навыки счёта</w:t>
            </w:r>
            <w:r>
              <w:rPr>
                <w:rFonts w:eastAsia="MS Mincho;ＭＳ 明朝"/>
                <w:b/>
                <w:bCs/>
              </w:rPr>
              <w:t>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ебята с  бейджиками зелёного  садятся за стол, на котором разложены Энциклопедии, сведения из свободной энциклопедии – Википедии, детские книжки, в которых встречается число 7,  находят информацию и готовятся рассказать или прочитать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ебята с  бейджиками жёлтого цвета на интерактивном столике проходят «Лабиринт»,  закрепляют числовой ряд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ируют свою работу ребята 1 и 3 группы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бята 3 группы рассказывают или читают материал, с которым они познакомились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. Историческая справка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. Число 7 в пословицах и поговорках (работа в паре)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. Семь чудес света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. Сведения из свободной энциклопедии – Википедии.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положительные ответы детей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 сороках. Они прилетели на урок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которые выучили урок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Семь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Три сороки выучили урок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Сколько лодырей сорок прилетело на урок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ы детей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Из всех сорок убрать тех, кто выучил урок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 – 3 = 4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и отвечают на вопросы, отмечают в дневниках своё настроение и отмечают самооцен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 каждого ребёнка бейджик определённого цвета с цифрами 1, 2, 3 для формирования групп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На слайде попеременно появляются изображения названных фигур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 затруднении на слайде появляются 7 лиственниц, затем запись: число 7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слайде появляются выражения, после того, как дети покажут ответ, открывается значение выражени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еход на интерактивную доску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 xml:space="preserve">Ребята рассаживаются в группы по цифре на бейджике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слайде появляются составленные выражения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ериал на опережени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рок года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«Средняя общеобразовательная школа №5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2:00Z</dcterms:created>
  <dc:creator>Ирина Михайловна</dc:creator>
  <dc:description/>
  <cp:keywords/>
  <dc:language>en-US</dc:language>
  <cp:lastModifiedBy>Home</cp:lastModifiedBy>
  <cp:lastPrinted>2012-02-14T01:01:00Z</cp:lastPrinted>
  <dcterms:modified xsi:type="dcterms:W3CDTF">2013-04-14T11:23:00Z</dcterms:modified>
  <cp:revision>22</cp:revision>
  <dc:subject/>
  <dc:title/>
</cp:coreProperties>
</file>