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этой ссылке Вы сможете скачать презентацию к у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drive.google.com/file/d/0Bxd-S3Cv1ZAVdTktMDdGdkM4SFk/view?usp=shar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14:00Z</dcterms:created>
  <dc:creator>Логинов Дмитрий</dc:creator>
  <dc:description/>
  <cp:keywords/>
  <dc:language>en-US</dc:language>
  <cp:lastModifiedBy>Логинов Дмитрий</cp:lastModifiedBy>
  <dcterms:modified xsi:type="dcterms:W3CDTF">2016-02-06T05:16:00Z</dcterms:modified>
  <cp:revision>1</cp:revision>
  <dc:subject/>
  <dc:title/>
</cp:coreProperties>
</file>